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8"/>
        </w:rPr>
        <w:t>Program Seminarium 16-18 maja 2007 rok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„</w:t>
      </w:r>
      <w:r>
        <w:rPr>
          <w:rFonts w:cs="Garamond" w:ascii="Garamond" w:hAnsi="Garamond"/>
          <w:b/>
          <w:i/>
          <w:sz w:val="26"/>
          <w:szCs w:val="28"/>
        </w:rPr>
        <w:t>Komputer jako narzędzie poprawy efektywności śledztwa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46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202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6 maja - środa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45 – 11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Rzeczywistość, symulacja, modulowanie w naukach sądowych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Aleksander Głazek, dr inż. Jan Unarski Instytut Ekspertyz Sądowych w Krakowi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.45-13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Atak przez internet - reakcja banku i współpraca z organami ścigani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Rafał Wachowski Bank Zachodni WB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15-14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 xml:space="preserve">Przerwa obiadowa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15-16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Dowód elektroniczny. Programy i narzędzia informatyki śledczej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zemysław Krejza, Tomasz Zaborowski MediaRecover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6.45-18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Wykrywanie przestępstw z użyciem bankomatów i kart płatniczych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Jarosław Biegański Bank Zachodni WB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20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 xml:space="preserve">Kolacja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7 maja - czwartek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 – 10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Analiza kryminalistyczna w postępowaniu przygotowawczy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nadkom Tomasz Wieczorek CBŚ Wydział w Zielonej Górz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0.45-12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FotofinderXpert – kompleksowy mobilny system dla kryminalistyk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rzysztof Smolarski, Piotr Nowak Consultronix S.A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30 – 14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Identyfikacja sprawców przestępstw dokonanych przy użyciu internetu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ariusz Sobolewski Naukowa i Akademicka Sieć Komputerow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00 – 14.4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zerwa obiadow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5.00 – 16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zydatność programów komputerowych w psychologicznym badaniu sądowy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Tomasz Rajtar Instytut Ekspertyz Sądowych w Krakowie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eastAsia="Garamond" w:cs="Garamond" w:ascii="Garamond" w:hAnsi="Garamond"/>
                <w:i/>
                <w:color w:val="0000FF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color w:val="0000FF"/>
                <w:szCs w:val="28"/>
              </w:rPr>
              <w:t>Joanna Stańczak Pracownia Testów Psychologicznych w Warszawi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20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 xml:space="preserve">Kolacja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8 maja - piątek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 – 11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Kryminalistyczne ekspertyzy telefonów komórkowych. Analiza przemieszczania się telefonów komórkowych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Trevor Fordy, Hans Taylor Forensic Telecommunications Services Lt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.30 – 12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Komputer to nie wszystko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ózef Gurgul prokurator w stanie spoczynk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30 – 14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Komputerowa pomoc, współpraca i niewol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zw. dr hab. Mirosław Owoc Uniwersytet im. A. Mickiewicza w Poznani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8"/>
              </w:rPr>
              <w:t>14.00 – 14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Zakończenie seminarium i pożegnanie uczestników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15 – 15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Obiad i odjazd gości</w:t>
            </w:r>
          </w:p>
        </w:tc>
      </w:tr>
    </w:tbl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4:00Z</dcterms:created>
  <dc:creator>AlicjaPlotala</dc:creator>
  <dc:description/>
  <cp:keywords/>
  <dc:language>en-US</dc:language>
  <cp:lastModifiedBy>JoannaRakucka</cp:lastModifiedBy>
  <cp:lastPrinted>2007-05-15T14:02:00Z</cp:lastPrinted>
  <dcterms:modified xsi:type="dcterms:W3CDTF">2007-05-15T13:34:00Z</dcterms:modified>
  <cp:revision>2</cp:revision>
  <dc:subject/>
  <dc:title>Program Seminarium 24-26 maja 2006 roku</dc:title>
</cp:coreProperties>
</file>