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ogi Czytelniku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żeli w swojej praktyce natrafiłeś na informację o ciekawym orzeczeniu sądu, tu znajdziesz miejsce dla podzielenia się jego treścią z innymi gośćmi tego portalu. Wystarczy wypełnić zamieszczony poniżej formularz. Możliwe, że ktoś inny poszukuje takiego właśnie precedensowego wyroku, a Twoja bezinteresowna pomoc ułatwi mu rozwiązanie problemu.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Zapraszamy do współtworzenia tego działu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ORMULARZ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pisywani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IEKAWYCH PRECEDENSÓW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Tytuł lub słowa kluczowe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Wyrok nr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Treść, (OPIS)precedensu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Źródło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o wypełnieniu formularz proszę przesłać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 adres e-mail redakcji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rakucka@zielona-gora.po.gov.pl</w:t>
        </w:r>
      </w:hyperlink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 na numer faxu 068 32 91 748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 listownie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kuratura Okręgow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ielonej Górze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artyzantów 42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ielona Góra 65-950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kucka@zielona-gora.po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8:00Z</dcterms:created>
  <dc:creator>po</dc:creator>
  <dc:description/>
  <cp:keywords/>
  <dc:language>en-US</dc:language>
  <cp:lastModifiedBy>PB</cp:lastModifiedBy>
  <dcterms:modified xsi:type="dcterms:W3CDTF">2006-08-04T08:40:00Z</dcterms:modified>
  <cp:revision>3</cp:revision>
  <dc:subject/>
  <dc:title>Drogi Czytelniku</dc:title>
</cp:coreProperties>
</file>