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to są prawa dziecka?</w:t>
      </w:r>
    </w:p>
    <w:p>
      <w:pPr>
        <w:pStyle w:val="Normal"/>
        <w:jc w:val="both"/>
        <w:rPr/>
      </w:pPr>
      <w:r>
        <w:rPr/>
        <w:br/>
        <w:t xml:space="preserve"> </w:t>
        <w:tab/>
        <w:t>Każdy człowiek jest osobą, ale żaden człowiek nie rodzi się w pełni ukształtowany. Pełnię swojej osobowości musi rozwinąć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br/>
        <w:t xml:space="preserve"> </w:t>
        <w:tab/>
        <w:t xml:space="preserve">Każdy człowiek musi odpowiednio ukształtować swoje ciało, musi uaktywnić swoje sily motoryczne pozwalające mu się poruszać, musi rozwinąć swoje zmysły pozwalające mu na kontakt z otaczającym go światem, musi rozwinąć uczucia, dzięki którym będzie mógł reagować na rzeczywistość i wreszcie musi nauczyć się korzystać z woli i rozumu. Wola i rozum charakteryzują człowieka jako człowieka właśnie. Dzięki nim człowiek w sposób wolny i świadomy podejmuje decyzje i ponosi za nie odpowiedzialność.  </w:t>
        <w:br/>
        <w:br/>
        <w:t xml:space="preserve"> </w:t>
        <w:tab/>
        <w:t xml:space="preserve">Człowiek musi się zatem rozwinąć i dojrzeć do właściwego sobie sposobu życia. Rozwój ten wyznacza sama ludzka natura. W naturę tą wpisane są swoiste prawa. To właśnie prawa natury. Wypełnienie naturalnych praw ludzkich aktualizuje człowieka, ich zablokowanie degraduje go. </w:t>
      </w:r>
    </w:p>
    <w:p>
      <w:pPr>
        <w:pStyle w:val="Normal"/>
        <w:jc w:val="both"/>
        <w:rPr/>
      </w:pPr>
      <w:r>
        <w:rPr/>
        <w:br/>
        <w:br/>
        <w:t xml:space="preserve"> </w:t>
        <w:tab/>
        <w:t xml:space="preserve">Najważniejszym, naturalnym prawem człowieka jest prawo do życia. Z niego płynie prawo do pełnego - na miarę człowieka - rozwoju. </w:t>
      </w:r>
    </w:p>
    <w:p>
      <w:pPr>
        <w:pStyle w:val="Normal"/>
        <w:jc w:val="both"/>
        <w:rPr/>
      </w:pPr>
      <w:r>
        <w:rPr/>
        <w:br/>
        <w:br/>
        <w:t xml:space="preserve"> </w:t>
        <w:tab/>
        <w:t>Ale prawa natury należy dobrze rozpoznać i zabezpieczyć. Takim właśnie zabezpieczeniem jest prawo stanowione, stworzone przez ludzi, ogłoszone i zobowiązujące do jego przestrzegania. O dobrym prawie mówimy wówczas, gdy dobrze służy człowiekowi a więc dobrze służy jego aktualizacji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br/>
        <w:t xml:space="preserve"> </w:t>
        <w:tab/>
        <w:t xml:space="preserve">Dzieci posiadają szczególne prawa. Aktualizacja ich człowieczeństwa przebiega bowiem w szczególny sposób. Dziecko nie potrafi samo zadbać o siebie, nie potrafi samodzielnie aktualizować swojej natury. Potrzebuje do tego rodziców, opiekunów, potrzebuje wielu innych ludzi. Dlatego naturalnymi "strażnikami" praw dziecka są jego rodzice i opiekunowie. Ale dziecko potrzebuje też specjalnego zabezpieczenia w prawie stanowionym. Dobre prawo stanowione może i powinno pomagać rodzicom i opiekunom w rozwoju dziecka. </w:t>
        <w:br/>
        <w:br/>
        <w:t xml:space="preserve"> </w:t>
        <w:tab/>
        <w:t>W Polsce Konstytucja RP, Konwencja o Prawach Dziecka oraz Ustawa o Rzeczniku Praw Dziecka stanowią najważniejsze odnoszące się do dziecka stanowione</w:t>
      </w:r>
      <w:r>
        <w:rPr>
          <w:rFonts w:cs="Courier New"/>
          <w:b/>
          <w:bCs/>
        </w:rPr>
        <w:t xml:space="preserve"> </w:t>
      </w:r>
      <w:r>
        <w:rPr>
          <w:rFonts w:cs="Courier New"/>
          <w:bCs/>
        </w:rPr>
        <w:t>akty praw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7:50:00Z</dcterms:created>
  <dc:creator>P</dc:creator>
  <dc:description/>
  <cp:keywords/>
  <dc:language>en-US</dc:language>
  <cp:lastModifiedBy>P</cp:lastModifiedBy>
  <dcterms:modified xsi:type="dcterms:W3CDTF">2004-07-27T17:51:00Z</dcterms:modified>
  <cp:revision>1</cp:revision>
  <dc:subject/>
  <dc:title>Co to są prawa dziecka</dc:title>
</cp:coreProperties>
</file>