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 xml:space="preserve">Obszerne fragmenty przemówienia prokuratora Wiesława Krassowskiego, </w:t>
        <w:br/>
        <w:t>wygłoszonego w dniu 9 czerwca 1972 roku</w:t>
      </w:r>
    </w:p>
    <w:p>
      <w:pPr>
        <w:pStyle w:val="NormalnyWeb"/>
        <w:spacing w:before="0" w:after="0"/>
        <w:ind w:firstLine="709"/>
        <w:jc w:val="both"/>
        <w:rPr/>
      </w:pPr>
      <w:r>
        <w:rPr>
          <w:b/>
          <w:bCs/>
        </w:rPr>
        <w:br/>
      </w:r>
      <w:r>
        <w:rPr/>
        <w:t>Obywatele sędziowie!</w:t>
      </w:r>
    </w:p>
    <w:p>
      <w:pPr>
        <w:pStyle w:val="NormalnyWeb"/>
        <w:spacing w:before="0" w:after="0"/>
        <w:ind w:firstLine="709"/>
        <w:jc w:val="both"/>
        <w:rPr/>
      </w:pPr>
      <w:r>
        <w:rPr/>
      </w:r>
    </w:p>
    <w:p>
      <w:pPr>
        <w:pStyle w:val="NormalnyWeb"/>
        <w:spacing w:before="0" w:after="0"/>
        <w:ind w:firstLine="709"/>
        <w:jc w:val="both"/>
        <w:rPr/>
      </w:pPr>
      <w:r>
        <w:rPr/>
        <w:t xml:space="preserve">20 sierpnia 1971 roku w godzinach wieczornych spikerzy radia i telewizji podali krótką informację, że w dniu tym, we własnym mieszkaniu, został zamordowany Jan Gerhard, znany literat, poseł na Sejm V Kadencji, uczestnik ruchu oporu we Francji i walk z bandami UPA w Bieszczadach. Rzeczywistość takiej informacji jest przerażająca. Mówi wszystko o skutku. Nie mówi nic o tragedii. O tragedii człowieka, który skonał, o dramacie rodziny, w której pamięci zmarły żyje, choć został pogrzebany </w:t>
      </w:r>
      <w:r>
        <w:rPr>
          <w:rFonts w:eastAsia="Symbol" w:cs="Symbol" w:ascii="Symbol" w:hAnsi="Symbol"/>
        </w:rPr>
        <w:t></w:t>
      </w:r>
      <w:r>
        <w:rPr/>
        <w:t xml:space="preserve"> nic o sprzeciwie społeczeństwa, które ugodzone zostało tym, że pogwałcono brutalnie elementarne normy współżycia. Ten tragizm zdarzenia poznaliśmy w pełni i musieliśmy go przeżywać jako ludzie, jako obywatele i jako ci, którym dano i zlecono ferować osąd sprawiedliwy. Przez dni kilka z całą skrupulatnością, roztrząsając najdrobniejsze szczegóły, deliberując nawet na marginesach, badaliśmy sprawę zbrodni, która teraz w przemówieniach stron powinna zostać przedstawiona i wszechstronnie i syntetycznie </w:t>
      </w:r>
      <w:r>
        <w:rPr>
          <w:rFonts w:eastAsia="Symbol" w:cs="Symbol" w:ascii="Symbol" w:hAnsi="Symbol"/>
        </w:rPr>
        <w:t></w:t>
      </w:r>
      <w:r>
        <w:rPr/>
        <w:t xml:space="preserve"> w ostatecznie sformułowanej postaci. określającej obiektywnie wszystkie zagadnienia tragedii będącej podstawą oskarżenia. Dzień 20 sierpnia 1971 roku jeszcze się dla nas nie skończył.</w:t>
      </w:r>
    </w:p>
    <w:p>
      <w:pPr>
        <w:pStyle w:val="NormalnyWeb"/>
        <w:spacing w:before="0" w:after="0"/>
        <w:ind w:firstLine="709"/>
        <w:jc w:val="both"/>
        <w:rPr>
          <w:b/>
          <w:b/>
          <w:bCs/>
        </w:rPr>
      </w:pPr>
      <w:r>
        <w:rPr>
          <w:b/>
          <w:bCs/>
        </w:rPr>
      </w:r>
    </w:p>
    <w:p>
      <w:pPr>
        <w:pStyle w:val="NormalnyWeb"/>
        <w:spacing w:before="0" w:after="0"/>
        <w:ind w:firstLine="709"/>
        <w:jc w:val="both"/>
        <w:rPr/>
      </w:pPr>
      <w:r>
        <w:rPr/>
        <w:t xml:space="preserve">Obywatele sędziowie! </w:t>
      </w:r>
    </w:p>
    <w:p>
      <w:pPr>
        <w:pStyle w:val="NormalnyWeb"/>
        <w:spacing w:before="0" w:after="0"/>
        <w:ind w:firstLine="709"/>
        <w:jc w:val="both"/>
        <w:rPr/>
      </w:pPr>
      <w:r>
        <w:rPr/>
      </w:r>
    </w:p>
    <w:p>
      <w:pPr>
        <w:pStyle w:val="NormalnyWeb"/>
        <w:spacing w:before="0" w:after="0"/>
        <w:ind w:firstLine="1"/>
        <w:jc w:val="both"/>
        <w:rPr/>
      </w:pPr>
      <w:r>
        <w:rPr/>
        <w:t>Nie będę apelował do was, byście w gniewie orzekali, co orzec trzeba, ale apelować muszę, byście wiary nie dali, że którykolwiek z oskarżonych kierował się jakimkolwiek innym uczuciem niż z niskich podszeptów płynących i jednocześnie by każdy fakt oceniany był przez nas spokojnie i dogłębnie...</w:t>
      </w:r>
    </w:p>
    <w:p>
      <w:pPr>
        <w:pStyle w:val="NormalnyWeb"/>
        <w:spacing w:before="0" w:after="0"/>
        <w:jc w:val="both"/>
        <w:rPr/>
      </w:pPr>
      <w:r>
        <w:rPr/>
        <w:t xml:space="preserve">Teza oskarżenia jest następująca </w:t>
      </w:r>
      <w:r>
        <w:rPr>
          <w:rFonts w:eastAsia="Symbol" w:cs="Symbol" w:ascii="Symbol" w:hAnsi="Symbol"/>
        </w:rPr>
        <w:t></w:t>
      </w:r>
      <w:r>
        <w:rPr/>
        <w:t xml:space="preserve"> Jan Gerhard został zamordowany przez Zygmunta Garbackiego i Mariana Romana Wojtasika. Sprawcy działali z premedytacją w celu dokonania zabójstwa i z chęci zysku, przy czym zysk ten miał być zarówno bezpośredni, w formie korzyści od razu do brudnych rąk obu ciemnych typów, jak i perspektywiczny przez tak zwane urządzenie się w życiu. Ta perspektywa, tak jak ją widział Garbacki, w sposób zasadniczy warunkowała jego zbrodniczy zamysł. Zamysł ten zrodził się w określonym zespole warunków. Kształt finalny przybrał </w:t>
      </w:r>
      <w:r>
        <w:rPr>
          <w:bCs/>
        </w:rPr>
        <w:t xml:space="preserve">z </w:t>
      </w:r>
      <w:r>
        <w:rPr/>
        <w:t xml:space="preserve">biegiem czasu. Musimy przedstawić zespół tych warunków, by istot zbrodni zrozumieć. Musimy również cofnąć się w czasie. Wróćmy do czerwca 1971 roku. Jeśliby powiedzieć, że Jan Gerhard faktycznie zginął w czerwcu, 1971 roku, to nie byłoby w takim stwierdzeniu zasadniczej pomyłki. W tym czasie Małgorzata informuje rodziców, że kocha Zygmunta, że oboje postanowili się pobrać po ukończeniu studiów, a więc w następnym roku. Jan i Alicja Gerhardowie przyjmują oświadczenie córki ze zrozumieniem choć i nie bez pewnego smutku czy niepokoju. Smutku, że córka opuści rodziców, niepokoju, czy jej się powiedzie czy wybór narzeczonego będzie trafny. </w:t>
      </w:r>
    </w:p>
    <w:p>
      <w:pPr>
        <w:pStyle w:val="NormalnyWeb"/>
        <w:spacing w:before="0" w:after="0"/>
        <w:ind w:firstLine="709"/>
        <w:jc w:val="both"/>
        <w:rPr/>
      </w:pPr>
      <w:r>
        <w:rPr/>
        <w:t xml:space="preserve">Rzeczywistość dorównała literackiej fantazji antycznych tragików. Małgorzata nie mogła przewidzieć a nawet przypuszczać, że w tym samym czasie, właśnie w czerwcu 1971 roku, obaj oskarżeni sposobią się już do zabójstwa! Nie przewidział podejrzliwy z natury i doświadczenia życiowego pisarz </w:t>
      </w:r>
      <w:r>
        <w:rPr>
          <w:rFonts w:eastAsia="Symbol" w:cs="Symbol" w:ascii="Symbol" w:hAnsi="Symbol"/>
        </w:rPr>
        <w:t></w:t>
      </w:r>
      <w:r>
        <w:rPr/>
        <w:t xml:space="preserve"> Jan Gerhard </w:t>
      </w:r>
      <w:r>
        <w:rPr>
          <w:rFonts w:eastAsia="Symbol" w:cs="Symbol" w:ascii="Symbol" w:hAnsi="Symbol"/>
        </w:rPr>
        <w:t></w:t>
      </w:r>
      <w:r>
        <w:rPr/>
        <w:t xml:space="preserve"> co myśli Zygmunt Garbacki. Nie przewidział, kiedy wpuszczał go do mieszkania po raz pierwszy i ostatni. Nie przewidział także wówczas, kiedy bliskim sobie osobom mówił, że oddaje córkę chyba w dobre ręce. Zapłacił za to najwyższą cenę. Przecież i pani Alicja Gerhard powie na tej sali, że pozostawiając córkę samą w mieszkaniu po przeklętym dwudziestym sierpnia 1971 roku, zostawiła ją pod opieką Garbackiego!</w:t>
      </w:r>
    </w:p>
    <w:p>
      <w:pPr>
        <w:pStyle w:val="NormalnyWeb"/>
        <w:spacing w:before="0" w:after="0"/>
        <w:ind w:firstLine="709"/>
        <w:jc w:val="both"/>
        <w:rPr/>
      </w:pPr>
      <w:r>
        <w:rPr/>
        <w:t xml:space="preserve"> </w:t>
      </w:r>
      <w:r>
        <w:rPr/>
        <w:t xml:space="preserve">W protokóle przesłuchania z 7 kwietnia 1972 roku Maria Wojtasik podaje co następuje: „W czerwcu 1971 roku, w czasie spotkań i rozmów z Zygmuntem Garbackim doszliśmy obaj do wniosku, że warto by zdobyć większą kwotę pieniędzy </w:t>
      </w:r>
      <w:r>
        <w:rPr>
          <w:rFonts w:eastAsia="Symbol" w:cs="Symbol" w:ascii="Symbol" w:hAnsi="Symbol"/>
        </w:rPr>
        <w:t></w:t>
      </w:r>
      <w:r>
        <w:rPr/>
        <w:t xml:space="preserve"> oczywiście w sposób nielegalny. W czasie tych rozważań braliśmy pod uwagę obrabowanie jakiegoś prywatnego mieszkania, ale nie mieliśmy upatrzonego obiektu. W tym czasie Garbacki powiedział mi, że ojciec jego dziewczyny – Małgorzaty jest człowiekiem dobrze sytuowanym, majętnym. Powiedział mi o tym niejako informacyjnie. Ja ze swej strony poddałem mu pod rozwagę, czy nie można by obrabować tego mieszkania”. W protokóle przesłuchania z dnia 18 kwietnia 1972 roku Wojtasik bliżej relacjonuje rozważania przestępcze.  Stwierdził on, że Garbacki niejako w odpowiedzi oświadczył, że on się już nad tym zastanawiał i uznał, iż nie ma tam dogodnych warunków do dokonania włamania w sposób klasyczny, gdyż jedne drzwi wejściowe do tego mieszkania znajdują się od strony galerii w miejscu ogólnie widocznym z zewnątrz, zaś drugie drzwi, prowadzące do tego mieszkania z klatki schodowej, są obite od wewnątrz blachą i zaopatrzone w nietypowe francuskie zamki... Oskarżony Wojtasik proponuje, by przyjąć, że plan włamania do mieszkania upadł z uwagi na mocne zamki i wtedy dopiero Garbacki wysunął, jakoby zastępczo, myśl o zabójstwie, ale przypomnieć tu należy, że Wojtasik relacjonował rzecz jeszcze inaczej. Mianowicie, do protokołu pierwszego przesłuchania podaje: „Obaj uznaliśmy, że mieszkanie to należy obrabować. W toku rozmów na temat sposobu zrealizowania tego zamiaru obaj uzgodniliśmy, że jeżeli ojca jego dziewczyny zastaniemy w mieszkaniu, to go zabijemy i obrabujemy jego mieszkanie. W przypadku niezastania go w domu, ograniczymy się tylko do okradzenia mieszkania. Garbacki wyraźnie oświadczył, że chciałby zastać w domu ojca Małgorzaty i zabić go, gdyż to jak się wyraził, da mu możliwość urządzenia się w życiu. Przy czym w tym przypadku wszystkie cenne przedmioty, jakie znajdziemy w mieszkaniu, miały stać się moją własnością”. Chcę dodać, powiada Wojtasik, że obaj liczyliśmy, iż w omawianym mieszkaniu znajduje się większa ilość pieniędzy... </w:t>
      </w:r>
    </w:p>
    <w:p>
      <w:pPr>
        <w:pStyle w:val="NormalnyWeb"/>
        <w:spacing w:before="0" w:after="0"/>
        <w:ind w:firstLine="709"/>
        <w:jc w:val="both"/>
        <w:rPr/>
      </w:pPr>
      <w:r>
        <w:rPr/>
        <w:t xml:space="preserve">Zestawienie wyjaśnień Wojtasika z odpowiednimi wyjaśnieniami Garbackiego pozwała na bezbłędne stwierdzenie, że myśl o zabójstwie miała swoją praprzyczynę w tym, że oskarżonym potrzebne były pieniądze. Od zamysłu obrabowania jakiegoś mieszkania w ogóle wychodzą </w:t>
      </w:r>
      <w:r>
        <w:rPr>
          <w:rFonts w:eastAsia="Symbol" w:cs="Symbol" w:ascii="Symbol" w:hAnsi="Symbol"/>
        </w:rPr>
        <w:t></w:t>
      </w:r>
      <w:r>
        <w:rPr/>
        <w:t xml:space="preserve"> to jedna przesłanka. Informacja </w:t>
      </w:r>
      <w:r>
        <w:rPr>
          <w:rFonts w:eastAsia="Symbol" w:cs="Symbol" w:ascii="Symbol" w:hAnsi="Symbol"/>
        </w:rPr>
        <w:t></w:t>
      </w:r>
      <w:r>
        <w:rPr/>
        <w:t xml:space="preserve"> to druga. Garbacki myśli już wówczas o tym, żeby ustawić się długofalowo w życiu i realizuje to przez dokonanie zabójstwa Jana Gerharda </w:t>
      </w:r>
      <w:r>
        <w:rPr>
          <w:rFonts w:eastAsia="Symbol" w:cs="Symbol" w:ascii="Symbol" w:hAnsi="Symbol"/>
        </w:rPr>
        <w:t></w:t>
      </w:r>
      <w:r>
        <w:rPr/>
        <w:t xml:space="preserve"> to przesłanka dalsza. Skoro mieszkania nie da się obrabować poprzez włamanie, a dorobienie kluczy jest ryzykowne, bo może wskazywać od razu na Garbackiego jako na złodzieja, a nadto dobrze byłoby, jak chce Garbacki, zabić, dla obu zamysłów </w:t>
      </w:r>
      <w:r>
        <w:rPr>
          <w:i/>
          <w:iCs/>
        </w:rPr>
        <w:t xml:space="preserve">junctim </w:t>
      </w:r>
      <w:r>
        <w:rPr/>
        <w:t xml:space="preserve">jest jedno! Nie włamywać się, niech pisarz sam otworzy drzwi, a kiedy zginie, nic nie stanie na przeszkodzie dla obu, by kraść. Jest to oczywiste, że skoro stanęła sprawa zabójstwa, i to w perspektywie materialnie szerokiej, bo spadku po tragicznie zmarłym, włamanie się do jego mieszkania po niektóre tylko rzeczy </w:t>
      </w:r>
      <w:r>
        <w:rPr>
          <w:rFonts w:eastAsia="Symbol" w:cs="Symbol" w:ascii="Symbol" w:hAnsi="Symbol"/>
        </w:rPr>
        <w:t></w:t>
      </w:r>
      <w:r>
        <w:rPr/>
        <w:t xml:space="preserve"> wchodzące w skład majątku </w:t>
      </w:r>
      <w:r>
        <w:rPr>
          <w:rFonts w:eastAsia="Symbol" w:cs="Symbol" w:ascii="Symbol" w:hAnsi="Symbol"/>
        </w:rPr>
        <w:t></w:t>
      </w:r>
      <w:r>
        <w:rPr/>
        <w:t xml:space="preserve"> ustąpić musiało na plan dalszy. Problem urządzenia się w życiu eliminował pogoń za zyskiem doraźnym, stąd też mamy szereg narad obu oskarżonych nad samą techniką mordu, ale z czasem oba te cele się zbiegną </w:t>
      </w:r>
      <w:r>
        <w:rPr>
          <w:rFonts w:eastAsia="Symbol" w:cs="Symbol" w:ascii="Symbol" w:hAnsi="Symbol"/>
        </w:rPr>
        <w:t></w:t>
      </w:r>
      <w:r>
        <w:rPr/>
        <w:t xml:space="preserve"> są zresztą zbieżne rodzajowo. </w:t>
      </w:r>
    </w:p>
    <w:p>
      <w:pPr>
        <w:pStyle w:val="NormalnyWeb"/>
        <w:spacing w:before="0" w:after="0"/>
        <w:ind w:firstLine="709"/>
        <w:jc w:val="both"/>
        <w:rPr/>
      </w:pPr>
      <w:r>
        <w:rPr/>
        <w:t xml:space="preserve">Dlaczego Zygmunt Garbacki doszedł do wniosku, że leży w jego interesie zgładzić Jana Gerharda? Otóż zakłada, że może do małżeństwa nie dojść. Wyjdzie na jaw oszustwo, nastąpi protest rodziców Małgorzaty. Może umknąć mu z ręki wygodne życie. On nie widzi przecież trudu, jaki należy ponieść, by coś osiągnąć. Widzi czyjąś zamożność i chce ją mieć. Perspektywa na miarę osobowości! Poznaliśmy Garbackiego z jego czynów. Ma wreszcie Garbacki przyjaciela na swoją wewnętrzną miarę </w:t>
      </w:r>
      <w:r>
        <w:rPr>
          <w:rFonts w:eastAsia="Symbol" w:cs="Symbol" w:ascii="Symbol" w:hAnsi="Symbol"/>
        </w:rPr>
        <w:t></w:t>
      </w:r>
      <w:r>
        <w:rPr/>
        <w:t xml:space="preserve"> Wojtasika. Zespół tych okoliczności pozwalał na to, by Garbacki wysunął myśl usunięcia ze swojej życiowej drogi Jana Gerharda, acz hipotetyczna to była przeszkoda. Zawiodła Garbackiego trzeźwa ocena sytuacji, bo drżał z niepokoju, że straci cudzy dorobek. </w:t>
      </w:r>
    </w:p>
    <w:p>
      <w:pPr>
        <w:pStyle w:val="NormalnyWeb"/>
        <w:spacing w:before="0" w:after="0"/>
        <w:ind w:firstLine="709"/>
        <w:jc w:val="both"/>
        <w:rPr/>
      </w:pPr>
      <w:r>
        <w:rPr/>
        <w:t xml:space="preserve">Zakładał, że wraz ze śmiercią pisarza pozostanie jako jedyny mężczyzna bliski Małgorzacie i nada bieg losowi samotnych kobiet. Inicjatywa Wojtasika, żeby ograbić mieszkanie Gerhardów ujawniła zamysły perspektywiczne Garbackiego, ale zamysły te nie likwidowały zamiaru dokonania grabieży. Zabójstwo pozwoliło oskarżonym dokonywać rabunku tego, co od razu można ze sobą zabrać, w czasie, kiedy trup będzie jeszcze leżał na parkiecie w mieszkaniu. Obaj przecież oskarżeni przyznali, że Wojtasik miał partycypować w spadku. Motywy działania sprawców są zawsze takie, jakie poruszyły i zainicjowały działanie tychże sprawców w warunkach ich sposobu myślenia, ich preferencji norm, ich miary ludzkiej. A że ta była nędzna i sięgała dna mulistego jak glinianki we Włochach, to na to nie ma już żadnej rady! Z pewnością nie zrozumiemy do końca, jak mogli oskarżeni założyć, że odbierając innemu człowiekowi życie sobie je stworzą wygodne i stabilne! Ale to dobrze, że oskarżeni nie zostaną do końca poznani </w:t>
      </w:r>
      <w:r>
        <w:rPr>
          <w:rFonts w:eastAsia="Symbol" w:cs="Symbol" w:ascii="Symbol" w:hAnsi="Symbol"/>
        </w:rPr>
        <w:t></w:t>
      </w:r>
      <w:r>
        <w:rPr/>
        <w:t xml:space="preserve"> byłoby to zrozumienie tak trudne do udźwignięcia psychicznie, jak ogrom samej zbrodni! Natychmiast, niezwłocznie, na już </w:t>
      </w:r>
      <w:r>
        <w:rPr>
          <w:rFonts w:eastAsia="Symbol" w:cs="Symbol" w:ascii="Symbol" w:hAnsi="Symbol"/>
        </w:rPr>
        <w:t></w:t>
      </w:r>
      <w:r>
        <w:rPr/>
        <w:t xml:space="preserve"> zbrodnia nie przyniosła zbyt dużych efektów. Zagrabili, co było pod ręką. Nie znaleźli pieniędzy, a nie chcieli, rzecz była przecież przemyślana, brać przedmiotów stosunkowo łatwych do identyfikacji.</w:t>
      </w:r>
    </w:p>
    <w:p>
      <w:pPr>
        <w:pStyle w:val="NormalnyWeb"/>
        <w:spacing w:before="0" w:after="0"/>
        <w:ind w:firstLine="709"/>
        <w:jc w:val="both"/>
        <w:rPr/>
      </w:pPr>
      <w:r>
        <w:rPr/>
        <w:br/>
        <w:t>Obywatele sędziowie!</w:t>
      </w:r>
    </w:p>
    <w:p>
      <w:pPr>
        <w:pStyle w:val="NormalnyWeb"/>
        <w:spacing w:before="0" w:after="0"/>
        <w:ind w:firstLine="709"/>
        <w:jc w:val="both"/>
        <w:rPr/>
      </w:pPr>
      <w:r>
        <w:rPr/>
        <w:t xml:space="preserve"> </w:t>
      </w:r>
      <w:r>
        <w:rPr/>
        <w:br/>
        <w:t xml:space="preserve">Na początku sierpnia 1971 roku oskarżeni naradzają się ponownie nad tematem czerwcowym, tylko, że wtedy stał problem zabicia Gerharda, teraz chodzi już tylko o to, jak go zabić! Urągliwy jest fakt, że rozmowy obu oskarżonych toczą się w kawiarni „Uśmiech”. Upadają kolejne pomysły tylko z uwagi na brak środków technicznych lub zbytnie ryzyko, te przyczyny Wojtasik nazwie na sali rozpraw skrupułami, różne warianty działań mających sprowadzić na pisarza naglą śmierć. Cyjanek, strzał z broni, szyb windy, wypadek drogowy i inne. Jakby były te środki, powie tu na sali Garbacki, to sam Wojtasik by zabił Gerharda, ale nie było, więc Gerhard zginął we własnym mieszkaniu, jak doradzał Wojtasik. Wybór mieszkania na miejsce mordu jest zresztą swoistym wnioskiem z faktu, że rozboje w otwartej przestrzeni nie przyniosły oskarżonym zamierzonego efektu, zaatakowani mieli jeszcze jakąś możliwość obrony. Obu oskarżonych łączy obecnie wspólna ława podsądnych, ale kiedy jeszcze bezkarnie planowali i realizowali, czy usiłowali realizować swe przestępcze zamiary, łączyło ich to, że byli swoistym siebie dopełnieniem! Garbacki stawiał zadnia. Wojtasik przesądzał o sposobie rozwiązywania tych zadań, poddawał skrupulatnej, ale bez skrupułów analizie i krytyce, weryfikował środki dla wyboru tych, które najszybciej prowadzą do realizacji zbójeckich celów! </w:t>
      </w:r>
    </w:p>
    <w:p>
      <w:pPr>
        <w:pStyle w:val="NormalnyWeb"/>
        <w:spacing w:before="0" w:after="0"/>
        <w:ind w:firstLine="709"/>
        <w:jc w:val="both"/>
        <w:rPr/>
      </w:pPr>
      <w:r>
        <w:rPr/>
        <w:t>Wojtasik uzupełnia Garbackiego chytrością, to on jest autorem pomysłu, jak zwabić kasjerkę politechniki do samochodu, on jest autorem pretekstu z legitymacją w przypadku Jana Gerharda, ale oczywiście nie ma żadnych skrupułów, jeśli uzna, że lepiej działać brutalnie niż podstępem. On bije nożem. Spokojnie, jak zeznawał Andrzej S., wybierając miejsce dla ciosu, by był skuteczny. On planuje ponowienie napadu na kasjerkę z użyciem noża jako swoistego klucza do kasy. Wyjaśnili obaj oskarżeni dokładnie, jak drobiazgowo opracowywali plan zamachu! Przerażający jest cynizm, z jakim w tych planach uwzględniono okoliczność, że człowiek dobrze wychowany nie odwróci się do Garbackiego tyłem, co pozwoliłoby na zadanie paraliżującego ciosu w głowę, że trzeba spowodować podstępnie zajęcie przez pisarza pozycji ułatwiającej zdradzieckie uderzenie.</w:t>
      </w:r>
    </w:p>
    <w:p>
      <w:pPr>
        <w:pStyle w:val="NormalnyWeb"/>
        <w:spacing w:before="0" w:after="0"/>
        <w:ind w:firstLine="709"/>
        <w:jc w:val="both"/>
        <w:rPr/>
      </w:pPr>
      <w:r>
        <w:rPr/>
        <w:t xml:space="preserve">18 sierpnia oskarżeni odstępują od zamachu, ale nie dlatego, by skrupuły czy choćby obawy zawróciły ich z drogi </w:t>
      </w:r>
      <w:r>
        <w:rPr>
          <w:rFonts w:eastAsia="Symbol" w:cs="Symbol" w:ascii="Symbol" w:hAnsi="Symbol"/>
        </w:rPr>
        <w:t></w:t>
      </w:r>
      <w:r>
        <w:rPr/>
        <w:t xml:space="preserve"> pisarz po prostu nie jest w domu sam! Do ponowienia zamachu dojdzie za dwa dni. Jeszcze wtedy 48 godzin pozostało, by się zastanowić, rozważyć, podać zamiar w wątpliwość, zawahać się, szukać gdzieś u kogoś pomocy, by bronić się przed samym sobą!</w:t>
      </w:r>
    </w:p>
    <w:p>
      <w:pPr>
        <w:pStyle w:val="NormalnyWeb"/>
        <w:spacing w:before="0" w:after="0"/>
        <w:ind w:firstLine="709"/>
        <w:jc w:val="both"/>
        <w:rPr/>
      </w:pPr>
      <w:r>
        <w:rPr/>
        <w:t xml:space="preserve"> </w:t>
      </w:r>
      <w:r>
        <w:rPr/>
        <w:t>Oskarżeni nie dali nawet sobie żadnej szansy na przyszłość! Czas zmarnotrawili beznadziejnie na powtarzanie roli, jaką mają odegrać. Zeznaje o tym świadek Jolanta K., że 19 sierpnia słyszy ich rozmowę, jak to oni zabiją ojca Małgosi. Wojtasik prezentuje tejże Jolancie K., ciężką, metalową rurkę zakończoną żelaznym walcem ze spokojną informacją, że tym oto narzędziem jutro zabiję.</w:t>
      </w:r>
    </w:p>
    <w:p>
      <w:pPr>
        <w:pStyle w:val="NormalnyWeb"/>
        <w:spacing w:before="0" w:after="0"/>
        <w:ind w:firstLine="709"/>
        <w:jc w:val="both"/>
        <w:rPr/>
      </w:pPr>
      <w:r>
        <w:rPr/>
        <w:t xml:space="preserve"> </w:t>
      </w:r>
      <w:r>
        <w:rPr/>
        <w:br/>
        <w:t>Obywatele sędziowie!</w:t>
      </w:r>
    </w:p>
    <w:p>
      <w:pPr>
        <w:pStyle w:val="NormalnyWeb"/>
        <w:spacing w:before="0" w:after="0"/>
        <w:ind w:firstLine="709"/>
        <w:jc w:val="both"/>
        <w:rPr/>
      </w:pPr>
      <w:r>
        <w:rPr/>
      </w:r>
    </w:p>
    <w:p>
      <w:pPr>
        <w:pStyle w:val="NormalnyWeb"/>
        <w:spacing w:before="0" w:after="0"/>
        <w:ind w:firstLine="709"/>
        <w:jc w:val="both"/>
        <w:rPr/>
      </w:pPr>
      <w:r>
        <w:rPr/>
        <w:t xml:space="preserve"> </w:t>
      </w:r>
      <w:r>
        <w:rPr/>
        <w:t xml:space="preserve">Przesłuchaliście na tej sali tę Jolantę K.. Jest nie do pojęcia, że ta młoda kobieta nie zareagowała, nie starała się zapobiec zbrodni, już nie dlatego, aby uchronić życie nie znanego jej czyjegoś ojca, ale żeby ratować chociaż Wojtasika, z którym współżyła! Nie, ona nie zareagowała, nie zrobiła nic! </w:t>
      </w:r>
      <w:r>
        <w:rPr>
          <w:iCs/>
        </w:rPr>
        <w:t xml:space="preserve">I </w:t>
      </w:r>
      <w:r>
        <w:rPr/>
        <w:t xml:space="preserve">nie znajdziemy odpowiedzi na pytanie </w:t>
      </w:r>
      <w:r>
        <w:rPr>
          <w:rFonts w:eastAsia="Symbol" w:cs="Symbol" w:ascii="Symbol" w:hAnsi="Symbol"/>
        </w:rPr>
        <w:t></w:t>
      </w:r>
      <w:r>
        <w:rPr/>
        <w:t xml:space="preserve"> dlaczego są ludzie, którym jest zupełnie obojętne, że ginie człowiek, choć ginąć nie powinien </w:t>
        <w:br/>
      </w:r>
      <w:r>
        <w:rPr>
          <w:rFonts w:eastAsia="Symbol" w:cs="Symbol" w:ascii="Symbol" w:hAnsi="Symbol"/>
        </w:rPr>
        <w:t></w:t>
      </w:r>
      <w:r>
        <w:rPr/>
        <w:t xml:space="preserve"> może nie ginąć.</w:t>
      </w:r>
    </w:p>
    <w:p>
      <w:pPr>
        <w:pStyle w:val="NormalnyWeb"/>
        <w:spacing w:before="0" w:after="0"/>
        <w:ind w:firstLine="709"/>
        <w:jc w:val="both"/>
        <w:rPr/>
      </w:pPr>
      <w:r>
        <w:rPr/>
        <w:t xml:space="preserve"> </w:t>
      </w:r>
      <w:r>
        <w:rPr/>
        <w:t xml:space="preserve">20 sierpnia 1971 roku Małgorzata przebywa za granicą, a pani Alicja Gerhard dzień ten spędzi na wycieczce, Jan Gerhard pracuje w domu. Dochodzi godzina dziewiąta. Zygmunt Garbacki dzwoni do mieszkania nr 17 przy ulicy Matejki </w:t>
      </w:r>
      <w:r>
        <w:rPr>
          <w:i/>
          <w:iCs/>
        </w:rPr>
        <w:t xml:space="preserve">4. </w:t>
      </w:r>
      <w:r>
        <w:rPr/>
        <w:t>Jan Gerhard otwiera drzwi, bo Garbackiego zna z pamiątkowych zdjęć. Na półpiętrze czai się Wojtasik. W późnych godzinach wieczornych 20 sierpnia 1971 roku oficerowie z grupy śledczej będą notować w protokole oględzin miejsca zbrodni…</w:t>
      </w:r>
    </w:p>
    <w:p>
      <w:pPr>
        <w:pStyle w:val="NormalnyWeb"/>
        <w:spacing w:before="0" w:after="0"/>
        <w:ind w:firstLine="709"/>
        <w:jc w:val="both"/>
        <w:rPr/>
      </w:pPr>
      <w:r>
        <w:rPr/>
        <w:t xml:space="preserve"> </w:t>
      </w:r>
      <w:r>
        <w:rPr/>
        <w:t xml:space="preserve">Wszędzie rzeczowy zapis </w:t>
      </w:r>
      <w:r>
        <w:rPr>
          <w:rFonts w:eastAsia="Symbol" w:cs="Symbol" w:ascii="Symbol" w:hAnsi="Symbol"/>
        </w:rPr>
        <w:t></w:t>
      </w:r>
      <w:r>
        <w:rPr/>
        <w:t xml:space="preserve"> „Ciecz brunatnoczerwona”. Ta ciecz to krew ofiary! Pełno tej krwi wszędzie! Bryzga nawet na sufit. Wyjaśnia Wojtasik na rozprawie 29 maja: „Położyliśmy gazety, by można było chodzić po podłodze nie brudząc sobie butów we krwi”. Ta gazeta znajduje się wśród dowodów rzeczowych. Teraz leży na sędziowskim stole </w:t>
      </w:r>
      <w:r>
        <w:rPr>
          <w:rFonts w:eastAsia="Symbol" w:cs="Symbol" w:ascii="Symbol" w:hAnsi="Symbol"/>
        </w:rPr>
        <w:t></w:t>
      </w:r>
      <w:r>
        <w:rPr/>
        <w:t xml:space="preserve"> pamiętajmy, że w strasznym dniu nasiąkła krwią ofiary po to, by sprawcy nie brudzili sobie butów w czasie grabieży!</w:t>
      </w:r>
    </w:p>
    <w:p>
      <w:pPr>
        <w:pStyle w:val="NormalnyWeb"/>
        <w:spacing w:before="0" w:after="0"/>
        <w:ind w:firstLine="709"/>
        <w:jc w:val="both"/>
        <w:rPr/>
      </w:pPr>
      <w:r>
        <w:rPr/>
        <w:t xml:space="preserve"> </w:t>
      </w:r>
      <w:r>
        <w:rPr/>
        <w:br/>
        <w:t>Obywatele sędziowie!</w:t>
      </w:r>
    </w:p>
    <w:p>
      <w:pPr>
        <w:pStyle w:val="NormalnyWeb"/>
        <w:spacing w:before="0" w:after="0"/>
        <w:ind w:firstLine="709"/>
        <w:jc w:val="both"/>
        <w:rPr/>
      </w:pPr>
      <w:r>
        <w:rPr/>
      </w:r>
    </w:p>
    <w:p>
      <w:pPr>
        <w:pStyle w:val="NormalnyWeb"/>
        <w:spacing w:before="0" w:after="0"/>
        <w:ind w:firstLine="709"/>
        <w:jc w:val="both"/>
        <w:rPr/>
      </w:pPr>
      <w:r>
        <w:rPr/>
        <w:t xml:space="preserve"> </w:t>
      </w:r>
      <w:r>
        <w:rPr/>
        <w:t xml:space="preserve">Pamiętacie, jak zeznawała tu na tej sali Jolanta K. </w:t>
      </w:r>
      <w:r>
        <w:rPr>
          <w:rFonts w:eastAsia="Symbol" w:cs="Symbol" w:ascii="Symbol" w:hAnsi="Symbol"/>
        </w:rPr>
        <w:t></w:t>
      </w:r>
      <w:r>
        <w:rPr/>
        <w:t xml:space="preserve"> Powiedział mi Wojtasik, że on i Garbacki zaszlachtowali. </w:t>
      </w:r>
      <w:r>
        <w:rPr>
          <w:rFonts w:eastAsia="Symbol" w:cs="Symbol" w:ascii="Symbol" w:hAnsi="Symbol"/>
        </w:rPr>
        <w:t></w:t>
      </w:r>
      <w:r>
        <w:rPr/>
        <w:t xml:space="preserve"> Podłość morderców jest przerażająca, to fakt!</w:t>
      </w:r>
    </w:p>
    <w:p>
      <w:pPr>
        <w:pStyle w:val="NormalnyWeb"/>
        <w:spacing w:before="0" w:after="0"/>
        <w:ind w:firstLine="709"/>
        <w:jc w:val="both"/>
        <w:rPr/>
      </w:pPr>
      <w:r>
        <w:rPr/>
        <w:t xml:space="preserve"> </w:t>
      </w:r>
      <w:r>
        <w:rPr/>
        <w:t xml:space="preserve">Biegli z zakresu medycyny sądowej stwierdzili w opinii końcowej, co następuje: Zarówno obrażenia czaszki i mózgu, jaki zmiany spowodowane działaniem pętli na szyję, każde z osobna mogą tłumaczyć przyczynę śmierci. Biorąc jednak pod uwagę fakt, że ślady obrażeń wywołane uciskiem pętli noszą cechy zażyciowego ich powstania </w:t>
      </w:r>
      <w:r>
        <w:rPr>
          <w:rFonts w:eastAsia="Symbol" w:cs="Symbol" w:ascii="Symbol" w:hAnsi="Symbol"/>
        </w:rPr>
        <w:t></w:t>
      </w:r>
      <w:r>
        <w:rPr/>
        <w:t xml:space="preserve"> trzeba przyjąć, że bezpośrednią przyczyną śmierci stało się zagardlenie przez zadzierżgnięcie…</w:t>
      </w:r>
    </w:p>
    <w:p>
      <w:pPr>
        <w:pStyle w:val="NormalnyWeb"/>
        <w:spacing w:before="0" w:after="0"/>
        <w:ind w:firstLine="709"/>
        <w:jc w:val="both"/>
        <w:rPr/>
      </w:pPr>
      <w:r>
        <w:rPr/>
        <w:t xml:space="preserve"> </w:t>
      </w:r>
      <w:r>
        <w:rPr/>
        <w:t xml:space="preserve">Garbacki mówi o uczuciu miłości. Nie ma miłości tam, gdzie się zabija! Powiem tu słowami autora </w:t>
      </w:r>
      <w:r>
        <w:rPr>
          <w:i/>
          <w:iCs/>
        </w:rPr>
        <w:t xml:space="preserve">Sarabandy, </w:t>
      </w:r>
      <w:r>
        <w:rPr/>
        <w:t>słowami samego pisarza Jana Gerharda. Wojtasik utrzymuje, że Garbackiego traktował jako osobę tak sobie bliską, że w imię braterskiej przyjaźni musiał wziąć udział w zabójstwie.</w:t>
      </w:r>
    </w:p>
    <w:p>
      <w:pPr>
        <w:pStyle w:val="NormalnyWeb"/>
        <w:spacing w:before="0" w:after="0"/>
        <w:jc w:val="both"/>
        <w:rPr/>
      </w:pPr>
      <w:r>
        <w:rPr/>
      </w:r>
    </w:p>
    <w:p>
      <w:pPr>
        <w:pStyle w:val="NormalnyWeb"/>
        <w:spacing w:before="0" w:after="0"/>
        <w:jc w:val="both"/>
        <w:rPr/>
      </w:pPr>
      <w:r>
        <w:rPr/>
        <w:t xml:space="preserve">Obywatele sędziowie! </w:t>
      </w:r>
    </w:p>
    <w:p>
      <w:pPr>
        <w:pStyle w:val="NormalnyWeb"/>
        <w:spacing w:before="0" w:after="0"/>
        <w:ind w:firstLine="709"/>
        <w:jc w:val="both"/>
        <w:rPr/>
      </w:pPr>
      <w:r>
        <w:rPr/>
      </w:r>
    </w:p>
    <w:p>
      <w:pPr>
        <w:pStyle w:val="NormalnyWeb"/>
        <w:spacing w:before="0" w:after="0"/>
        <w:ind w:firstLine="709"/>
        <w:jc w:val="both"/>
        <w:rPr/>
      </w:pPr>
      <w:r>
        <w:rPr/>
        <w:t xml:space="preserve">Słuchać będziecie wywodów rzeczników obrony, przedstawianych przez nich racji motywacyjnych. Stosunek psychiczny sprawców do ich czynu będzie naświetlany wszechstronnie. Oskarżyciele odrzucają, by Zygmunt Garbacki miał prawo powoływać się na jakikolwiek związek swego czynu z uczuciem do Małgorzaty. </w:t>
        <w:br/>
        <w:t xml:space="preserve">Na pytanie Andrzeja S. </w:t>
      </w:r>
      <w:r>
        <w:rPr>
          <w:rFonts w:eastAsia="Symbol" w:cs="Symbol" w:ascii="Symbol" w:hAnsi="Symbol"/>
        </w:rPr>
        <w:t></w:t>
      </w:r>
      <w:r>
        <w:rPr/>
        <w:t xml:space="preserve"> dlaczego zabił? Garbacki mu odpowiedział, że zabicie Jana Gerharda miało na celu jego (Garbackiego) perspektywy. Zaś na sali rozpraw oskarżony Wojtasik powie: ja mu pomogłem ustawić się w życiu, to on mi również pomoże. Oskarżony Wojtasik wiele tu mówił o przyjaźni </w:t>
      </w:r>
      <w:r>
        <w:rPr>
          <w:rFonts w:eastAsia="Symbol" w:cs="Symbol" w:ascii="Symbol" w:hAnsi="Symbol"/>
        </w:rPr>
        <w:t></w:t>
      </w:r>
      <w:r>
        <w:rPr/>
        <w:t xml:space="preserve"> jak rysuje się to rzekomo bezinteresowne uczucie, powie sam Garbacki. Przypomnijmy z protokołu jego wyjaśnień, chociażby z dnia </w:t>
      </w:r>
      <w:r>
        <w:rPr>
          <w:i/>
          <w:iCs/>
        </w:rPr>
        <w:t xml:space="preserve">5 </w:t>
      </w:r>
      <w:r>
        <w:rPr/>
        <w:t>maja br.: Zdawałem sobie sprawę, że zabójstwa Jana Gerharda nie mogłem dokonać sam. W zamian za pomoc w zabójstwie przyobiecałem Wojtasikowi odpowiednie wynagrodzenie w pieniądzach.</w:t>
      </w:r>
    </w:p>
    <w:p>
      <w:pPr>
        <w:pStyle w:val="NormalnyWeb"/>
        <w:spacing w:before="0" w:after="0"/>
        <w:ind w:firstLine="709"/>
        <w:jc w:val="both"/>
        <w:rPr/>
      </w:pPr>
      <w:r>
        <w:rPr/>
        <w:t xml:space="preserve"> </w:t>
      </w:r>
      <w:r>
        <w:rPr/>
        <w:br/>
        <w:t xml:space="preserve">Obywatele sędziowie! </w:t>
      </w:r>
    </w:p>
    <w:p>
      <w:pPr>
        <w:pStyle w:val="NormalnyWeb"/>
        <w:spacing w:before="0" w:after="0"/>
        <w:ind w:firstLine="709"/>
        <w:jc w:val="both"/>
        <w:rPr/>
      </w:pPr>
      <w:r>
        <w:rPr/>
      </w:r>
    </w:p>
    <w:p>
      <w:pPr>
        <w:pStyle w:val="NormalnyWeb"/>
        <w:spacing w:before="0" w:after="0"/>
        <w:ind w:firstLine="709"/>
        <w:jc w:val="both"/>
        <w:rPr/>
      </w:pPr>
      <w:r>
        <w:rPr/>
        <w:t xml:space="preserve">W toku rozprawy leżał cały czas przed wami sztylet z ozdobną rękojeścią. Ten sztylet leżał na regale, kiedy oskarżeni wtargnęli do mieszkania. Ten sam sztylet, kiedy oskarżeni opuszczali miejsce zbrodni, tkwił w ciele Jana Gerharda! Sztylet ten obaj oskarżeni mieli w rękach. Ucisz go </w:t>
      </w:r>
      <w:r>
        <w:rPr>
          <w:rFonts w:eastAsia="Symbol" w:cs="Symbol" w:ascii="Symbol" w:hAnsi="Symbol"/>
        </w:rPr>
        <w:t></w:t>
      </w:r>
      <w:r>
        <w:rPr/>
        <w:t xml:space="preserve"> Garbacki ponagla wspólnika. Teraz splądrują mieszkanie, ale przedtem Garbacki sprawdzi w innych pomieszczeniach, czy nie ma jeszcze kogoś. Nie ma. Nie będzie kolejnej ofiary. Rabusie nie biorą rzeczy łatwych do rozpoznania, więc tylko biżuterię i nie podpisane przez właściciela czeki podróżnicze. Zabierają różne dokumenty, żeby zbrodni nadać polityczny, jak chcieli, posmak. </w:t>
      </w:r>
    </w:p>
    <w:p>
      <w:pPr>
        <w:pStyle w:val="NormalnyWeb"/>
        <w:spacing w:before="0" w:after="0"/>
        <w:ind w:firstLine="709"/>
        <w:jc w:val="both"/>
        <w:rPr/>
      </w:pPr>
      <w:r>
        <w:rPr/>
        <w:br/>
        <w:t>Obywatele sędziowie!</w:t>
      </w:r>
    </w:p>
    <w:p>
      <w:pPr>
        <w:pStyle w:val="NormalnyWeb"/>
        <w:spacing w:before="0" w:after="0"/>
        <w:ind w:firstLine="709"/>
        <w:jc w:val="both"/>
        <w:rPr/>
      </w:pPr>
      <w:r>
        <w:rPr/>
      </w:r>
    </w:p>
    <w:p>
      <w:pPr>
        <w:pStyle w:val="NormalnyWeb"/>
        <w:spacing w:before="0" w:after="0"/>
        <w:ind w:firstLine="709"/>
        <w:jc w:val="both"/>
        <w:rPr/>
      </w:pPr>
      <w:r>
        <w:rPr/>
        <w:t xml:space="preserve">Przekazała wam świadek Janina P., co następuje: Mówiła mi Małgosia, że nawet nie może sobie wyobrazić tego potwora co zamordował jej ojca. Rzeczywiście, jak wyobrazić sobie człowieka, który z tego, co ludzkie, nie ma nic. 20 sierpnia 1971 roku, ten dzień jeszcze dla nas trwa, ale ma się już ku końcowi. Już zmierzch, już może nie będzie widać plam krwi na białych koszulach morderców. Niech ten dzień skończy się mrokiem, gęstniejącym w krepową czerń. Dziękuję za wysłuchanie.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0:00Z</dcterms:created>
  <dc:creator>a</dc:creator>
  <dc:description/>
  <cp:keywords/>
  <dc:language>en-US</dc:language>
  <cp:lastModifiedBy>a</cp:lastModifiedBy>
  <cp:lastPrinted>2010-09-06T09:05:00Z</cp:lastPrinted>
  <dcterms:modified xsi:type="dcterms:W3CDTF">2010-10-18T10:10:00Z</dcterms:modified>
  <cp:revision>2</cp:revision>
  <dc:subject/>
  <dc:title>Obszerne fragmenty przemówienia prokuratora Wiesława Krassowskiego, </dc:title>
</cp:coreProperties>
</file>