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85600232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85600232"/>
      <w:bookmarkStart w:id="2" w:name="__Fieldmark__4_8560023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85600232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85600232"/>
      <w:bookmarkStart w:id="4" w:name="__Fieldmark__5_85600232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85600232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85600232"/>
      <w:bookmarkStart w:id="6" w:name="__Fieldmark__6_85600232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ŻALENIE NA ODMOWĘ UDOSTĘPNIENIA AKT ŚLE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karżam zarządzenie prokuratora </w:t>
      </w:r>
      <w:r>
        <w:fldChar w:fldCharType="begin">
          <w:ffData>
            <w:name w:val="__Fieldmark__7_85600232"/>
            <w:enabled/>
            <w:ddList>
              <w:result w:val="0"/>
              <w:listEntry w:val="Prokuratury Rejonowej w Krośnie Odrzańskim"/>
              <w:listEntry w:val="Prokuratury Rejonowej w Nowej Soli"/>
              <w:listEntry w:val="Prokuratury Rejonowej w Świebodzinie"/>
              <w:listEntry w:val="Prokuratury Rejonowej we Wschowie"/>
              <w:listEntry w:val="Prokuratury Rejonowej w Zielonej Górze"/>
              <w:listEntry w:val="Prokuratury Rejonowej w Żaganiu"/>
              <w:listEntry w:val="Prokuratury Rejonowej w Żarach"/>
              <w:listEntry w:val="Prokuratury Okręgowej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85600232"/>
      <w:bookmarkStart w:id="8" w:name="__Fieldmark__7_85600232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rokurat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odmowie udostępnienia mi akt postępow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prawie przeciw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raz wnoszę o uchylenie zaskarżonego zarządzenia i udostępnienie mi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3_85600232"/>
            <w:enabled/>
            <w:ddList>
              <w:result w:val="0"/>
              <w:listEntry w:val="Prokuratura Rejonowa w Krosnie Odrzańskim"/>
              <w:listEntry w:val="Prokuratura Rejonowa w nowej Soli"/>
              <w:listEntry w:val="Prokuratura Rejonowa w Świebodzinie"/>
              <w:listEntry w:val="Prokuratura Rejonowa we Wschowie"/>
              <w:listEntry w:val="Prokuratura Rejonowa w Zielonej Górze"/>
              <w:listEntry w:val="Prokuratura Rejonowa w Żaganiu"/>
              <w:listEntry w:val="Prokuratura Rejonowa w Żarach"/>
              <w:listEntry w:val="Prokuratura Okręgowa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3_85600232"/>
      <w:bookmarkStart w:id="10" w:name="__Fieldmark__13_85600232"/>
      <w:bookmarkEnd w:id="10"/>
      <w:r>
        <w:rPr/>
      </w:r>
      <w:r>
        <w:rPr/>
        <w:fldChar w:fldCharType="end"/>
      </w:r>
      <w:r>
        <w:rPr/>
        <w:t xml:space="preserve"> prowadzi śledztwo przeciw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żyłem wniosek o udostępnienie mi akt toczącego się postępowania celem zapoznania się ze zgromadzonym przeciw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teriałem dowodowym.</w:t>
      </w:r>
    </w:p>
    <w:p>
      <w:pPr>
        <w:pStyle w:val="Normal"/>
        <w:ind w:firstLine="708"/>
        <w:jc w:val="both"/>
        <w:rPr/>
      </w:pPr>
      <w:r>
        <w:rPr/>
        <w:t xml:space="preserve">Zarządzeniem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kurator odmówił mi udostępnienia akt spraw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 uzasadnieniu prokurator wskazał, że nie jestem stroną postępowania, ponieważ nie przyznał mi statusu pokrzywdzonego i stąd nie przysługuje mi prawo do zapoznania się z aktami sprawy. </w:t>
      </w:r>
    </w:p>
    <w:p>
      <w:pPr>
        <w:pStyle w:val="Normal"/>
        <w:ind w:firstLine="708"/>
        <w:jc w:val="both"/>
        <w:rPr/>
      </w:pPr>
      <w:r>
        <w:rPr/>
        <w:t xml:space="preserve">Z decyzją prokuratora nie zgadzam się, ponieważ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dmowa udostępnienia akt powoduje, że nie mogę skutecznie korzystać ze swych praw pokrzywdzonego bez znajomości zgromadzonego materiału dowodowego. </w:t>
      </w:r>
    </w:p>
    <w:p>
      <w:pPr>
        <w:pStyle w:val="Normal"/>
        <w:ind w:firstLine="708"/>
        <w:jc w:val="both"/>
        <w:rPr/>
      </w:pPr>
      <w:r>
        <w:rPr/>
        <w:t>Stąd też wnoszę o uchylenie zaskarżonego zarządzenia i udostępnienie mi akt spr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7:00Z</dcterms:created>
  <dc:creator>MarekLepak</dc:creator>
  <dc:description/>
  <dc:language>en-US</dc:language>
  <cp:lastModifiedBy>po</cp:lastModifiedBy>
  <dcterms:modified xsi:type="dcterms:W3CDTF">2011-07-27T16:06:00Z</dcterms:modified>
  <cp:revision>5</cp:revision>
  <dc:subject/>
  <dc:title>Zielona Góra,</dc:title>
</cp:coreProperties>
</file>