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fldChar w:fldCharType="begin">
          <w:ffData>
            <w:name w:val="__Fieldmark__4_2409915883"/>
            <w:enabled/>
            <w:ddList>
              <w:result w:val="0"/>
              <w:listEntry w:val="Prokurator Rejonowy"/>
              <w:listEntry w:val="Prokurator Okręgow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Lista4"/>
      <w:bookmarkStart w:id="1" w:name="__Fieldmark__4_2409915883"/>
      <w:bookmarkStart w:id="2" w:name="__Fieldmark__4_2409915883"/>
      <w:bookmarkEnd w:id="2"/>
      <w:r/>
      <w:r>
        <w:rPr/>
        <w:fldChar w:fldCharType="end"/>
      </w:r>
      <w:r>
        <w:rPr/>
      </w:r>
      <w:bookmarkEnd w:id="0"/>
    </w:p>
    <w:p>
      <w:pPr>
        <w:pStyle w:val="Normal"/>
        <w:ind w:left="4512" w:firstLine="708"/>
        <w:rPr/>
      </w:pPr>
      <w:r>
        <w:rPr/>
        <w:t xml:space="preserve">w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ŻALENIE NA ODMOWĘ UDOSTĘPNIENIA AKT ŚLEDZ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skarżam zarządzenie prokuratora </w:t>
      </w:r>
      <w:r>
        <w:fldChar w:fldCharType="begin">
          <w:ffData>
            <w:name w:val="__Fieldmark__6_2409915883"/>
            <w:enabled/>
            <w:ddList>
              <w:result w:val="0"/>
              <w:listEntry w:val="Prokuratury Rejonowej "/>
              <w:listEntry w:val="Prokuratury Okręgowej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6_2409915883"/>
      <w:bookmarkStart w:id="4" w:name="__Fieldmark__6_2409915883"/>
      <w:bookmarkEnd w:id="4"/>
      <w:r>
        <w:rPr/>
      </w:r>
      <w:r>
        <w:rPr/>
        <w:fldChar w:fldCharType="end"/>
      </w:r>
      <w:r>
        <w:rPr/>
        <w:t xml:space="preserve"> w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5" w:name="Tekst19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5"/>
      <w:r>
        <w:rPr/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prokurator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 dnia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 odmowie udostępnienia mi akt postępowania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sprawie przeciwko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podejrza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dejrzanemu o przestępstwo z art.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oraz wnoszę o uchylenie zaskarżonego zarządzenia i udostępnienie mi akt s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__Fieldmark__13_2409915883"/>
            <w:enabled/>
            <w:ddList>
              <w:result w:val="0"/>
              <w:listEntry w:val="Prokuratura Rejonowa"/>
              <w:listEntry w:val="Prokuratura Okręgow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3_2409915883"/>
      <w:bookmarkStart w:id="7" w:name="__Fieldmark__13_2409915883"/>
      <w:bookmarkEnd w:id="7"/>
      <w:r>
        <w:rPr/>
      </w:r>
      <w:r>
        <w:rPr/>
        <w:fldChar w:fldCharType="end"/>
      </w:r>
      <w:r>
        <w:rPr/>
        <w:t xml:space="preserve"> w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wadzi śledztwo przeciwko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e i nazwisko podejrza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dejrzanemu o przestępstwo z art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W dniu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ożyłem wniosek o udostępnienie mi akt toczącego się postępowania celem zapoznania się ze zgromadzonym przeciwko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e i nazwisko podejrza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ateriałem dowodowym.</w:t>
      </w:r>
    </w:p>
    <w:p>
      <w:pPr>
        <w:pStyle w:val="Normal"/>
        <w:ind w:firstLine="708"/>
        <w:jc w:val="both"/>
        <w:rPr/>
      </w:pPr>
      <w:r>
        <w:rPr/>
        <w:t xml:space="preserve">Zarządzeniem z dnia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kurator odmówił mi udostępnienia akt sprawy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W uzasadnieniu prokurator wskazał, że nie jestem stroną postępowania, ponieważ nie przyznał mi statusu pokrzywdzonego i stąd nie przysługuje mi prawo do zapoznania się z aktami sprawy. </w:t>
      </w:r>
    </w:p>
    <w:p>
      <w:pPr>
        <w:pStyle w:val="Normal"/>
        <w:ind w:firstLine="708"/>
        <w:jc w:val="both"/>
        <w:rPr/>
      </w:pPr>
      <w:r>
        <w:rPr/>
        <w:t xml:space="preserve">Z decyzją prokuratora nie zgadzam się, ponieważ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zasadnieni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Odmowa udostępnienia akt powoduje, że nie mogę skutecznie korzystać ze swych praw pokrzywdzonego bez znajomości zgromadzonego materiału dowodowego. </w:t>
      </w:r>
    </w:p>
    <w:p>
      <w:pPr>
        <w:pStyle w:val="Normal"/>
        <w:ind w:firstLine="708"/>
        <w:jc w:val="both"/>
        <w:rPr/>
      </w:pPr>
      <w:r>
        <w:rPr/>
        <w:t>Stąd też wnoszę o uchylenie zaskarżonego zarządzenia i udostępnienie mi akt spr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sectPr>
      <w:type w:val="continuous"/>
      <w:pgSz w:w="11906" w:h="16838"/>
      <w:pgMar w:left="1417" w:right="1417" w:gutter="0" w:header="0" w:top="1417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27:00Z</dcterms:created>
  <dc:creator>MarekLepak</dc:creator>
  <dc:description/>
  <dc:language>en-US</dc:language>
  <cp:lastModifiedBy>po</cp:lastModifiedBy>
  <dcterms:modified xsi:type="dcterms:W3CDTF">2011-07-27T16:05:00Z</dcterms:modified>
  <cp:revision>6</cp:revision>
  <dc:subject/>
  <dc:title>Zielona Góra,</dc:title>
</cp:coreProperties>
</file>