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2941421149"/>
            <w:enabled/>
            <w:ddList>
              <w:result w:val="0"/>
              <w:listEntry w:val="Prokurator Rejonowy"/>
              <w:listEntry w:val="Prokurator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2941421149"/>
      <w:bookmarkStart w:id="2" w:name="__Fieldmark__4_2941421149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ŻALENIE NA ODMOWĘ UDOSTĘPNIENIA AKT ŚLEDZ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karżam zarządzenie prokuratora </w:t>
      </w:r>
      <w:r>
        <w:fldChar w:fldCharType="begin">
          <w:ffData>
            <w:name w:val="__Fieldmark__6_2941421149"/>
            <w:enabled/>
            <w:ddList>
              <w:result w:val="0"/>
              <w:listEntry w:val="Prokuratury Rejonowej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Lista7"/>
      <w:bookmarkStart w:id="4" w:name="__Fieldmark__6_2941421149"/>
      <w:bookmarkStart w:id="5" w:name="__Fieldmark__6_2941421149"/>
      <w:bookmarkEnd w:id="5"/>
      <w:r>
        <w:rPr/>
      </w:r>
      <w:r>
        <w:rPr/>
        <w:fldChar w:fldCharType="end"/>
      </w:r>
      <w:bookmarkEnd w:id="3"/>
      <w:r>
        <w:rPr/>
        <w:t xml:space="preserve"> w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rokurat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odmowie udostępnienia mi akt postępowa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sprawie przeciwk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raz wnoszę o uchylenie zaskarżonego zarządzenia i udostępnienie mi akt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13_2941421149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3_2941421149"/>
      <w:bookmarkStart w:id="7" w:name="__Fieldmark__13_2941421149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i śledztwo przeciwk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żyłem wniosek o udostępnienie mi akt toczącego się postępowania celem zapoznania się ze zgromadzonym przeciwko mnie materiałem dowod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rządzeniem z 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kurator odmówił mi udostępnienia akt sprawy uzasadniając swą decyzję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decyzją prokuratora nie zgadzam się, ponieważ uważam, że nie mogę skutecznie korzystać ze swych praw do obrony bez znajomości zgromadzonego materiału dowodowego.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ąd też wnoszę o uchylenie zaskarżonego zarządzenia i udostępnienie mi akt spr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5:00Z</dcterms:created>
  <dc:creator>MarekLepak</dc:creator>
  <dc:description/>
  <dc:language>en-US</dc:language>
  <cp:lastModifiedBy>po</cp:lastModifiedBy>
  <dcterms:modified xsi:type="dcterms:W3CDTF">2011-07-27T16:42:00Z</dcterms:modified>
  <cp:revision>9</cp:revision>
  <dc:subject/>
  <dc:title>Zielona Góra,</dc:title>
</cp:coreProperties>
</file>