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-360" w:leader="none"/>
        </w:tabs>
        <w:ind w:left="-680" w:right="-290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680" w:right="-290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70" w:hanging="0"/>
        <w:jc w:val="both"/>
        <w:rPr>
          <w:b/>
          <w:b/>
          <w:shadow/>
          <w:spacing w:val="4"/>
          <w:sz w:val="26"/>
          <w:szCs w:val="26"/>
          <w:vertAlign w:val="superscript"/>
        </w:rPr>
      </w:pPr>
      <w:r>
        <w:rPr>
          <w:b/>
          <w:shadow/>
          <w:spacing w:val="4"/>
          <w:sz w:val="26"/>
          <w:szCs w:val="26"/>
        </w:rPr>
        <w:t>Zasady organizacji praktyk absolwenckich w Prokuraturze Okręgowej w Zielonej Górze oraz prokuraturach okręgu zielonogórskiego</w:t>
      </w:r>
    </w:p>
    <w:p>
      <w:pPr>
        <w:pStyle w:val="Normal"/>
        <w:ind w:right="-470" w:hanging="0"/>
        <w:rPr>
          <w:b/>
          <w:b/>
          <w:shadow/>
          <w:spacing w:val="4"/>
          <w:sz w:val="28"/>
          <w:szCs w:val="28"/>
          <w:u w:val="single"/>
          <w:vertAlign w:val="superscript"/>
        </w:rPr>
      </w:pPr>
      <w:r>
        <w:rPr>
          <w:b/>
          <w:shadow/>
          <w:spacing w:val="4"/>
          <w:sz w:val="28"/>
          <w:szCs w:val="28"/>
          <w:u w:val="single"/>
          <w:vertAlign w:val="superscript"/>
        </w:rPr>
      </w:r>
    </w:p>
    <w:p>
      <w:pPr>
        <w:pStyle w:val="Normal"/>
        <w:ind w:right="-4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§ 1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raktyka absolwencka ma na celu ułatwienie absolwentom uzyskiwania doświadczenia </w:t>
        <w:br/>
        <w:t>i nabywania umiejętności praktycznych niezbędnych do wykonywania pra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Na praktykę absolwencką może zostać przyjęta osoba, która ukończyła co najmniej gimnazjum i w dniu rozpoczęcia praktyki nie ukończyła 30 roku życia, zwana dalej „praktykantem”.</w:t>
      </w:r>
    </w:p>
    <w:p>
      <w:pPr>
        <w:pStyle w:val="Normal"/>
        <w:spacing w:lineRule="auto" w:line="360"/>
        <w:jc w:val="both"/>
        <w:rPr/>
      </w:pPr>
      <w:r>
        <w:rPr/>
        <w:t>W przypadku osób posiadających świadectwo ukończenia szkoły za granicą uznaje się je              za równorzędne świadectwu ukończenia polskiego gimnazjum na zasadach określonych                 w przepisach dotyczących systemu oświa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Kwalifikacja praktykantów do odbycia praktyki absolwenckiej w prokuraturze następuje na podstaw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 xml:space="preserve">wypełnionego formularza zgłoszenia, którego wzór jest określony w załączniku A           do zasad;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oświadczenia o niekaralności (wzór załącznik B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listu motywacyjnego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życiorys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§ 4.</w:t>
      </w:r>
    </w:p>
    <w:p>
      <w:pPr>
        <w:pStyle w:val="Normal"/>
        <w:spacing w:lineRule="auto" w:line="360"/>
        <w:jc w:val="both"/>
        <w:rPr/>
      </w:pPr>
      <w:r>
        <w:rPr/>
        <w:t>Komórka ds. kadrowych w Prokuraturze Okręgowej w Zielonej Górze, weryfikuje dokumenty, o których mowa w  § 3, pod względem formalnym, a następnie przekazuje dokumenty  do opinii Prokuratorowi Okręgowemu lub Rejonowemu, w której to jednostce, zgodnie ze zgłoszeniem praktykanta, ma odbywać się praktyka absolwenck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 wyrażeniu pozytywnej opinii przez prokuratora okręgowego lub rejonowego         </w:t>
        <w:br/>
        <w:t xml:space="preserve"> w miejscowości w której, zgodnie ze zgłoszeniem praktykanta, ma odbywać się praktyka absolwencka, podpisywana jest umowa, o której mowa w §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 wyrażeniu negatywnej opinii przez Prokuratora okręgowego lub rejonowego w której, zgodnie ze zgłoszeniem praktykanta, ma odbywać się praktyka absolwencka, komórka  ds. kadrowych w Prokuraturze Okręgowej w Zielonej Górze , przekazuje zainteresowanej osobie informację o braku możliwości przyjęcia na praktykę absolwencką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§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kurator okręgowy lub rejonowy, w miejscowości w której, zgodnie ze zgłoszeniem praktykanta, ma odbywać się praktyka absolwenck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znacza osobę, której zostaje powierzona funkcja opiekuna merytorycznego praktykan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stawia program praktyki absolwenckiej określający czynności wykonywane przez praktykan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§ 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color w:val="3366FF"/>
        </w:rPr>
      </w:pPr>
      <w:r>
        <w:rPr/>
        <w:t xml:space="preserve">Praktykę absolwencką odbywa się na podstawie pisemnej umowy o praktykę absolwencką, którą zawiera Prokuratura Okręgowa w Zielonej Górze, przyjmująca na praktykę absolwencką, i praktykant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/>
        <w:t>Umowę podpisuje osoba upoważniona do reprezentowania Prokuratury oraz praktykant. Umowa określa prawa i obowiązki obu stron, zakres, czas trwania praktyki absolwenckiej                oraz komórkę organizacyjną , w której, zgodnie ze zgłoszeniem praktykanta, odbywać się będzie praktyka absolwenck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/>
        <w:t xml:space="preserve">Praktykant obowiązany jest podpisać umowę nie później niż 7 dni przed wyznaczonym terminem rozpoczęcia praktyki absolwenckiej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§ 8.</w:t>
      </w:r>
    </w:p>
    <w:p>
      <w:pPr>
        <w:pStyle w:val="Normal"/>
        <w:spacing w:lineRule="auto" w:line="360"/>
        <w:jc w:val="both"/>
        <w:rPr/>
      </w:pPr>
      <w:r>
        <w:rPr/>
        <w:t xml:space="preserve">Praktykant obowiązany jest ubezpieczyć się indywidualnie od następstw nieszczęśliwych wypadków na okres odbywania praktyki absolwenckiej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§ 9.</w:t>
      </w:r>
    </w:p>
    <w:p>
      <w:pPr>
        <w:pStyle w:val="Normal"/>
        <w:spacing w:lineRule="auto" w:line="360"/>
        <w:jc w:val="both"/>
        <w:rPr/>
      </w:pPr>
      <w:r>
        <w:rPr/>
        <w:t>Umowa nie może być zawarta na okres dłuższy niż 3 miesiące. Zawarcie kolejnej umowy/kolejnych umów pomiędzy Prokuraturą a praktykantem możliwe jest tylko na łączny okres nie dłuższy niż  3 miesią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§ 10.</w:t>
      </w:r>
    </w:p>
    <w:p>
      <w:pPr>
        <w:pStyle w:val="Normal"/>
        <w:spacing w:lineRule="auto" w:line="360"/>
        <w:jc w:val="both"/>
        <w:rPr/>
      </w:pPr>
      <w:r>
        <w:rPr/>
        <w:t xml:space="preserve">Praktyka absolwencka odbywa się od poniedziałku do piątku w godzinach pracy Prokuratur okręgu zielonogórskiego, tj. od </w:t>
      </w:r>
      <w:r>
        <w:rPr>
          <w:b/>
        </w:rPr>
        <w:t>7.30. do 15.3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§ 11.</w:t>
      </w:r>
    </w:p>
    <w:p>
      <w:pPr>
        <w:pStyle w:val="Normal"/>
        <w:spacing w:lineRule="auto" w:line="360"/>
        <w:jc w:val="both"/>
        <w:rPr/>
      </w:pPr>
      <w:r>
        <w:rPr/>
        <w:t>Praktyka absolwencka w Prokuraturze jest nieodpłat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§ 12.</w:t>
      </w:r>
    </w:p>
    <w:p>
      <w:pPr>
        <w:pStyle w:val="Normal"/>
        <w:spacing w:lineRule="auto" w:line="360"/>
        <w:jc w:val="both"/>
        <w:rPr/>
      </w:pPr>
      <w:r>
        <w:rPr/>
        <w:t>Praktykant po rozpoczęciu praktyki absolwencki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zgłasza się do kadr Prokuratury Okręgowej w Zielonej Górze,  w celu dokonania niezbędnych formalności,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>złożenia oświadczenia zobowiązującego do zachowania w tajemnicy informacji merytorycznych, technicznych, organizacyjnych oraz innych dotyczących Prokuratury, uzyskanych podczas odbywania praktyki absolwenckiej oraz do posługiwania się tymi informacjami wyłącznie             w celu należytego wykonywania obowiązków wynikających z podpisanej               z Prokuraturą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     </w:t>
      </w:r>
      <w:r>
        <w:rPr/>
        <w:t>odbywa szkolenie z zakresu bhp oraz szkolenie podstawowe z zakresu zasad         dotyczących obowiązku dochowania tajemnicy ustawowo chronionej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§ 13.</w:t>
      </w:r>
    </w:p>
    <w:p>
      <w:pPr>
        <w:pStyle w:val="Normal"/>
        <w:spacing w:lineRule="auto" w:line="360" w:before="120" w:after="0"/>
        <w:jc w:val="both"/>
        <w:rPr/>
      </w:pPr>
      <w:r>
        <w:rPr/>
        <w:t>Praktykant w czasie odbywania praktyki podlega Naczelnikowi Wydziału w Prokuraturze Okręgowej lub Prokuratorowi Rejonowemu, w miejscowości której, zgodnie z jego zgłoszeniem, odbywa praktykę absolwenck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§ 14.</w:t>
      </w:r>
    </w:p>
    <w:p>
      <w:pPr>
        <w:pStyle w:val="Normal"/>
        <w:spacing w:lineRule="auto" w:line="360"/>
        <w:jc w:val="both"/>
        <w:rPr/>
      </w:pPr>
      <w:r>
        <w:rPr/>
        <w:t>Na okres odbywania praktyki absolwenckiej w Prokuraturze można, o ile program praktyki absolwenckiej tego wymaga, nadać praktykantowi upoważnienie do przetwarzania danych osobowych w Prokuraturze lub inne upoważnienie niezbędne do realizacji programu praktyki absolwenckiej. Upoważnienie nadaje się zgodnie z przyjętymi w Prokuraturze zasadam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§ 1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/>
        <w:t xml:space="preserve">Po zakończeniu praktyki absolwenckiej, na wniosek praktykanta, osoba upoważniona          do reprezentowania Prokuratury wystawia zaświadczenie o rodzaju wykonywanej pracy </w:t>
        <w:br/>
        <w:t>i umiejętnościach nabytych w czasie odbywania praktyki absolwencki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/>
        <w:t>Zaświadczenie, o którym mowa w ust. 1, wystawia się na podstawie podpisanego przez opiekuna merytorycznego potwierdzenia odbycia praktyki absolwenckiej, w tym                     o zakresie wykonywanych zadań i obowiązk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§ 16.</w:t>
      </w:r>
    </w:p>
    <w:p>
      <w:pPr>
        <w:pStyle w:val="Normal"/>
        <w:spacing w:lineRule="auto" w:line="360"/>
        <w:jc w:val="both"/>
        <w:rPr/>
      </w:pPr>
      <w:r>
        <w:rPr/>
        <w:t>Umowa o praktykę absolwencką może być rozwiązana na piśmie przez każdą ze stron                 w każdym czasi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§ 17.</w:t>
      </w:r>
    </w:p>
    <w:p>
      <w:pPr>
        <w:pStyle w:val="Normal"/>
        <w:spacing w:lineRule="auto" w:line="360"/>
        <w:jc w:val="both"/>
        <w:rPr/>
      </w:pPr>
      <w:r>
        <w:rPr/>
        <w:t>Dokumenty, o których mowa w § 3, należy składać co najmniej 30 dni przed przewidywanym terminem rozpoczęcia praktyki absolwenckiej na adres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okuratura Okręgowa w Zielonej Górze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l.Partyzantów 42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65-950 Zielona Góra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(z adnotacją na kopercie: „praktyka absolwencka”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1:00Z</dcterms:created>
  <dc:creator>Preinstalled User</dc:creator>
  <dc:description/>
  <cp:keywords/>
  <dc:language>en-US</dc:language>
  <cp:lastModifiedBy>Preinstalled User</cp:lastModifiedBy>
  <cp:lastPrinted>2011-03-16T11:18:00Z</cp:lastPrinted>
  <dcterms:modified xsi:type="dcterms:W3CDTF">2011-03-17T11:49:00Z</dcterms:modified>
  <cp:revision>9</cp:revision>
  <dc:subject/>
  <dc:title>Załącznik Nr 2</dc:title>
</cp:coreProperties>
</file>