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Załącznik nr 2 </w:t>
        <w:br/>
        <w:t>do zapytania ofertowego VII G 222/38/13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964"/>
        <w:gridCol w:w="3357"/>
      </w:tblGrid>
      <w:tr>
        <w:trPr/>
        <w:tc>
          <w:tcPr>
            <w:tcW w:w="2965" w:type="dxa"/>
            <w:tcBorders>
              <w:top w:val="dashSmallGap" w:sz="8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eczęć Wykonawc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6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owość, data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ORMULARZ OFERTOWY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Dane wykonawcy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azwa: ………………………………………………………………………………….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Adres: …………………………………………………………………………………..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ab/>
        <w:t>Numer telefonu: ………………………………… Numer faksu:………………………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umer REGON: …………………………….…... Numer NIP: …………………………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mail: ……………………………………………………………………………………….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Nawiązując do zapytania ofertowego w zakresie ś</w:t>
      </w:r>
      <w:r>
        <w:rPr>
          <w:rFonts w:eastAsia="Arial Unicode MS" w:cs="Arial Unicode MS" w:ascii="Verdana" w:hAnsi="Verdana"/>
          <w:sz w:val="20"/>
          <w:szCs w:val="20"/>
        </w:rPr>
        <w:t xml:space="preserve">wiadczenia doraźnych usług hydraulicznych na rzecz prokuratur okręgu zielonogórskiego,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nr sprawy VII.G.222/38/13, oferujemy wykonanie zamówienia zgodnie z opisem przedmiotu zamówienia za cenę:</w:t>
      </w:r>
    </w:p>
    <w:p>
      <w:pPr>
        <w:pStyle w:val="Pkt"/>
        <w:tabs>
          <w:tab w:val="clear" w:pos="708"/>
          <w:tab w:val="left" w:pos="1080" w:leader="none"/>
        </w:tabs>
        <w:spacing w:lineRule="auto" w:line="360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danie nr 1 - Prokuratura Okręgowa w Zielonej Górze i Prokuratura </w:t>
        <w:tab/>
        <w:tab/>
        <w:tab/>
        <w:t xml:space="preserve">          Rejonowa w Zielonej Górze, ul. Partyzantów 42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122"/>
        <w:gridCol w:w="1831"/>
        <w:gridCol w:w="1047"/>
        <w:gridCol w:w="1660"/>
      </w:tblGrid>
      <w:tr>
        <w:trPr>
          <w:trHeight w:val="851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2 - Prokuratura Rejonowa w Krośnie Odrzańskim, ul. Piastów 10L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spacing w:lineRule="auto" w:line="360"/>
        <w:ind w:left="-180" w:hanging="0"/>
        <w:rPr/>
      </w:pPr>
      <w:r>
        <w:rPr/>
        <w:t>Zadanie nr 3 -Prokuratura Rejonowa w Nowej Soli, ul. Piłsudskiego 38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spacing w:lineRule="auto" w:line="360"/>
        <w:ind w:left="180" w:hanging="0"/>
        <w:rPr/>
      </w:pPr>
      <w:r>
        <w:rPr>
          <w:rFonts w:cs="Verdana" w:ascii="Verdana" w:hAnsi="Verdana"/>
          <w:b/>
          <w:sz w:val="20"/>
          <w:szCs w:val="20"/>
        </w:rPr>
        <w:t xml:space="preserve">Zadanie nr 4 -Prokuratura Rejonowa w Świebodzinie, ul. Poznańska 10 </w:t>
        <w:br/>
        <w:tab/>
        <w:tab/>
        <w:t xml:space="preserve">         </w:t>
      </w:r>
      <w:r>
        <w:rPr/>
        <w:t>oraz Ośrodek Szkoleniowo-Wypoczynkowy w Niesulica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5 -Prokuratura Rejonowa we Wschowie, ul. Garbarska 11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ind w:left="180" w:hanging="0"/>
        <w:rPr/>
      </w:pPr>
      <w:r>
        <w:rPr/>
        <w:t>Zadanie nr 6 -Prokuratura Rejonowa w Żaganiu, ul. Dworcowa 5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kt"/>
        <w:tabs>
          <w:tab w:val="clear" w:pos="708"/>
          <w:tab w:val="left" w:pos="1080" w:leader="none"/>
        </w:tabs>
        <w:spacing w:lineRule="auto" w:line="360"/>
        <w:ind w:left="18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danie nr 7 -Prokuratura Rejonowa w Żarach, ul. Górnośląska 17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4124"/>
        <w:gridCol w:w="1830"/>
        <w:gridCol w:w="1047"/>
        <w:gridCol w:w="1660"/>
      </w:tblGrid>
      <w:tr>
        <w:trPr>
          <w:trHeight w:val="851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usług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nett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wka V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ena jednostkowa brutto</w:t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wka rg w dni robocze w godzinach 8:00-15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tawka rg w dni wolne od pracy i święta, </w:t>
              <w:br/>
              <w:t>w dni robocze w godzinach 15:00- 8: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-1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Oświadczamy, że zapoznaliśmy się z treścią opisu przedmiotu zamówienia i nie  </w:t>
        <w:tab/>
        <w:t>wnosimy do niej zastrzeżeń w szczególnośc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trzymaliśmy konieczne informacje do przygotowania oferty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akceptujemy termin  płatności tj. 21 dni od daty otrzymania faktury VAT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przypadku wybrania naszej oferty zobowiązujemy się do zawarcia umowy </w:t>
        <w:br/>
        <w:t>w miejscu i terminie wskazanym przez Zamawiającego.</w:t>
      </w:r>
    </w:p>
    <w:p>
      <w:pPr>
        <w:pStyle w:val="Normal"/>
        <w:spacing w:lineRule="auto" w:line="360"/>
        <w:ind w:left="3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1800" w:hanging="198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mówienie realizować będziemy przez okres </w:t>
      </w:r>
      <w:r>
        <w:rPr>
          <w:rFonts w:cs="Verdana" w:ascii="Verdana" w:hAnsi="Verdana"/>
          <w:b/>
          <w:sz w:val="20"/>
          <w:szCs w:val="20"/>
        </w:rPr>
        <w:t>24 miesięcy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18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y, iż osoby realizujące przedmiot zamówienia posiadają wymagane uprawnienia, jeżeli przepisy nakładają obowiązek posiadania takich uprawnień oraz posiadają odpowiednie kwalifikacje zawodowe, zgodne z przepisami prawa </w:t>
        <w:br/>
        <w:t>i  wymogami w tym zakres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  <w:szCs w:val="20"/>
        </w:rPr>
        <w:t>Oświadczamy, że firma nasza spełnia wszystkie warunki określone w opisie przedmiotu zamówienia oraz złożyliśmy wszystkie wymagane dokumenty potwierdzające spełnianie tych warunków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7. Inne informacj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………………………………………………………………………………………………………………………………………</w:t>
        <w:tab/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</w:t>
      </w:r>
      <w:r>
        <w:rPr>
          <w:rFonts w:cs="Verdana" w:ascii="Verdana" w:hAnsi="Verdana"/>
          <w:sz w:val="20"/>
          <w:szCs w:val="20"/>
        </w:rPr>
        <w:t>. dnia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……………………………………………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6"/>
          <w:szCs w:val="16"/>
        </w:rPr>
        <w:t>podpis/y osoby/osób uprawnionych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02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06:38:00Z</dcterms:created>
  <dc:creator>Po</dc:creator>
  <dc:description/>
  <cp:keywords/>
  <dc:language>en-US</dc:language>
  <cp:lastModifiedBy>MalgorzataJasinska</cp:lastModifiedBy>
  <cp:lastPrinted>2013-07-15T14:46:00Z</cp:lastPrinted>
  <dcterms:modified xsi:type="dcterms:W3CDTF">2013-07-15T12:55:00Z</dcterms:modified>
  <cp:revision>12</cp:revision>
  <dc:subject/>
  <dc:title>Załącznik nr 1 do SIWZ</dc:title>
</cp:coreProperties>
</file>