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77" w:after="0"/>
        <w:rPr>
          <w:rStyle w:val="FontStyle11"/>
        </w:rPr>
      </w:pPr>
      <w:r>
        <w:rPr>
          <w:rStyle w:val="FontStyle11"/>
        </w:rPr>
        <w:t>Wytyczne</w:t>
      </w:r>
    </w:p>
    <w:p>
      <w:pPr>
        <w:pStyle w:val="Style14"/>
        <w:widowControl/>
        <w:spacing w:before="77" w:after="0"/>
        <w:rPr/>
      </w:pPr>
      <w:r>
        <w:rPr>
          <w:rStyle w:val="FontStyle12"/>
        </w:rPr>
        <w:t>Prokuratora Generalnego</w:t>
      </w:r>
    </w:p>
    <w:p>
      <w:pPr>
        <w:pStyle w:val="Style21"/>
        <w:widowControl/>
        <w:spacing w:lineRule="exact" w:line="240"/>
        <w:ind w:hanging="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77" w:after="0"/>
        <w:ind w:hanging="0"/>
        <w:jc w:val="center"/>
        <w:rPr/>
      </w:pPr>
      <w:r>
        <w:rPr>
          <w:rStyle w:val="FontStyle12"/>
        </w:rPr>
        <w:t>z dnia 20 lutego 2009 r. w sprawie działań na rzecz pokrzywdzonego</w:t>
      </w:r>
    </w:p>
    <w:p>
      <w:pPr>
        <w:pStyle w:val="Style3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62" w:after="0"/>
        <w:rPr/>
      </w:pPr>
      <w:r>
        <w:rPr>
          <w:rStyle w:val="FontStyle13"/>
        </w:rPr>
        <w:t>Podstawową zasadą, którą powinni kierować się prokuratorzy jest konstytucyjna zasada ochrony godności człowieka (art. 30 Konstytucji RP).</w:t>
      </w:r>
    </w:p>
    <w:p>
      <w:pPr>
        <w:pStyle w:val="Style31"/>
        <w:widowControl/>
        <w:spacing w:lineRule="exact" w:line="240"/>
        <w:ind w:firstLine="696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before="34" w:after="0"/>
        <w:ind w:firstLine="696"/>
        <w:rPr/>
      </w:pPr>
      <w:r>
        <w:rPr>
          <w:rStyle w:val="FontStyle13"/>
        </w:rPr>
        <w:t>Na podstawie art. 10 ust. 1 ustawy z dnia 20 czerwca 1985 r. o prokuraturze (Dz. U. z 2008 r. Nr 7, poz. 39 tekst jedn.), mając na względzie zalecenia zawarte w Decyzji ramowej Rady 2001/220/WSiSW z dnia 15 marca 2001 r. w sprawie pozycji ofiar w postępowaniu karnym ( Dz. Urz. WE L 82 z 22. 03. 2001 r.) - polecam podejmowanie działań, które mają służyć realizacji art. 2 § 1 pkt 3 k.p.k., aby w postępowaniu „uwzględnione zostały prawnie chronione interesy pokrzywdzonego". W tym celu stałą praktyką organów ścigania powinny być działania zapewniające pokrzywdzonym korzystanie z przysługujących im uprawnień procesowych oraz istniejących form wspierania finansowego, psychologicznego, terapeutycznego, socjalnego oraz każdego innego niezbędnego dla zapewnienia im ochrony i poczucia bezpieczeństwa osobistego.</w:t>
      </w:r>
    </w:p>
    <w:p>
      <w:pPr>
        <w:pStyle w:val="Style31"/>
        <w:widowControl/>
        <w:spacing w:before="5" w:after="0"/>
        <w:ind w:left="715" w:hanging="0"/>
        <w:jc w:val="left"/>
        <w:rPr>
          <w:rStyle w:val="FontStyle13"/>
        </w:rPr>
      </w:pPr>
      <w:r>
        <w:rPr/>
      </w:r>
    </w:p>
    <w:p>
      <w:pPr>
        <w:pStyle w:val="Style31"/>
        <w:widowControl/>
        <w:spacing w:before="5" w:after="0"/>
        <w:ind w:left="715" w:hanging="0"/>
        <w:jc w:val="left"/>
        <w:rPr/>
      </w:pPr>
      <w:r>
        <w:rPr>
          <w:rStyle w:val="FontStyle13"/>
        </w:rPr>
        <w:t>W szczególności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74" w:before="269" w:after="0"/>
        <w:ind w:left="725" w:hanging="0"/>
        <w:rPr/>
      </w:pPr>
      <w:r>
        <w:rPr>
          <w:rStyle w:val="FontStyle13"/>
        </w:rPr>
        <w:t>przy przyjmowaniu zawiadomienia o przestępstwie oraz pierwszym przesłuchaniu pokrzywdzonego - niezależnie od pisemnego pouczenia o uprawnieniach - należy udzielać mu dodatkowych ustnych informacji, aby treść pouczenia była zrozumiała; a także uzupełniona o takie informacje, których pisemne pouczenie nie zawiera; stosowna adnotacja powinna się znaleźć, w miarę potrzeby, w aktach każdej sprawy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74"/>
        <w:ind w:left="725" w:hanging="0"/>
        <w:rPr/>
      </w:pPr>
      <w:r>
        <w:rPr>
          <w:rStyle w:val="FontStyle13"/>
        </w:rPr>
        <w:t>pokrzywdzony powinien mieć świadomość tego, że jest stroną postępowania przygotowawczego, w związku z czym może składać wnioski dowodowe, uczestniczyć w czynnościach procesowych; prokurator powinien poinformować pokrzywdzonego o tym, że jeśli chce aktywnie uczestniczyć także w postępowaniu sądowym powinien złożyć wniosek o woli działania w charakterze oskarżyciela posiłkowego (powinien być dołączony do akt); prokurator powinien też wyjaśnić, na czym ta instytucja polega i jakie korzyści przynosi pokrzywdzonemu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74"/>
        <w:ind w:left="725" w:hanging="0"/>
        <w:rPr/>
      </w:pPr>
      <w:r>
        <w:rPr>
          <w:rStyle w:val="FontStyle13"/>
        </w:rPr>
        <w:t>pokrzywdzony powinien być przesłuchiwany tylko raz, a jedynie wówczas, gdy wyjdą na jaw istotne okoliczności, których wyjaśnienie wymaga ponownego przesłuchania - więcej razy; ograniczanie liczby przesłuchań pokrzywdzonych powinno w szczególności dotyczyć tych spośród nich, którzy zostali szczególnie drastycznie skrzywdzeni przestępstwem, zwłaszcza popełnionym z użyciem przemocy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74" w:before="5" w:after="0"/>
        <w:ind w:left="725" w:hanging="0"/>
        <w:rPr/>
      </w:pPr>
      <w:r>
        <w:rPr>
          <w:rStyle w:val="FontStyle13"/>
        </w:rPr>
        <w:t>prokurator powinien pouczyć pokrzywdzonego o możliwości ustanowienia pełnomocnika, zwłaszcza gdy ze względu na jego sytuację materialną nie jest on w stanie ustanowić pełnomocnika z wyboru (zawsze powinien pomóc w złożeniu i udokumentowaniu wniosku)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74"/>
        <w:ind w:left="725" w:hanging="0"/>
        <w:rPr/>
      </w:pPr>
      <w:r>
        <w:rPr>
          <w:rStyle w:val="FontStyle13"/>
        </w:rPr>
        <w:t>pokrzywdzonego należy informować o istnieniu organizacji pozarządowych, od których może uzyskać wszechstronne wsparcie, zwłaszcza szybką pomoc finansową z Fundacji Pomocy Ofiarom Przestępstw (wniosek na stronach internetowych Fundacji); prokuratorzy powinni dysponować listą instytucji działających na rzecz ofiar przestępstw na terenie jej właściwości oraz powinni ułatwiać pokrzywdzonemu nawiązanie kontaktu z takimi placówkami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74"/>
        <w:ind w:left="725" w:hanging="0"/>
        <w:rPr/>
      </w:pPr>
      <w:r>
        <w:rPr>
          <w:rStyle w:val="FontStyle13"/>
        </w:rPr>
        <w:t>w sprawach o przemoc w rodzinie do akt sprawy zawsze muszą być dołączone wszystkie Niebieskie Karty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74"/>
        <w:ind w:left="725" w:hanging="0"/>
        <w:rPr/>
      </w:pPr>
      <w:r>
        <w:rPr>
          <w:rStyle w:val="FontStyle13"/>
        </w:rPr>
        <w:t>prokurator powinien zawsze informować sąd rodzinny o dostrzeżonych przejawach nieprawidłowego funkcjonowania rodziny, a w szczególności o przejawach demoralizacji dziecka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74"/>
        <w:ind w:left="725" w:hanging="0"/>
        <w:rPr/>
      </w:pPr>
      <w:r>
        <w:rPr>
          <w:rStyle w:val="FontStyle13"/>
        </w:rPr>
        <w:t>należy ustalać wysokość szkody poniesionej przez pokrzywdzonego (art. 297 § 1 pkt 4 k.p.k) oraz zamieszczać w akcie oskarżenia dane na ten temat (art. 332 § 1 pkt 2 k.p.k.); pominięcie takich danych może być podstawą zwrotu akt sprawy w celu uzupełnienia postępowania przygotowawczego zarówno z powodu braków formalnych jak i w celu uzupełnienia postępowania przygotowawczego (art. 337 § 1 k.p.k. i art. 345 k.p.k.)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74"/>
        <w:ind w:left="725" w:hanging="0"/>
        <w:rPr/>
      </w:pPr>
      <w:r>
        <w:rPr>
          <w:rStyle w:val="FontStyle13"/>
        </w:rPr>
        <w:t>prokurator powinien poinformować pokrzywdzonego o możliwości wniesienia powództwa cywilnego (art. 62 k.p.k.) albo o możliwości złożenia wniosku o orzeczenie środka karnego w postaci obowiązku naprawienia szkody (art. 46 § 1 k.k.); jeśli pokrzywdzony nie chce skorzystać z tych uprawnień, np. z obawy przed zemstą ze strony sprawcy lub jego rodziny, prokurator powinien rozważyć podjęcie takich działań na jego rzecz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74"/>
        <w:ind w:left="725" w:hanging="0"/>
        <w:rPr/>
      </w:pPr>
      <w:r>
        <w:rPr>
          <w:rStyle w:val="FontStyle13"/>
        </w:rPr>
        <w:t>należy pamiętać, że niektórzy pokrzywdzeni, jeśli doznali skutków opisanych w art. 156 § 1 lub 157 § 1 k.k., mogą ubiegać się o uzyskanie wsparcia finansowego od państwa na zasadach określonych w ustawie z dnia 7 lipca 2005 r. o państwowej kompensacie przysługującej ofiarom niektórych przestępstw umyślnych (Dz. U. Nr 169, poz. 1415 wraz z wzorem wniosku Dz. U. z 2005 r. Nr 177, poz. 1476); pokrzywdzeni ci powinni zostać poinformowani o tej możliwości, jak również otrzymać druk wniosku oraz uzyskać pomoc w jego wypełnieniu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74"/>
        <w:ind w:left="725" w:hanging="0"/>
        <w:rPr/>
      </w:pPr>
      <w:r>
        <w:rPr>
          <w:rStyle w:val="FontStyle13"/>
        </w:rPr>
        <w:t>w niektórych przypadkach możliwe jest skierowanie sprawy przez prokuratora (art. 23 a k.p.k.) do postępowania mediacyjnego (wykazy instytucji i osób uprawnionych do prowadzenia mediacji znajdują się w sądach okręgowych); pozwala ono na neutralne i ugodowe rozwiązanie sytuacji związanej z przestępstwem i może prowadzić do satysfakcjonującego dla pokrzywdzonego i sprawcy załatwienia sprawy; do mediacji nie mogą być jednak kierowane sprawy, w których istnieje obawa, że strona wyrazi zgodę na mediację jedynie ze strachu przed sprawcą, jak zwłaszcza ofiary przemocy w rodzinie i ofiary przestępstw z wykorzystaniem stosunku zależności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74"/>
        <w:ind w:left="725" w:hanging="0"/>
        <w:rPr/>
      </w:pPr>
      <w:r>
        <w:rPr>
          <w:rStyle w:val="FontStyle13"/>
        </w:rPr>
        <w:t>nie wolno lekceważyć informacji o zagrożeniu pokrzywdzonego i jego najbliższych ze strony sprawcy lub jego otoczenia, a jeśli występuje prawdopodobieństwo realizacji gróźb, należy zapewnić pokrzywdzonemu odpowiednie środki ochrony; w przypadku stosowania wobec sprawcy dozoru policji możliwe jest połączenie dozoru z zakazem zbliżania się do pokrzywdzonego i miejsca jego pobytu, kontaktowania się z pokrzywdzonym, a w razie potrzeby z nakazem opuszczenia pomieszczeń zajmowanych wspólnie z pokrzywdzonym, nawet jeśli są one własnością sprawcy; podstawą jest art. 275 § 2 k.p.k. w zw. z art. 2 § 1 pkt 3 k.p.k.; w swoim żądaniu co do kary prokurator powinien także wnioskować orzeczenie tego rodzaju nakazów i zakazów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74"/>
        <w:ind w:left="725" w:hanging="0"/>
        <w:rPr/>
      </w:pPr>
      <w:r>
        <w:rPr>
          <w:rStyle w:val="FontStyle13"/>
        </w:rPr>
        <w:t>w razie wystąpienia zagrożenia bezpieczeństwa pokrzywdzonego lub jego najbliższych należy rozważyć wdrożenie procedur chroniących dane osobowe (art. 191 § 3 i art. 184 § 1 k.p.k.)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74"/>
        <w:ind w:left="725" w:hanging="0"/>
        <w:rPr/>
      </w:pPr>
      <w:r>
        <w:rPr>
          <w:rStyle w:val="FontStyle13"/>
        </w:rPr>
        <w:t>należy czuwać nad tym, aby zarówno w trakcie postępowania przygotowawczego, jak i sądowego pokrzywdzony nie był narażany na konieczność udzielania odpowiedzi na pytania nie związane z istotą sprawy, a naruszające jego godność, np. dotyczące szczegółów życia intymnego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74"/>
        <w:ind w:left="725" w:hanging="0"/>
        <w:rPr/>
      </w:pPr>
      <w:r>
        <w:rPr>
          <w:rStyle w:val="FontStyle13"/>
        </w:rPr>
        <w:t>do akt podręcznych powinny być dołączone notatki służbowe osoby prowadzącej postępowanie dotyczące działań podjętych na rzecz pokrzywdzonego.</w:t>
      </w:r>
    </w:p>
    <w:p>
      <w:pPr>
        <w:pStyle w:val="Style5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106" w:after="0"/>
        <w:rPr/>
      </w:pPr>
      <w:r>
        <w:rPr>
          <w:rStyle w:val="FontStyle13"/>
        </w:rPr>
        <w:t>Przestrzeganie powyższych reguł dotyczy także postępowań prowadzonych przez funkcjonariuszy Policji nadzorowanych przez prokuratora.</w:t>
      </w:r>
    </w:p>
    <w:p>
      <w:pPr>
        <w:pStyle w:val="Style51"/>
        <w:widowControl/>
        <w:spacing w:lineRule="exact" w:line="274"/>
        <w:ind w:firstLine="350"/>
        <w:rPr/>
      </w:pPr>
      <w:r>
        <w:rPr>
          <w:rStyle w:val="FontStyle13"/>
        </w:rPr>
        <w:t>Realizacja powyższych wytycznych będzie przedmiotem działań o charakterze kontrolnym od 15 marca 2009 r.</w:t>
      </w:r>
    </w:p>
    <w:p>
      <w:pPr>
        <w:pStyle w:val="Style51"/>
        <w:widowControl/>
        <w:spacing w:lineRule="exact" w:line="274"/>
        <w:ind w:firstLine="350"/>
        <w:rPr>
          <w:rStyle w:val="FontStyle13"/>
        </w:rPr>
      </w:pPr>
      <w:r>
        <w:rPr/>
      </w:r>
    </w:p>
    <w:p>
      <w:pPr>
        <w:pStyle w:val="Style51"/>
        <w:widowControl/>
        <w:spacing w:lineRule="exact" w:line="274"/>
        <w:ind w:firstLine="350"/>
        <w:rPr/>
      </w:pPr>
      <w:r>
        <w:rPr>
          <w:rStyle w:val="FontStyle13"/>
        </w:rPr>
        <w:t xml:space="preserve"> </w:t>
      </w:r>
      <w:r>
        <w:rPr>
          <w:rStyle w:val="FontStyle13"/>
          <w:b/>
        </w:rPr>
        <w:t>Powyższe wytyczne zostały podpisane przez Ministra Sprawiedliwości Prokuratora Generalnego - Pana Andrzeja Czumę w dniu 20 lutego 2009 roku w Warszawie.</w:t>
      </w:r>
    </w:p>
    <w:sectPr>
      <w:type w:val="nextPage"/>
      <w:pgSz w:w="11906" w:h="16838"/>
      <w:pgMar w:left="1404" w:right="140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31"/>
      <w:jc w:val="center"/>
    </w:pPr>
    <w:rPr/>
  </w:style>
  <w:style w:type="paragraph" w:styleId="Style21">
    <w:name w:val="Style2"/>
    <w:basedOn w:val="Normal"/>
    <w:qFormat/>
    <w:pPr>
      <w:spacing w:lineRule="exact" w:line="322"/>
      <w:ind w:firstLine="1272"/>
    </w:pPr>
    <w:rPr/>
  </w:style>
  <w:style w:type="paragraph" w:styleId="Style31">
    <w:name w:val="Style3"/>
    <w:basedOn w:val="Normal"/>
    <w:qFormat/>
    <w:pPr>
      <w:spacing w:lineRule="exact" w:line="274"/>
      <w:ind w:firstLine="701"/>
      <w:jc w:val="both"/>
    </w:pPr>
    <w:rPr/>
  </w:style>
  <w:style w:type="paragraph" w:styleId="Style41">
    <w:name w:val="Style4"/>
    <w:basedOn w:val="Normal"/>
    <w:qFormat/>
    <w:pPr>
      <w:spacing w:lineRule="exact" w:line="276"/>
      <w:ind w:hanging="355"/>
      <w:jc w:val="both"/>
    </w:pPr>
    <w:rPr/>
  </w:style>
  <w:style w:type="paragraph" w:styleId="Style51">
    <w:name w:val="Style5"/>
    <w:basedOn w:val="Normal"/>
    <w:qFormat/>
    <w:pPr>
      <w:spacing w:lineRule="exact" w:line="278"/>
      <w:ind w:firstLine="355"/>
      <w:jc w:val="both"/>
    </w:pPr>
    <w:rPr/>
  </w:style>
  <w:style w:type="paragraph" w:styleId="Style61">
    <w:name w:val="Style6"/>
    <w:basedOn w:val="Normal"/>
    <w:qFormat/>
    <w:pPr>
      <w:spacing w:lineRule="exact" w:line="275"/>
      <w:jc w:val="both"/>
    </w:pPr>
    <w:rPr/>
  </w:style>
  <w:style w:type="paragraph" w:styleId="Style71">
    <w:name w:val="Style7"/>
    <w:basedOn w:val="Normal"/>
    <w:qFormat/>
    <w:pPr>
      <w:spacing w:lineRule="exact" w:line="274"/>
      <w:ind w:hanging="33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56:00Z</dcterms:created>
  <dc:creator>Potrebka</dc:creator>
  <dc:description/>
  <cp:keywords/>
  <dc:language>en-US</dc:language>
  <cp:lastModifiedBy>MarekLepak</cp:lastModifiedBy>
  <dcterms:modified xsi:type="dcterms:W3CDTF">2009-03-02T08:56:00Z</dcterms:modified>
  <cp:revision>2</cp:revision>
  <dc:subject/>
  <dc:title>wytyczne_pgdrp</dc:title>
</cp:coreProperties>
</file>