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iejscowość i dat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"/>
            <w:enabled/>
            <w:calcOnExit w:val="0"/>
            <w:statusText w:type="text" w:val="imie i nazwisko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mię i nazwisk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dr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r sprawy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/>
      </w:pPr>
      <w:r>
        <w:fldChar w:fldCharType="begin">
          <w:ffData>
            <w:name w:val="__Fieldmark__4_1567316485"/>
            <w:enabled/>
            <w:ddList>
              <w:result w:val="0"/>
              <w:listEntry w:val="Prokuratura Rejonowa"/>
              <w:listEntry w:val="Prokuratura Okręgow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Lista4"/>
      <w:bookmarkStart w:id="1" w:name="__Fieldmark__4_1567316485"/>
      <w:bookmarkStart w:id="2" w:name="__Fieldmark__4_1567316485"/>
      <w:bookmarkEnd w:id="2"/>
      <w:r/>
      <w:r>
        <w:rPr/>
        <w:fldChar w:fldCharType="end"/>
      </w:r>
      <w:r>
        <w:rPr/>
      </w:r>
      <w:bookmarkEnd w:id="0"/>
    </w:p>
    <w:p>
      <w:pPr>
        <w:pStyle w:val="Normal"/>
        <w:ind w:left="5220" w:hanging="0"/>
        <w:rPr/>
      </w:pPr>
      <w:r>
        <w:fldChar w:fldCharType="begin">
          <w:ffData>
            <w:name w:val="__Fieldmark__5_1567316485"/>
            <w:enabled/>
            <w:ddList>
              <w:result w:val="0"/>
              <w:listEntry w:val="w Krośnie Odrzańskim"/>
              <w:listEntry w:val="w Nowej Soli"/>
              <w:listEntry w:val="w Świebodzinie"/>
              <w:listEntry w:val="we Wschowie"/>
              <w:listEntry w:val="w Zielonej Górze"/>
              <w:listEntry w:val="w Żaganiu"/>
              <w:listEntry w:val="w Żarach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" w:name="__Fieldmark__5_1567316485"/>
      <w:bookmarkStart w:id="4" w:name="__Fieldmark__5_1567316485"/>
      <w:bookmarkEnd w:id="4"/>
      <w:r/>
      <w:r>
        <w:rPr/>
        <w:fldChar w:fldCharType="end"/>
      </w:r>
      <w:r>
        <w:rPr/>
      </w:r>
    </w:p>
    <w:p>
      <w:pPr>
        <w:pStyle w:val="Normal"/>
        <w:ind w:left="4512" w:firstLine="708"/>
        <w:rPr/>
      </w:pPr>
      <w:r>
        <w:fldChar w:fldCharType="begin">
          <w:ffData>
            <w:name w:val="__Fieldmark__6_1567316485"/>
            <w:enabled/>
            <w:ddList>
              <w:result w:val="0"/>
              <w:listEntry w:val="ul. Piastów 10L, 66-600 Krosno Odrzańskie"/>
              <w:listEntry w:val="ul. Piłsudskiego 38, 67-100 Nowa Sól"/>
              <w:listEntry w:val="ul. Poznańska 10, 66-200 Świebodzin"/>
              <w:listEntry w:val="ul. Garbarska 11, 67-400 Wschowa"/>
              <w:listEntry w:val="ul. Partyzantów 42, 65-950 Zielona Góra"/>
              <w:listEntry w:val="ul. Dworcowa 57, 68-700 Żagań"/>
              <w:listEntry w:val="ul. Górnośląska 17, 68-200 Żary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" w:name="__Fieldmark__6_1567316485"/>
      <w:bookmarkStart w:id="6" w:name="__Fieldmark__6_1567316485"/>
      <w:bookmarkEnd w:id="6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NIOSEK O ZWROT SUMY PORĘCZENIA MAJĄTKOW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ostanowieniem z dnia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bookmarkStart w:id="7" w:name="Lista5"/>
      <w:r>
        <w:rPr/>
        <w:t xml:space="preserve"> </w:t>
      </w:r>
      <w:r>
        <w:fldChar w:fldCharType="begin">
          <w:ffData>
            <w:name w:val="__Fieldmark__8_1567316485"/>
            <w:enabled/>
            <w:ddList>
              <w:result w:val="0"/>
              <w:listEntry w:val="Prokurator Rejonowy w Krośnie Odrzańskim"/>
              <w:listEntry w:val="Prokurator Rejonowy w Nowej Soli"/>
              <w:listEntry w:val="Prokurator Rejonowy w Świebodzinie"/>
              <w:listEntry w:val="Prokurator Rejonowy we Wschowie"/>
              <w:listEntry w:val="Prokurator Rejonowy w Zielonej Górze"/>
              <w:listEntry w:val="Prokurator Rejonowy w Żaganiu"/>
              <w:listEntry w:val="Prokurator Rejonowy w Żarach"/>
              <w:listEntry w:val="Prokurator Okręgowy w Zielonej Górz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8_1567316485"/>
      <w:bookmarkStart w:id="9" w:name="__Fieldmark__8_1567316485"/>
      <w:bookmarkEnd w:id="9"/>
      <w:r>
        <w:rPr/>
      </w:r>
      <w:r>
        <w:rPr/>
        <w:fldChar w:fldCharType="end"/>
      </w:r>
      <w:bookmarkEnd w:id="7"/>
      <w:r>
        <w:rPr/>
        <w:t xml:space="preserve">zastosował środek zapobiegawczy w postaci poręczenia majątkowego wobec podejrzanego </w:t>
        <w:br/>
        <w:t xml:space="preserve">o przestępstwo z art.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mię i nazwisko podejrzanego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dniu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zekazałem na wskazane konto kwotę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ytułem poręczenia majątkowego za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mię i nazwisko podejrzanego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dniu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trzymałem pismo z </w:t>
      </w:r>
      <w:r>
        <w:fldChar w:fldCharType="begin">
          <w:ffData>
            <w:name w:val="__Fieldmark__15_1567316485"/>
            <w:enabled/>
            <w:ddList>
              <w:result w:val="0"/>
              <w:listEntry w:val="Prokuratury Rejonowej w Krośnie Odrzańskim"/>
              <w:listEntry w:val="Prokuratury Rejonowej w Nowej Soli"/>
              <w:listEntry w:val="Prokuratury Rejonowej w Świebodzinie"/>
              <w:listEntry w:val="Prokuratury Rejonowej we Wschowie"/>
              <w:listEntry w:val="Prokuratury Rejonowej w Zielonej Górze"/>
              <w:listEntry w:val="Prokuratury Rejonowej w Żaganiu"/>
              <w:listEntry w:val="Prokuratury Rejonowej w Żarach"/>
              <w:listEntry w:val="Prokuratury Okręgowej w Zielonej Górz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" w:name="__Fieldmark__15_1567316485"/>
      <w:bookmarkStart w:id="11" w:name="__Fieldmark__15_1567316485"/>
      <w:bookmarkEnd w:id="11"/>
      <w:r>
        <w:rPr/>
      </w:r>
      <w:r>
        <w:rPr/>
        <w:fldChar w:fldCharType="end"/>
      </w:r>
      <w:r>
        <w:rPr/>
        <w:t xml:space="preserve"> zawiadamiające o uchyleniu stosowanego wobec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mię i nazwisko podejrzanego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oręczenia majątk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ąd też proszę o zwrot kwoty poręcz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ind w:left="5220" w:hanging="0"/>
        <w:jc w:val="center"/>
        <w:rPr>
          <w:sz w:val="16"/>
          <w:szCs w:val="16"/>
        </w:rPr>
      </w:pPr>
      <w:r>
        <w:rPr>
          <w:sz w:val="16"/>
          <w:szCs w:val="16"/>
        </w:rPr>
        <w:t>Własnoręczny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dowód wpłaty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47:00Z</dcterms:created>
  <dc:creator>MarekLepak</dc:creator>
  <dc:description/>
  <cp:keywords/>
  <dc:language>en-US</dc:language>
  <cp:lastModifiedBy>a</cp:lastModifiedBy>
  <dcterms:modified xsi:type="dcterms:W3CDTF">2011-07-26T10:04:00Z</dcterms:modified>
  <cp:revision>3</cp:revision>
  <dc:subject/>
  <dc:title>Zielona Góra,</dc:title>
</cp:coreProperties>
</file>