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917528035"/>
            <w:enabled/>
            <w:ddList>
              <w:result w:val="0"/>
              <w:listEntry w:val="Prokuratura Rejonowa"/>
              <w:listEntry w:val="Prokuratura Okręgowa"/>
              <w:listEntry w:val="Prokuratura Apelacyj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917528035"/>
      <w:bookmarkStart w:id="2" w:name="__Fieldmark__4_3917528035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DOSTĘPNIENIE AKT SPR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szę o udostępnienie do wglądu akt sprawy celem zapoznania się ze zgromadzonym materiałem do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5:00Z</dcterms:created>
  <dc:creator>MarekLepak</dc:creator>
  <dc:description/>
  <cp:keywords/>
  <dc:language>en-US</dc:language>
  <cp:lastModifiedBy>a</cp:lastModifiedBy>
  <dcterms:modified xsi:type="dcterms:W3CDTF">2011-07-25T12:57:00Z</dcterms:modified>
  <cp:revision>3</cp:revision>
  <dc:subject/>
  <dc:title>Zielona Góra,</dc:title>
</cp:coreProperties>
</file>