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bywający </w:t>
      </w:r>
    </w:p>
    <w:p>
      <w:pPr>
        <w:pStyle w:val="Normal"/>
        <w:rPr/>
      </w:pPr>
      <w:r>
        <w:rPr/>
        <w:t xml:space="preserve">w </w:t>
      </w:r>
      <w:r>
        <w:fldChar w:fldCharType="begin">
          <w:ffData>
            <w:name w:val="__Fieldmark__3_1896696477"/>
            <w:enabled/>
            <w:ddList>
              <w:result w:val="0"/>
              <w:listEntry w:val="Areszcie Śledczym"/>
              <w:listEntry w:val="Zakładzie Karnym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3_1896696477"/>
      <w:bookmarkStart w:id="1" w:name="__Fieldmark__3_1896696477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6_1896696477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Lista4"/>
      <w:bookmarkStart w:id="3" w:name="__Fieldmark__6_1896696477"/>
      <w:bookmarkStart w:id="4" w:name="__Fieldmark__6_1896696477"/>
      <w:bookmarkEnd w:id="4"/>
      <w:r/>
      <w:r>
        <w:rPr/>
        <w:fldChar w:fldCharType="end"/>
      </w:r>
      <w:r>
        <w:rPr/>
      </w:r>
      <w:bookmarkEnd w:id="2"/>
    </w:p>
    <w:p>
      <w:pPr>
        <w:pStyle w:val="Normal"/>
        <w:ind w:left="5220" w:hanging="0"/>
        <w:rPr/>
      </w:pPr>
      <w:r>
        <w:fldChar w:fldCharType="begin">
          <w:ffData>
            <w:name w:val="__Fieldmark__7_1896696477"/>
            <w:enabled/>
            <w:ddList>
              <w:result w:val="0"/>
              <w:listEntry w:val="w Krośnie Odrzańskim"/>
              <w:listEntry w:val="w Nowej Soli"/>
              <w:listEntry w:val="w Świebodzinie"/>
              <w:listEntry w:val="we Wschowie"/>
              <w:listEntry w:val="w Zielonej Górze"/>
              <w:listEntry w:val="w Żaganiu"/>
              <w:listEntry w:val="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7_1896696477"/>
      <w:bookmarkStart w:id="6" w:name="__Fieldmark__7_1896696477"/>
      <w:bookmarkEnd w:id="6"/>
      <w:r/>
      <w:r>
        <w:rPr/>
        <w:fldChar w:fldCharType="end"/>
      </w:r>
      <w:r>
        <w:rPr/>
      </w:r>
    </w:p>
    <w:p>
      <w:pPr>
        <w:pStyle w:val="Normal"/>
        <w:ind w:left="4512" w:firstLine="708"/>
        <w:rPr/>
      </w:pPr>
      <w:r>
        <w:fldChar w:fldCharType="begin">
          <w:ffData>
            <w:name w:val="__Fieldmark__8_1896696477"/>
            <w:enabled/>
            <w:ddList>
              <w:result w:val="0"/>
              <w:listEntry w:val="ul. Piastów 10L, 66-600 Krosno Odrzańskie"/>
              <w:listEntry w:val="ul. Piłsudskiego 38, 67-100 Nowa Sól"/>
              <w:listEntry w:val="ul. Poznańska 10, 66-200 Świebodzin"/>
              <w:listEntry w:val="ul. Garbarska 11, 67-400 Wschowa"/>
              <w:listEntry w:val="ul. Partyzantów 42, 65-950 Zielona Góra"/>
              <w:listEntry w:val="ul. Dworcowa 57, 68-700 Żagań"/>
              <w:listEntry w:val="ul. Górnośląska 17, 68-200 Żar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8_1896696477"/>
      <w:bookmarkStart w:id="8" w:name="__Fieldmark__8_1896696477"/>
      <w:bookmarkEnd w:id="8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NIOSEK O UCHYLENIE ŚRODKA ZAPOBIEGAWCZEGO </w:t>
      </w:r>
    </w:p>
    <w:p>
      <w:pPr>
        <w:pStyle w:val="Normal"/>
        <w:jc w:val="center"/>
        <w:rPr/>
      </w:pPr>
      <w:r>
        <w:rPr/>
        <w:t>W POSTACI TYMCZASOWEGO ARESZTOW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ostanowieniem z dni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__Fieldmark__10_1896696477"/>
            <w:enabled/>
            <w:ddList>
              <w:result w:val="0"/>
              <w:listEntry w:val="Sąd Rejonowy w Krośnie Odrzańskim"/>
              <w:listEntry w:val="Sąd Rejonowy w Nowej Soli"/>
              <w:listEntry w:val="Sąd Rejonowy w Świebodzinie"/>
              <w:listEntry w:val="Sąd Rejonowy we Wschowie"/>
              <w:listEntry w:val="Sąd Rejonowy w Zielonej Górze"/>
              <w:listEntry w:val="Sąd Rejonowy w Żaganiu"/>
              <w:listEntry w:val="Sąd Rejonowy w Żara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9" w:name="__Fieldmark__10_1896696477"/>
      <w:bookmarkStart w:id="10" w:name="__Fieldmark__10_1896696477"/>
      <w:bookmarkEnd w:id="10"/>
      <w:r>
        <w:rPr/>
      </w:r>
      <w:r>
        <w:rPr/>
        <w:fldChar w:fldCharType="end"/>
      </w:r>
      <w:r>
        <w:rPr/>
        <w:t xml:space="preserve"> zastosował w stosunku do mnie środek zapobiegawczy w postaci tymczasowego aresztowania na okr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zasadniając to obawą matactwa z mojej strony oraz ukrywania się </w:t>
        <w:br/>
        <w:t>przed organami ścigani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Uzasadnieni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wiązku z tym wnoszę o uchylenie postanowienia o tymczasowym aresztowaniu, gdyż w moim uznaniu ustały powody, dla których zastosowano wobec mnie tymczasowe aresztowa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5:39:00Z</dcterms:created>
  <dc:creator>MarekLepak</dc:creator>
  <dc:description/>
  <dc:language>en-US</dc:language>
  <cp:lastModifiedBy>po</cp:lastModifiedBy>
  <dcterms:modified xsi:type="dcterms:W3CDTF">2011-07-29T19:36:00Z</dcterms:modified>
  <cp:revision>8</cp:revision>
  <dc:subject/>
  <dc:title>Zielona Góra,</dc:title>
</cp:coreProperties>
</file>