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25450</wp:posOffset>
                </wp:positionV>
                <wp:extent cx="171450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łącznik nr 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Regulaminu ZFŚ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9pt;mso-wrap-distance-left:9.05pt;mso-wrap-distance-right:9.05pt;mso-wrap-distance-top:0pt;mso-wrap-distance-bottom:0pt;margin-top:-33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łącznik nr 2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Regulaminu ZFŚ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jednostka organizacyjn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1980" w:leader="none"/>
        </w:tabs>
        <w:ind w:righ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ŚWIADCZENIA SOCJALNEGO</w:t>
      </w:r>
    </w:p>
    <w:p>
      <w:pPr>
        <w:pStyle w:val="Normal"/>
        <w:jc w:val="center"/>
        <w:rPr/>
      </w:pPr>
      <w:r>
        <w:rPr>
          <w:b/>
        </w:rPr>
        <w:t>bonu towarowego/świadczenia pienięż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zę o przyznanie mi pomocy świątecznej w formie: świadczenia pieniężnego w związku ze zwiększonymi wydatkami rodziny w okresie świątecznym*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111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11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Prawdziwość wyżej przedstawionych danych potwierdzam własnoręcznym podpisem, świadoma/y odpowiedzialności określonymi w art.52 kodeksu prac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</w:rPr>
      </w:pPr>
      <w:r>
        <w:rPr>
          <w:b/>
        </w:rPr>
        <w:t>Wypełnia pracownik socjaln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284" w:hanging="0"/>
        <w:jc w:val="both"/>
        <w:rPr/>
      </w:pPr>
      <w:r>
        <w:rPr/>
        <w:t xml:space="preserve">Zgodnie ze złożonym oświadczeniem na rok ........ r., dochód na członka rodziny </w:t>
        <w:br/>
        <w:t xml:space="preserve">wynosi </w:t>
        <w:tab/>
        <w:t xml:space="preserve">zł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0"/>
        <w:jc w:val="both"/>
        <w:rPr/>
      </w:pPr>
      <w:r>
        <w:rPr/>
        <w:t xml:space="preserve">słownie: </w:t>
        <w:tab/>
        <w:t xml:space="preserve">zł. 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acownika socjalneg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284" w:hanging="360"/>
        <w:jc w:val="both"/>
        <w:rPr>
          <w:b/>
          <w:b/>
        </w:rPr>
      </w:pPr>
      <w:r>
        <w:rPr>
          <w:b/>
        </w:rPr>
        <w:t>Opinia Komisji Socjalnej w uzgodnieniu ze Związkami Zawodowym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y członków Komisj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podpis przedstawiciela Związków Zawodowych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  <w:bCs/>
        </w:rPr>
        <w:t>Opinia Wydziału VII Budżetowo-Administracyjnego i projekt decyzji w zakresie pokrycia finansowego: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 xml:space="preserve">Wydatek ma pokrycie / nie ma pokrycia* w środkach Zakładowego Funduszu Świadczeń Socjalnych w kwocie: .................................... zł.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Decyzja Prokuratora Okręgowego:</w:t>
      </w:r>
    </w:p>
    <w:p>
      <w:pPr>
        <w:pStyle w:val="Normal"/>
        <w:spacing w:lineRule="auto" w:line="360" w:before="120" w:after="0"/>
        <w:rPr/>
      </w:pPr>
      <w:r>
        <w:rPr/>
        <w:t xml:space="preserve">Zatwierdzam / nie zatwierdzam* do wypłaty kwotę: .................................... zł. </w:t>
      </w:r>
    </w:p>
    <w:p>
      <w:pPr>
        <w:pStyle w:val="Normal"/>
        <w:spacing w:lineRule="auto" w:line="360" w:before="120" w:after="0"/>
        <w:rPr/>
      </w:pPr>
      <w:r>
        <w:rPr/>
        <w:t>Uwag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Wniosek należy złożyć w terminie do</w:t>
      </w:r>
      <w:r>
        <w:rPr>
          <w:b/>
          <w:bCs/>
          <w:sz w:val="20"/>
        </w:rPr>
        <w:t xml:space="preserve"> </w:t>
      </w:r>
      <w:r>
        <w:rPr>
          <w:bCs/>
          <w:sz w:val="28"/>
          <w:szCs w:val="28"/>
        </w:rPr>
        <w:t>…............................................. 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0:00Z</dcterms:created>
  <dc:creator>Magdalena</dc:creator>
  <dc:description/>
  <cp:keywords/>
  <dc:language>en-US</dc:language>
  <cp:lastModifiedBy>Joanna Częstochowska (PO ZIELONA GÓRA)</cp:lastModifiedBy>
  <cp:lastPrinted>2018-11-27T09:37:00Z</cp:lastPrinted>
  <dcterms:modified xsi:type="dcterms:W3CDTF">2020-11-17T10:20:00Z</dcterms:modified>
  <cp:revision>2</cp:revision>
  <dc:subject/>
  <dc:title>……………………………………………</dc:title>
</cp:coreProperties>
</file>