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prokuratur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 sąd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5_1546166697"/>
            <w:enabled/>
            <w:ddList>
              <w:result w:val="0"/>
              <w:listEntry w:val="Sąd Rejonowy"/>
              <w:listEntry w:val="Sąd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546166697"/>
      <w:bookmarkStart w:id="1" w:name="__Fieldmark__5_1546166697"/>
      <w:bookmarkEnd w:id="1"/>
      <w:r>
        <w:rPr/>
      </w:r>
      <w:r>
        <w:rPr/>
        <w:fldChar w:fldCharType="end"/>
      </w:r>
      <w:r>
        <w:fldChar w:fldCharType="begin">
          <w:ffData>
            <w:name w:val="__Fieldmark__6_1546166697"/>
            <w:enabled/>
            <w:ddList>
              <w:result w:val="0"/>
              <w:listEntry w:val="ul. Piastów 10L, 66-600 Krosno Odrzańskie"/>
              <w:listEntry w:val="ul. J. Piłsudskiego 24, 67-100 Nowa Sól"/>
              <w:listEntry w:val="ul. Park Chopina 3, 66-200 Świebodzin"/>
              <w:listEntry w:val="pl. Kosynierów 1c, 67-400 Wschowa"/>
              <w:listEntry w:val="pl. Słowiański 2, 65-069 Zielona Góra"/>
              <w:listEntry w:val="ul. Szprotawska 3, 68-100 Żagań"/>
              <w:listEntry w:val="ul. Podwale 2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1546166697"/>
      <w:bookmarkStart w:id="3" w:name="__Fieldmark__6_1546166697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POKRZYWDZONEGO O ORZECZENIE OBOWIĄZKU </w:t>
      </w:r>
    </w:p>
    <w:p>
      <w:pPr>
        <w:pStyle w:val="Normal"/>
        <w:jc w:val="center"/>
        <w:rPr/>
      </w:pPr>
      <w:r>
        <w:rPr/>
        <w:t>NAPRAWIENIA SZKODY W TRYBIE ART. 46 KODEKS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3 Ds. 2222/11 </w:t>
      </w:r>
      <w:r>
        <w:fldChar w:fldCharType="begin">
          <w:ffData>
            <w:name w:val="__Fieldmark__7_1546166697"/>
            <w:enabled/>
            <w:ddList>
              <w:result w:val="0"/>
              <w:listEntry w:val="Prokuratury Rejonowej w Krośnie Odrzańskim"/>
              <w:listEntry w:val="Prokuratury Rejonowej w Nowej Soli"/>
              <w:listEntry w:val="Prokuratury Rejonowej w Świebodzinie"/>
              <w:listEntry w:val="Prokuratury Rejonowej we Wschowie"/>
              <w:listEntry w:val="Prokuratury Rejonowej w Zielonej Górze"/>
              <w:listEntry w:val="Prokuratury Rejonowej w Żaganiu"/>
              <w:listEntry w:val="Prokuratury Rejonowej w Żarach"/>
              <w:listEntry w:val="Prokuratury Okręgowej w Zielonej Górz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1546166697"/>
      <w:bookmarkStart w:id="5" w:name="__Fieldmark__7_1546166697"/>
      <w:bookmarkEnd w:id="5"/>
      <w:r>
        <w:rPr/>
      </w:r>
      <w:r>
        <w:rPr/>
        <w:fldChar w:fldCharType="end"/>
      </w:r>
      <w:r>
        <w:rPr/>
        <w:t xml:space="preserve"> wnoszę o orzeczenie na podstawie art. 46 § 1 kk wobec oskarżoneg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poprzez zapłatę na moją rzecz kwot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puścił się na moją szkodę przestępstw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dzaj przestępstw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tego przestępstwa poniosłem szkodę w wysokośc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którą składa się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Zgodnie z art. 46 Kodeksu karnego, w razie skazania, sąd na wniosek pokrzywdzonego orzeka obowiązek naprawienia wyrządzonej przestępstwem szkody w całości albo w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ąd też wnoszę o orzeczenie wobec oskarżoneg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oskarżo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owiązku naprawienia szkody </w:t>
      </w:r>
      <w:r>
        <w:fldChar w:fldCharType="begin">
          <w:ffData>
            <w:name w:val="__Fieldmark__15_1546166697"/>
            <w:enabled/>
            <w:ddList>
              <w:result w:val="0"/>
              <w:listEntry w:val="w całości"/>
              <w:listEntry w:val="w częśc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5_1546166697"/>
      <w:bookmarkStart w:id="7" w:name="__Fieldmark__15_1546166697"/>
      <w:bookmarkEnd w:id="7"/>
      <w:r>
        <w:rPr/>
      </w:r>
      <w:r>
        <w:rPr/>
        <w:fldChar w:fldCharType="end"/>
      </w:r>
      <w:r>
        <w:rPr/>
        <w:t xml:space="preserve"> poprzez zapłatę na moją rzecz kwo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wo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00:00Z</dcterms:created>
  <dc:creator>MarekLepak</dc:creator>
  <dc:description/>
  <dc:language>en-US</dc:language>
  <cp:lastModifiedBy>po</cp:lastModifiedBy>
  <dcterms:modified xsi:type="dcterms:W3CDTF">2011-08-03T18:10:00Z</dcterms:modified>
  <cp:revision>5</cp:revision>
  <dc:subject/>
  <dc:title>Zielona Góra,</dc:title>
</cp:coreProperties>
</file>