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49056042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49056042"/>
      <w:bookmarkStart w:id="2" w:name="__Fieldmark__4_49056042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fldChar w:fldCharType="begin">
          <w:ffData>
            <w:name w:val="__Fieldmark__5_49056042"/>
            <w:enabled/>
            <w:ddList>
              <w:result w:val="0"/>
              <w:listEntry w:val="w Krośnie Odrzańskim"/>
              <w:listEntry w:val="w Nowej Soli"/>
              <w:listEntry w:val="w Świebodzinie"/>
              <w:listEntry w:val="we Wschowie"/>
              <w:listEntry w:val="w Zielonej Górze"/>
              <w:listEntry w:val="w Żaganiu"/>
              <w:listEntry w:val="w Żara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5_49056042"/>
      <w:bookmarkStart w:id="4" w:name="__Fieldmark__5_49056042"/>
      <w:bookmarkEnd w:id="4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fldChar w:fldCharType="begin">
          <w:ffData>
            <w:name w:val="__Fieldmark__6_49056042"/>
            <w:enabled/>
            <w:ddList>
              <w:result w:val="0"/>
              <w:listEntry w:val="ul. Piastów 10L, 66-600 Krosno Odrzańskie"/>
              <w:listEntry w:val="ul. Piłsudskiego 38, 67-100 Nowa Sól"/>
              <w:listEntry w:val="ul. Poznańska 10, 66-200 Świebodzin"/>
              <w:listEntry w:val="ul. Garbarska 11, 67-400 Wschowa"/>
              <w:listEntry w:val="ul. Partyzantów 42, 65-950 Zielona Góra"/>
              <w:listEntry w:val="ul. Dworcowa 57, 68-700 Żagań"/>
              <w:listEntry w:val="ul. Górnośląska 17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_49056042"/>
      <w:bookmarkStart w:id="6" w:name="__Fieldmark__6_49056042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DOWOD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ędąc podejrzanym w sprawi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noszę o przeprowadzenie  następujących dowodów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ykaz wnoszonych czynności dowodowy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3:00Z</dcterms:created>
  <dc:creator>MarekLepak</dc:creator>
  <dc:description/>
  <dc:language>en-US</dc:language>
  <cp:lastModifiedBy>po</cp:lastModifiedBy>
  <dcterms:modified xsi:type="dcterms:W3CDTF">2011-07-26T15:36:00Z</dcterms:modified>
  <cp:revision>4</cp:revision>
  <dc:subject/>
  <dc:title>Zielona Góra,</dc:title>
</cp:coreProperties>
</file>