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 przyjęć na praktyki w Prokuraturze Okręgowej w Zielonej Górz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rokuraturach Rejonowych okręgu zielonogór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a podstawie Ustawy z dnia 17 lipca 2009r. o praktykach absolwenckiej </w:t>
        <w:br/>
        <w:t>( Dz.U. nr 127,poz.105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Wymagane dokumen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ndydaci zainteresowani odbyciem praktyk w Prokuraturze Okręgowej w Zielonej Górze lub w jednej z Prokuratur okręgu zielonogórskiego składają osobiście lub pocztą następujące dokument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formularz zgłoszeniowy dla osób ubiegających się o praktyki w Prokuraturz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oświadczenie o niekaraln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list motywacyj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życiory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kserokopię dowodu osobist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kserokopię świadectwa ukończenia szkoły średniej lub dyplo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Termin i miejsce składania dokument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ndydat, który ma zamiar odbywać praktykę w Prokuraturze Okręgowej w Zielonej Górze lub innej jednostce organizacyjnej okręgu zielonogórskiego, składa dokumenty zaadresowane na Prokuraturę Okręgową w Zielonej Górze ul.Partyzantów 42 z dopiskiem „praktyka absolwencka” co najmniej na 30 dni przed planowanym rozpoczęciem praktyk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ryteria i terminy rozpatrywania dokumentów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patrzeniu podlegają wyłączenie dokumenty złożone we właściwym terminie (Warunkiem pozytywnego rozpatrzenia dokumentów o odbycie praktyki jest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ostarczenie kompletu dokumentów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możliwości organizacyjne jednostki w terminie realizacji praktyki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Kandydat otrzymuje pisemną lub telefoniczną informację o pozytywnym bądź negatywnym rozpatrzeniu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6:00Z</dcterms:created>
  <dc:creator>Preinstalled User</dc:creator>
  <dc:description/>
  <cp:keywords/>
  <dc:language>en-US</dc:language>
  <cp:lastModifiedBy>Preinstalled User</cp:lastModifiedBy>
  <dcterms:modified xsi:type="dcterms:W3CDTF">2011-03-17T11:41:00Z</dcterms:modified>
  <cp:revision>6</cp:revision>
  <dc:subject/>
  <dc:title>Warunki przyjęć na praktyki w Prokuraturze Okręgowej w Zielonej Górze </dc:title>
</cp:coreProperties>
</file>