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pisrozszerzony1"/>
          <w:b/>
          <w:sz w:val="28"/>
          <w:szCs w:val="28"/>
        </w:rPr>
        <w:t>Violetta Kwiatkowska-Wójcikiewicz /red./</w:t>
      </w:r>
    </w:p>
    <w:p>
      <w:pPr>
        <w:pStyle w:val="Normal"/>
        <w:rPr>
          <w:rStyle w:val="Opisrozszerzony1"/>
          <w:b/>
          <w:b/>
          <w:sz w:val="28"/>
          <w:szCs w:val="28"/>
        </w:rPr>
      </w:pPr>
      <w:r>
        <w:rPr/>
      </w:r>
    </w:p>
    <w:p>
      <w:pPr>
        <w:pStyle w:val="Normal"/>
        <w:spacing w:before="0" w:after="240"/>
        <w:rPr>
          <w:rFonts w:ascii="Verdana" w:hAnsi="Verdana" w:cs="Verdana"/>
          <w:b/>
          <w:b/>
          <w:bCs/>
          <w:sz w:val="36"/>
          <w:szCs w:val="36"/>
        </w:rPr>
      </w:pPr>
      <w:r>
        <w:rPr>
          <w:rFonts w:cs="Verdana" w:ascii="Verdana" w:hAnsi="Verdana"/>
          <w:b/>
          <w:bCs/>
          <w:sz w:val="36"/>
          <w:szCs w:val="36"/>
        </w:rPr>
        <w:t>Kryminalistyka dla prawa. Prawo dla kryminalistyki</w:t>
      </w:r>
    </w:p>
    <w:p>
      <w:pPr>
        <w:pStyle w:val="Normal"/>
        <w:spacing w:before="0" w:after="240"/>
        <w:rPr>
          <w:rFonts w:ascii="Verdana" w:hAnsi="Verdana" w:cs="Verdana"/>
          <w:sz w:val="28"/>
          <w:szCs w:val="28"/>
        </w:rPr>
      </w:pPr>
      <w:r>
        <w:rPr>
          <w:rFonts w:cs="Verdana" w:ascii="Verdana" w:hAnsi="Verdana"/>
          <w:sz w:val="28"/>
          <w:szCs w:val="28"/>
        </w:rPr>
        <w:t>Wydawnictwo „Dom Organizatora”, Toruń, 2010</w:t>
      </w:r>
    </w:p>
    <w:p>
      <w:pPr>
        <w:pStyle w:val="Normal"/>
        <w:spacing w:before="0" w:after="240"/>
        <w:rPr>
          <w:rFonts w:ascii="Verdana" w:hAnsi="Verdana" w:cs="Verdana"/>
          <w:sz w:val="28"/>
          <w:szCs w:val="28"/>
        </w:rPr>
      </w:pPr>
      <w:r>
        <w:rPr>
          <w:rFonts w:cs="Verdana" w:ascii="Verdana" w:hAnsi="Verdana"/>
          <w:sz w:val="28"/>
          <w:szCs w:val="28"/>
        </w:rPr>
        <w:t>ISBN:  978-83-7285-552-7, oprawa miękka lakierowana,  s. 328</w:t>
      </w:r>
    </w:p>
    <w:p>
      <w:pPr>
        <w:pStyle w:val="Normal"/>
        <w:ind w:firstLine="708"/>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color w:val="000000"/>
          <w:sz w:val="20"/>
          <w:szCs w:val="20"/>
        </w:rPr>
        <w:t>Opis:</w:t>
      </w:r>
      <w:r>
        <w:rPr>
          <w:rFonts w:cs="Verdana" w:ascii="Verdana" w:hAnsi="Verdana"/>
          <w:color w:val="000000"/>
          <w:sz w:val="20"/>
          <w:szCs w:val="20"/>
        </w:rPr>
        <w:t xml:space="preserve"> Rekomendowana książka znakomicie wpisuje się w nurt najciekawszych propozycji wydawniczych ostatnich lat, łącząc w sobie interesujący dobór tematów i wysoki poziom merytoryczny.  Większość artykułów nawiązuje też do ważnych problemów praktycznych, np. identyfikacji zwłok. Takie ujęcie nie tylko przysparza wiedzy czytelnikowi bardziej biegłemu w poszczególnych zagadnieniach, ale też znakomicie popularyzuje kryminalistykę wśród osób mniej zorientowanych.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W ślad za współautorem, a zarazem redaktorem dr V. Kwiatkowską-Wójcikiewicz, warto też podkreślić, że  do wydania  „Kryminalistyki …” doszło w czasie szczególnym, jakim jest zbieżność przypadających w roku 2009 ważnych rocznic: 100-lecia daktyloskopii na ziemiach polskich, 20-lecia badań DNA w Polsce, 80-lecia powstania Instytutu Ekspertyz Sądowych w Krakowie i 40-lecia utworzenia Zakładu Kryminalistyki, a potem Katedry w Uniwersytecie Mikołaja Kopernika w Toruniu.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Dr V. Kwiatkowska-Wójcikiewicz dokonała wyboru artykułów przygotowanych przez znakomitych znawców kryminalistyki i biologii kryminalistycznej. Tylko dla przykładu wymieńmy tu: prof. dra hab. Tadeusza Tomaszewskiego, prof. dra hab. Mirosława Owoca,  prof. dra hab. Józefa Wójcikiewicza, prof. dra hab. Ewy Gruza,  prof. dra hab. Mariusza Kulickiego czy pioniera badań DNA dla potrzeb diagnostycznych - prof. dra hab. Ryszarda Słomskiego. </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Prezentowane materiały ciekawie opisują ważne fakty, jakie w ciągu kilkudziesięciu ostatnich lat zaistniały w polskiej oraz światowej kryminalistyce. Jednak lektura książki nie tylko przybliża ich aspekty historyczne. W wielu przypadkach znakomicie oddaje aktualne możliwości badawcze stawiane do dyspozycji organów ścigania i wymiaru sprawiedliwości.</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rStyle w:val="Applestylespan"/>
          <w:rFonts w:ascii="Verdana" w:hAnsi="Verdana" w:cs="Arial"/>
          <w:color w:val="000000"/>
          <w:sz w:val="20"/>
          <w:szCs w:val="20"/>
        </w:rPr>
      </w:pPr>
      <w:r>
        <w:rPr>
          <w:rFonts w:cs="Verdana" w:ascii="Verdana" w:hAnsi="Verdana"/>
          <w:color w:val="000000"/>
          <w:sz w:val="20"/>
          <w:szCs w:val="20"/>
        </w:rPr>
        <w:t>Z uwagi na formułę „Naszych rekomendacji”, nie sposób odnieść się szczegółowo do wszystkich artykułów. Jest ich bowiem aż 21. Traktują kolejno o: wizji kryminalistyki Edmunda Locarda [V. Kwiatkowska-Wójcikiewicz, początkach badań DNA w Polsce [R. Słomski], aspektach historycznych badań DNA w Polsce widzianych oczyma eksperta [A. Tucholska-Lenart], kondycji współczesnej ekspertyzy kryminalistycznej z zakresu badań DNA [A. Białecka, M. Kamińska, R. Wierzchosławski, J. Wujec], naukowych aspektach ekspertyzy DNA [T. Tomaszewski],  współczesnej wartości diagnostycznej i faktycznej roli ekspertyzy DNA w praktyce wymiaru sprawiedliwości [J. Wójcikiewicz], wykorzystaniu genetyki do poszukiwania osób zaginionych [E. Gruza],  praktycznym aspektom poszukiwania osób zaginionych w sprawach KMP w Toruniu [K. Górtowska],  biometrycznej identyfikacji grupowej [M. Owoc], ewolucji registratur daktyloskopijnych [J. Moszczyński], profilowaniu geograficznemu nieznanych sprawców przestępstw [K. Gradoń], prawnej i kryminalistycznej wartości protokołu oględzin miejsca [G. Kędzierska], różnym aspektom relacji pomiędzy naukową kryminalistyką a wymiarem sprawiedliwości [A. Koziczak], potrzebie znajomości kryminalistyki przez prawników [J. Kasprzak], wybranym problemom ustawy o broni i amunicji [L. Stępka], roli eksperymentu rzeczoznawczego w pracy eksperta z zakresu wypadków drogowych [M.M. Żołna i J. Nowak], kryminalistycznym aspektom negatywnych zjawisk w ruchu drogowym [A. Pikulik], znaczeniu ekspertyzy sądowej we współczesnym systemie dowodów w rosyjskim procesie karnym i kryminalistyce [D. A. Sołodow], prawidłowościom zapamiętywania twarzy ludzkich w kontekście rysopisu i obrazowego portretu pamięciowego [J. Kabzińska], standardom rzetelnego procesu  [D. Kala i K. Kwiecińska] oraz kryminalistyce w Uniwersytecie Mikołaja Kopernika w Toruniu [M. Kulicki, V. Kwiatkowska-Wójcikiewicz i L. Stępka].</w:t>
      </w:r>
    </w:p>
    <w:p>
      <w:pPr>
        <w:pStyle w:val="Normal"/>
        <w:ind w:firstLine="708"/>
        <w:jc w:val="both"/>
        <w:rPr>
          <w:rStyle w:val="Applestylespan"/>
          <w:rFonts w:ascii="Verdana" w:hAnsi="Verdana" w:cs="Arial"/>
          <w:color w:val="000000"/>
          <w:sz w:val="20"/>
          <w:szCs w:val="20"/>
        </w:rPr>
      </w:pPr>
      <w:r>
        <w:rPr/>
      </w:r>
    </w:p>
    <w:p>
      <w:pPr>
        <w:pStyle w:val="Footnote"/>
        <w:jc w:val="both"/>
        <w:rPr>
          <w:rStyle w:val="Applestylespan"/>
          <w:rFonts w:ascii="Verdana" w:hAnsi="Verdana" w:cs="Arial"/>
          <w:color w:val="000000"/>
        </w:rPr>
      </w:pPr>
      <w:r>
        <w:rPr>
          <w:rStyle w:val="Applestylespan"/>
          <w:rFonts w:cs="Arial" w:ascii="Verdana" w:hAnsi="Verdana"/>
          <w:color w:val="000000"/>
        </w:rPr>
        <w:t xml:space="preserve">Przytoczone artykuły, pomimo niełatwej niekiedy materii, napisane są ciekawie i przystępnym językiem. Wszystkie charakteryzuje – co już wcześniej podkreślono -  ogromny walor poznawczy. Niemal wszystkie zasługują na odrębne i szczegółowe omówienie. Niektóre tezy z uwagi na elementarne znaczenie dla skuteczności ścigania i jakości wymiaru sprawiedliwości wymagają wielokrotnego podkreślania.  Inne prowokują do polemiki. Przykładem tej ostatniej jest twierdzenie J. Kasprzaka, iż jedynym źródłem informacji z zakresu kryminalistyki dla wielu polskich prokuratorów są amerykańskie programy telewizyjne [s. 212]. </w:t>
      </w:r>
    </w:p>
    <w:p>
      <w:pPr>
        <w:pStyle w:val="Footnote"/>
        <w:jc w:val="both"/>
        <w:rPr>
          <w:rStyle w:val="Applestylespan"/>
          <w:rFonts w:ascii="Verdana" w:hAnsi="Verdana" w:cs="Arial"/>
          <w:color w:val="000000"/>
        </w:rPr>
      </w:pPr>
      <w:r>
        <w:rPr/>
      </w:r>
    </w:p>
    <w:p>
      <w:pPr>
        <w:pStyle w:val="Footnote"/>
        <w:jc w:val="both"/>
        <w:rPr/>
      </w:pPr>
      <w:r>
        <w:rPr>
          <w:rStyle w:val="Applestylespan"/>
          <w:rFonts w:cs="Arial" w:ascii="Verdana" w:hAnsi="Verdana"/>
          <w:color w:val="000000"/>
        </w:rPr>
        <w:t xml:space="preserve">Dla niezorientowanych konieczna wydaje się w tej sytuacji wiadomość, że </w:t>
      </w:r>
      <w:r>
        <w:rPr>
          <w:rFonts w:cs="Verdana" w:ascii="Verdana" w:hAnsi="Verdana"/>
        </w:rPr>
        <w:t>realizowane od wielu już lat ramowe programy zajęć seminaryjnych dla aplikantów prokuratorskich przewidywały np. od 70 do 75 godz. lekcyjnych z kryminalistyki,  45 godz. z medycyny sądowej i 35 godz. z psychiatrii i psychologii sądowej. Do tego należy doliczyć dodatkowo kolejne 10 godz. zajęć przeznaczonych na metodykę kryminalistyczną, 6 godz. na zajęcia metodyczne z medycyny sądowej i  2 godz.  z  psychiatrii i psychologii. Oczywiście informacja ta nie daje odpowiedzi na pytanie dlaczego ciągle w praktyce, także prokuratorskiej, dochodzi do popełniania elementarnych niekiedy błędów.  Ciągle nie wiemy też, czy błędy te mają charakter systemowy, czy wynikają z przyczyn czysto subiektywnych oraz jaka jest ich rzeczywista skala. To już jednak temat na zupełnie inne badani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240"/>
        <w:jc w:val="both"/>
        <w:rPr>
          <w:rFonts w:ascii="Verdana" w:hAnsi="Verdana" w:cs="Verdana"/>
          <w:sz w:val="20"/>
          <w:szCs w:val="20"/>
        </w:rPr>
      </w:pPr>
      <w:r>
        <w:rPr>
          <w:rFonts w:cs="Verdana" w:ascii="Verdana" w:hAnsi="Verdana"/>
          <w:b/>
          <w:sz w:val="20"/>
          <w:szCs w:val="20"/>
        </w:rPr>
        <w:t xml:space="preserve">Adresaci: </w:t>
      </w:r>
      <w:r>
        <w:rPr>
          <w:rFonts w:cs="Verdana" w:ascii="Verdana" w:hAnsi="Verdana"/>
          <w:sz w:val="20"/>
          <w:szCs w:val="20"/>
        </w:rPr>
        <w:t xml:space="preserve">Z uwagi na te walory, rekomendowana książka stanowi </w:t>
      </w:r>
      <w:r>
        <w:rPr>
          <w:rFonts w:cs="Verdana" w:ascii="Verdana" w:hAnsi="Verdana"/>
          <w:bCs/>
          <w:sz w:val="20"/>
          <w:szCs w:val="20"/>
        </w:rPr>
        <w:t>niezwykle cenne źródło wiedzy</w:t>
      </w:r>
      <w:r>
        <w:rPr>
          <w:rFonts w:cs="Verdana" w:ascii="Verdana" w:hAnsi="Verdana"/>
          <w:sz w:val="20"/>
          <w:szCs w:val="20"/>
        </w:rPr>
        <w:t xml:space="preserve"> dla prokuratorów i policjantów, a także sędziów zajmujących się sprawami karnymi oraz kandydatów do tych zawodów. </w:t>
      </w:r>
    </w:p>
    <w:p>
      <w:pPr>
        <w:pStyle w:val="Normal"/>
        <w:spacing w:before="0" w:after="240"/>
        <w:rPr/>
      </w:pPr>
      <w:r>
        <w:rPr>
          <w:rFonts w:cs="Verdana" w:ascii="Verdana" w:hAnsi="Verdana"/>
          <w:b/>
          <w:sz w:val="20"/>
          <w:szCs w:val="20"/>
        </w:rPr>
        <w:t>Źródło informacji:</w:t>
      </w:r>
      <w:r>
        <w:rPr>
          <w:rFonts w:cs="Verdana" w:ascii="Verdana" w:hAnsi="Verdana"/>
          <w:sz w:val="20"/>
          <w:szCs w:val="20"/>
        </w:rPr>
        <w:t xml:space="preserve"> własne [j.w.]</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800000"/>
        <w:sz w:val="20"/>
        <w:szCs w:val="20"/>
      </w:rPr>
    </w:pPr>
    <w:r>
      <w:rPr>
        <w:color w:val="800000"/>
        <w:sz w:val="20"/>
        <w:szCs w:val="20"/>
      </w:rPr>
      <w:t>_______________________________________________________________________________________</w:t>
    </w:r>
  </w:p>
  <w:p>
    <w:pPr>
      <w:pStyle w:val="Footer"/>
      <w:ind w:right="360" w:hanging="0"/>
      <w:jc w:val="center"/>
      <w:rPr>
        <w:rFonts w:ascii="Verdana" w:hAnsi="Verdana" w:cs="Verdana"/>
        <w:color w:val="800000"/>
        <w:sz w:val="16"/>
        <w:szCs w:val="16"/>
      </w:rPr>
    </w:pPr>
    <w:r>
      <w:rPr>
        <w:rFonts w:cs="Verdana" w:ascii="Verdana" w:hAnsi="Verdana"/>
        <w:color w:val="800000"/>
        <w:sz w:val="16"/>
        <w:szCs w:val="16"/>
      </w:rPr>
      <w:t>Prokuratura Okręgowa w Zielonej Górze</w:t>
    </w:r>
  </w:p>
  <w:p>
    <w:pPr>
      <w:pStyle w:val="Footer"/>
      <w:ind w:right="360" w:hanging="0"/>
      <w:jc w:val="center"/>
      <w:rPr>
        <w:rFonts w:ascii="Verdana" w:hAnsi="Verdana" w:cs="Verdana"/>
        <w:color w:val="800000"/>
        <w:sz w:val="16"/>
        <w:szCs w:val="16"/>
      </w:rPr>
    </w:pPr>
    <w:r>
      <w:rPr>
        <w:rFonts w:cs="Verdana" w:ascii="Verdana" w:hAnsi="Verdana"/>
        <w:color w:val="800000"/>
        <w:sz w:val="16"/>
        <w:szCs w:val="16"/>
      </w:rPr>
      <w:t>http://www.zielona-gora.po.gov.pl/index.php?id=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993300"/>
        <w:sz w:val="16"/>
        <w:szCs w:val="16"/>
      </w:rPr>
    </w:pPr>
    <w:r>
      <w:rPr>
        <w:rFonts w:cs="Verdana" w:ascii="Verdana" w:hAnsi="Verdana"/>
        <w:color w:val="993300"/>
        <w:sz w:val="16"/>
        <w:szCs w:val="16"/>
      </w:rPr>
      <w:t>Violetta Kwiatkowska-Wójcikiewicz                                                       Kryminalistyka dla prawa. Prawo dla …</w:t>
    </w:r>
  </w:p>
  <w:p>
    <w:pPr>
      <w:pStyle w:val="Header"/>
      <w:rPr>
        <w:rFonts w:ascii="Verdana" w:hAnsi="Verdana" w:cs="Verdana"/>
        <w:color w:val="993300"/>
        <w:sz w:val="16"/>
        <w:szCs w:val="16"/>
      </w:rPr>
    </w:pPr>
    <w:r>
      <w:rPr>
        <w:rFonts w:cs="Verdana" w:ascii="Verdana" w:hAnsi="Verdana"/>
        <w:color w:val="993300"/>
        <w:sz w:val="16"/>
        <w:szCs w:val="16"/>
      </w:rPr>
      <w:t>_________________________________________________________________________________________</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Domylnaczcionkaakapitu">
    <w:name w:val="Domyślna czcionka akapitu"/>
    <w:qFormat/>
    <w:rPr/>
  </w:style>
  <w:style w:type="character" w:styleId="Opisrozszerzony1">
    <w:name w:val="opisrozszerzony1"/>
    <w:basedOn w:val="Domylnaczcionkaakapitu"/>
    <w:qFormat/>
    <w:rPr>
      <w:rFonts w:ascii="Verdana" w:hAnsi="Verdana" w:cs="Verdana"/>
      <w:sz w:val="16"/>
      <w:szCs w:val="16"/>
    </w:rPr>
  </w:style>
  <w:style w:type="character" w:styleId="Applestylespan">
    <w:name w:val="apple-style-span"/>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9:00Z</dcterms:created>
  <dc:creator>Jan Wojtasik</dc:creator>
  <dc:description/>
  <cp:keywords/>
  <dc:language>en-US</dc:language>
  <cp:lastModifiedBy>Jan Wojtasik</cp:lastModifiedBy>
  <dcterms:modified xsi:type="dcterms:W3CDTF">2010-11-15T10:03:00Z</dcterms:modified>
  <cp:revision>9</cp:revision>
  <dc:subject/>
  <dc:title>Violetta Kwiatkowska-Wójcikiewicz /red</dc:title>
</cp:coreProperties>
</file>