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b/>
          <w:sz w:val="28"/>
          <w:szCs w:val="28"/>
        </w:rPr>
        <w:t>Tomasz Jurek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Opiniowanie sądowo-lekarskie w przestępstwach przeciwko zdrowiu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ydawnictwo Oficyna a Wolters Kluwer business, Warszawa, 2010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978-83-264-0167-1, ISSN 1897-4392, oprawa miękka lakierowana,  s. 190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br/>
        <w:t>Wydana staraniem Wydawnictwa Oficyna a Wolters Kluwer business monografia poświecona jest karno-prawnej problematyce opiniowania zdarzeń związanych z uszczerbkiem na zdrowiu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utor trafnie konstatuje już we wstępie, że "dokonywana przez organ procesowy ocena skutków działania sprawcy w przypadku przestępstw przeciwko zdrowiu opiera się w dużym stopniu na odczytaniu treści aktu prawnego przez biegłego lekarza", ale to organ procesowy sprawdza "czy właściwie została odkodowana intencja ustawodawcy zapisana w dyspozycji przepisu". W rezultacie, biegły lekarz musi posiadać umiejętność interpretowania przepisów prawa, a prawnik wiedzę [medyczną – przyp. J.W.]  pozwalającą na ocenę zgodności opinii z wykładnią przepisu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lejnych rozdziałach omówiono metody i możliwości interpretacji pojęć medycznych użytych w kodeksie karnym, sądowo-lekarską interpretację skutków przestępstw przeciwko zdrowiu  i zasady opiniowania sądowo-lekarskiego w przypadkach przestępstw przeciwko zdrowiu.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zytelnik ma możliwość krytycznego zapoznania się z relacjami pomiędzy językiem prawnym a językiem medycznym, zrozumienia trudnej terminologii i wzajemnych zakresów znaczeniowych takich elementarnych i często ocennych pojęć kodeksowych, jak: uszczerbek na zdrowiu, ciężki uszczerbek na zdrowiu, inne ciężkie kalectwo, ciężka choroba nieuleczalna lub długotrwała, choroba realnie zagrażająca życiu, trwała choroba psychiczna, całkowita albo znaczna niezdolność do pracy w zawodzie, trwałe, istotne zeszpecenie lub zniekształcenie ciała, a także uszkodzenie i obrażenia ciała oraz rozstrój zdrowia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, absolwent wydziału prawa, a jednocześnie praktykujący medyk sądowy, wiele miejsca poświęcił też zagadnieniom związków przyczynowo-skutkowych w opiniowaniu i kwestiom obiektywizacji opinii, w tym zwłaszcza konieczności odróżniania warsztatu,  celów i funkcji lekarza-terapeuty od medyka sądowego. Swoboda w poruszaniu się na wszystkich wymienionych obszarach przekłada się na jasność języka i zarazem jego konieczną precyzję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Niemal 400 przypisów, bogate zestawienie orzecznictwa sądowego i wykorzystanej literatury przydaje opracowaniu walor dodatkowej atrakcyjności poznawczej. Taka źródłowa dokumentacja może okazać się przydatna zarówno w procesie nauczania zawodowego i samokształcenia osób zainteresowanych zdobyciem wiedzy w przedmiocie opracowywania oraz weryfikowania opinii w sprawach zdarzeń związanych z powstawaniem uszczerbków na zdrowiu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 uwagi na te walory rekomendowana książka stanowi </w:t>
      </w:r>
      <w:r>
        <w:rPr>
          <w:bCs/>
          <w:sz w:val="28"/>
          <w:szCs w:val="28"/>
        </w:rPr>
        <w:t>niezwykle cenne źródło wiedzy</w:t>
      </w:r>
      <w:r>
        <w:rPr>
          <w:sz w:val="28"/>
          <w:szCs w:val="28"/>
        </w:rPr>
        <w:t xml:space="preserve"> dla aplikantów prokuratorskich, prokuratorów i policjantów, a także sędziów zajmujących się sprawami karnymi. Przede wszystkim należy ją jednak  polecić każdemu lekarzowi. Zarówno takiemu, który w swojej działalności opiniodawczej staje wobec konieczności dokonywania diagnozy uszczerbków na zdrowiu i ich oceniania dla potrzeb wymiaru sprawiedliwości, jak i takiemu, którego praktyka zawodowa ograniczona jest do udzielania pomocy osobom pokrzywdzonym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Tomasz Jurek                                                                                                       Opiniowanie sądowo-lekarskie …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9:00Z</dcterms:created>
  <dc:creator>Jan Wojtasik</dc:creator>
  <dc:description/>
  <cp:keywords/>
  <dc:language>en-US</dc:language>
  <cp:lastModifiedBy>Jan Wojtasik</cp:lastModifiedBy>
  <dcterms:modified xsi:type="dcterms:W3CDTF">2010-09-06T06:42:00Z</dcterms:modified>
  <cp:revision>3</cp:revision>
  <dc:subject/>
  <dc:title>Tomasz Jurek</dc:title>
</cp:coreProperties>
</file>