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cin Jachimowicz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ab/>
        <w:t>Od urodzenia Lubuszanin.</w:t>
      </w:r>
    </w:p>
    <w:p>
      <w:pPr>
        <w:pStyle w:val="Normal"/>
        <w:spacing w:lineRule="auto" w:line="360"/>
        <w:jc w:val="both"/>
        <w:rPr/>
      </w:pPr>
      <w:r>
        <w:rPr/>
        <w:tab/>
        <w:t>Absolwent Wydziału Prawa i Administracji Uniwersytetu Szczecińskiego;</w:t>
      </w:r>
    </w:p>
    <w:p>
      <w:pPr>
        <w:pStyle w:val="Normal"/>
        <w:spacing w:lineRule="auto" w:line="360"/>
        <w:jc w:val="both"/>
        <w:rPr/>
      </w:pPr>
      <w:r>
        <w:rPr/>
        <w:tab/>
        <w:t>Obecnie, po odbyciu aplikacji prokuratorskiej oraz asesurze, prokurator Prokuratury Rejonowej w Świebodzinie.</w:t>
      </w:r>
    </w:p>
    <w:p>
      <w:pPr>
        <w:pStyle w:val="Normal"/>
        <w:spacing w:lineRule="auto" w:line="360"/>
        <w:jc w:val="both"/>
        <w:rPr/>
      </w:pPr>
      <w:r>
        <w:rPr/>
        <w:tab/>
        <w:t>Autor kilkudziesięciu artykułów z zakresu prawa karnego materialnego i procesowego publikowanych m.in. w Prokuraturze i Prawie, Prokuratorze, Edukacji Prawniczej, Wojskowym Przeglądzie Prawniczym, Monitorze Prawa Celnego i Podatkowego, Przeglądzie Sejmowym, Samorządzie Terytorialnym.</w:t>
      </w:r>
    </w:p>
    <w:p>
      <w:pPr>
        <w:pStyle w:val="Normal"/>
        <w:spacing w:lineRule="auto" w:line="360"/>
        <w:jc w:val="both"/>
        <w:rPr/>
      </w:pPr>
      <w:r>
        <w:rPr/>
        <w:tab/>
        <w:t>Współpracuje z Państwową Wyższą Szkołą Zawodową w Sulechowi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interesowania: historia II wojny światowej, zwłaszcza konspiracji niepodległościowej na Kresach Wschodnich II Rzeczypospolitej, muzyka jazzowa i punk, turystyka górska – udało się w ciągu kilku lat, na raty, przejść większość pasm górskich w Karpatach (polskich, słowackich, ukraińskich i rumuński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1:04:00Z</dcterms:created>
  <dc:creator>KrzysztofPieniek</dc:creator>
  <dc:description/>
  <cp:keywords/>
  <dc:language>en-US</dc:language>
  <cp:lastModifiedBy>JoannaCzstochowska</cp:lastModifiedBy>
  <dcterms:modified xsi:type="dcterms:W3CDTF">2010-05-01T21:04:00Z</dcterms:modified>
  <cp:revision>2</cp:revision>
  <dc:subject/>
  <dc:title>Marcin Jachimowicz:</dc:title>
</cp:coreProperties>
</file>