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Asesor Cezary Kąkol urodził się w dniu 22 czerwca 1978 roku w Zielonej Górze. Po ukończeniu w 1997 roku szkoły średniej, rozpoczął studia prawnicze na Uniwersytecie Szczecińskim. Po koniec studiów jego zainteresowania skupiły się przede wszystkim na prawie karnym. W tym czasie udzielał również bezpłatnych porad prawnych w uruchomionej wówczas Studenckiej Poradni Prawnej przy Wydziale Prawa i Administracji Uniwersytetu Szczecińskiego. </w:t>
      </w:r>
    </w:p>
    <w:p>
      <w:pPr>
        <w:pStyle w:val="Normal"/>
        <w:spacing w:lineRule="auto" w:line="360"/>
        <w:jc w:val="both"/>
        <w:rPr/>
      </w:pPr>
      <w:r>
        <w:rPr/>
        <w:tab/>
        <w:t>Ze względu na sprecyzowane zainteresowania prawnicze, po ukończeniu studiów, w 2002 roku rozpoczął aplikację prokuratorską w Prokuraturze Rejonowej w Zielonej Górze. Zakończył ją w 2005 roku z wynikiem ogólnym bardzo dobrym. Następnie był zatrudniony m.in. na stanowisku kierownika Zespołu Prawno – Organizacyjnego i Ochrony Konsumentów w Wojewódzkim Inspektoracie Inspekcji Handlowej w Gorzowie Wielkopolskim – Delegatura w Zielonej Górze i pełnił funkcję arbitra i superarbitra przy Stałym Polubownym Sądzie Konsumenckim. Ponadto pracował w charakterze referendarza sądowego w Sądzie Okręgowym w Zielonej Gór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01 października 2007 roku został mianowany asesorem prokuratorskim w Prokuraturze Rejonowej w Żarach, gdzie pracuje do dzisia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uż w czasie aplikacji prokuratorskiej dodatkową pasją Cezarego Kąkola stało się pisanie tekstów i artykułów prawniczych. Wiele jego artykułów zostało opublikowanych w Gazecie Podatkowej, a w ostatnim okresie również w dzienniku Rzeczpospolita oraz na stronie internetowej Prokuratury Okręgowej w Zielonej Górze. W najbliższych wydaniach miesięcznika Prokuratura i Prawo ukażą się jego dwa obszerne i kompleksowe artykuły omawiające przestępstwa z ustawy o bezpieczeństwie imprez masowych oraz z ustawy o bezpieczeństwie żywności i żywienia. Ponadto na publikację w kwartalniku Diariusz Prawniczy oczekuje jego artykuł dotyczący problematyki nielegalnej sprzedaży petard osobom niepełnoletni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biegiem czasu, głównie z uwagi na dotychczasową drogę zawodową i związane z tym doświadczenie, jego największe zainteresowanie skupiło się na nowych typach przestępstw, które nie zostały jeszcze odpowiednio przeanalizowane w doktrynie i piśmiennict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a pracą zawodową Cezary Kąkol jest miłośnikiem starych polskich filmów, kuchni dalekowschodniej, sportów zimowych oraz jazdy na rowerze. Jest szczęśliwym posiadaczem tresowanego, blisko dwuletniego, owczarka niem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6:00Z</dcterms:created>
  <dc:creator>Cezary Kąkol</dc:creator>
  <dc:description/>
  <cp:keywords/>
  <dc:language>en-US</dc:language>
  <cp:lastModifiedBy>JoannaRakucka</cp:lastModifiedBy>
  <dcterms:modified xsi:type="dcterms:W3CDTF">2010-01-25T13:56:00Z</dcterms:modified>
  <cp:revision>2</cp:revision>
  <dc:subject/>
  <dc:title/>
</cp:coreProperties>
</file>