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pisrozszerzony1"/>
          <w:b/>
          <w:sz w:val="24"/>
          <w:szCs w:val="24"/>
        </w:rPr>
        <w:t>Ryszard Jaworski</w:t>
      </w:r>
    </w:p>
    <w:p>
      <w:pPr>
        <w:pStyle w:val="Normal"/>
        <w:rPr>
          <w:rStyle w:val="Opisrozszerzony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sz w:val="36"/>
          <w:szCs w:val="36"/>
        </w:rPr>
        <w:t>Konfrontacyjne badania poligraficzne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Wydawnictwo Instytutu Ekspertyz Sądowych, Kraków 2010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ISBN:  978-83-87425-48-7,  oprawa miękka lakierowana,  s. 14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pis:</w:t>
      </w:r>
      <w:r>
        <w:rPr>
          <w:sz w:val="24"/>
          <w:szCs w:val="24"/>
        </w:rPr>
        <w:t xml:space="preserve"> Monografia prof. dra hab.  Ryszarda Jaworskiego jest niezwykła co najmniej z dwóch powodów. Po pierwsze, dotyczy ekspertyzy poligraficznej, a więc rodzaju opiniowania ciągle jeszcze nie przez wszystkich teoretyków docenianej na równi z innymi rodzajami ekspertyz. Po drugie, traktuje o problemie na podstawie doświadczeń zgromadzonych przez Autora przy opracowywaniu ekspertyz w sprawach o zabójstwa, czyli najpoważniejszych sprawach kryminalnych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siążka, poza wstępem i podsumowaniem, składa się z czterech części zatytułowanych następując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dania poligraficzne i w wykorzystanie jego wyników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dania poligraficzne dwóch osób pomawiających się wzajemnie o popełnienie przestępstw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dania poligraficzne osób pomówionych o dokonanie zabójstwa i osób je pomawiającyc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dania poligraficzne osób pomówionych o dokonanie zabójstwa lub samooskarżających si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ktura pozwala przede wszystkim zapoznać się w sposób niezwykle przystępny z istotą ekspertyzy poligraficznej. Czytelnik ma możliwość zapoznania się z najbardziej popularnymi poligraficznymi technikami badawczymi, a także z celami wywiadu przedtestowego, które dla wielu osób mogą okazać zaskakująco wieloaspektowe. Kolejno poznaje też stronę techniczną zagadnienia, w tym zasady działania tradycyjnych i najnowocześniejszych poligrafów i dokumentowania wyników badania. Zainteresowanie budzi prezentacja analizy spostrzeżeń oraz zapisów, opis zewnętrznie postrzegalnych emocji u osób badanych oraz charakterystyka zmian fizjologicznych stanowiących wskaźniki emocji, a rejestrowanych przez poligraf. Zaciekawia zestawienie poszczególnych parametrów mierzonych podczas badania w relacji do  objawów typowych dla osoby „związanej ze zdarzeniem” oraz objawów typowych dla osoby „niezwiązanej ze zdarzeniem”. Część teoretyczno-metodyczną pracy kończą uwagi o zakresie opiniowania przez biegłego i wykorzystaniu opinii poligraficznej w praktyce. W części kazuistycznej prof. R. Jaworski przytacza przebieg i wyniki badań oraz treść rozstrzygnięć podejmowanych przez organy procesowe w różnych, bardziej i mniej typowych sprawach o poważne zdarzenia kryminalne, nie tylko zresztą o zabójs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Adresaci:</w:t>
      </w:r>
      <w:r>
        <w:rPr>
          <w:sz w:val="24"/>
          <w:szCs w:val="24"/>
        </w:rPr>
        <w:t xml:space="preserve"> Z uwagi na swoje walory poznawcze rekomendowana książka stanowi </w:t>
      </w:r>
      <w:r>
        <w:rPr>
          <w:bCs/>
          <w:sz w:val="24"/>
          <w:szCs w:val="24"/>
        </w:rPr>
        <w:t>niezwykle cenne źródło wiedzy</w:t>
      </w:r>
      <w:r>
        <w:rPr>
          <w:sz w:val="24"/>
          <w:szCs w:val="24"/>
        </w:rPr>
        <w:t xml:space="preserve"> dla  prokuratorów i policjantów, a także sędziów zajmujących się sprawami karnymi. Należy ją jednak  polecić przede wszystkim osobom specjalizującym się w prowadzeniu śledztw o zabójstwa i inne podobne zdarzenia, w których od samego początku rysują się różne wersje sprawstwa podawane przez osoby kojarzone ze sprawą. Lektury, zwłaszcza w jej  części kazuistycznej nie da się zaliczyć do „lekkiej, łatwej i przyjemnej”, gdyż wymaga sporej koncentracji uwagi i momentami może sprawiać laikowi pewne trudności w zrozumieniu  szczegółów. Jednak przełamanie tych „trudności” zdecydowanie popłaca i uświadamia, że impas, w którym śledztwo utknęło, często jest do przełamania. Bogata bibliografia zainteresuje zapewne także badaczy zajmujących się naukowo problematyką ekspertyzy jako takiej i ekspertyzy poligraficznej w szczególności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>Źródło: oprac. Jan WOJTAS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Prokuratura Okręgowa w Zielonej Górze</w:t>
    </w:r>
  </w:p>
  <w:p>
    <w:pPr>
      <w:pStyle w:val="Footer"/>
      <w:ind w:right="360" w:hanging="0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http://www.zielona-gora.po.gov.pl/index.php?id=157</w:t>
    </w:r>
  </w:p>
  <w:p>
    <w:pPr>
      <w:pStyle w:val="Footer"/>
      <w:rPr>
        <w:color w:val="800000"/>
        <w:sz w:val="20"/>
        <w:szCs w:val="20"/>
      </w:rPr>
    </w:pPr>
    <w:r>
      <w:rPr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  <w:szCs w:val="20"/>
      </w:rPr>
    </w:pPr>
    <w:r>
      <w:rPr>
        <w:color w:val="800000"/>
        <w:sz w:val="20"/>
        <w:szCs w:val="20"/>
      </w:rPr>
      <w:t>Ryszard Jaworski                                                                                           Konfrontacyjne badania poligraficzne</w:t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pisrozszerzony1">
    <w:name w:val="opisrozszerzony1"/>
    <w:basedOn w:val="Domylnaczcionkaakapitu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36:00Z</dcterms:created>
  <dc:creator>Jan Wojtasik</dc:creator>
  <dc:description/>
  <cp:keywords/>
  <dc:language>en-US</dc:language>
  <cp:lastModifiedBy>Jan Wojtasik</cp:lastModifiedBy>
  <dcterms:modified xsi:type="dcterms:W3CDTF">2011-03-26T06:38:00Z</dcterms:modified>
  <cp:revision>10</cp:revision>
  <dc:subject/>
  <dc:title>Ryszard jaworski</dc:title>
</cp:coreProperties>
</file>