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pisrozszerzony1"/>
          <w:b/>
          <w:sz w:val="28"/>
          <w:szCs w:val="28"/>
        </w:rPr>
        <w:t>Alfred Staszak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sz w:val="36"/>
          <w:szCs w:val="36"/>
        </w:rPr>
        <w:t>Porwania w celu wymuszenia okupu. Studium kryminalistyczn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Wydawnictwo Prometeusz 2010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SBN:  978-83-915222-8-8,  oprawa miękka lakierowana,  s. 352</w:t>
      </w:r>
    </w:p>
    <w:p>
      <w:pPr>
        <w:pStyle w:val="Normal"/>
        <w:rPr/>
      </w:pPr>
      <w:r>
        <w:rPr>
          <w:b/>
        </w:rPr>
        <w:t>Opis:</w:t>
      </w:r>
      <w:r>
        <w:rPr/>
        <w:t xml:space="preserve"> Autor recenzji wydawniczej Jarosław Stukan celnie zauważył, że monografia dra Alfreda Staszaka stanowi dogłębne studium zjawiska porwań dla okupu. Za niezwykle wartościowy element rekomendowanej monografii słusznie też uznał zawartą w niej prezentację własnych badań aktowych Au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eść książki składają się z następujące rozdziały:</w:t>
      </w:r>
    </w:p>
    <w:p>
      <w:pPr>
        <w:pStyle w:val="Normal"/>
        <w:numPr>
          <w:ilvl w:val="0"/>
          <w:numId w:val="1"/>
        </w:numPr>
        <w:rPr/>
      </w:pPr>
      <w:r>
        <w:rPr/>
        <w:t>Uprowadzenie i przetrzymywanie zakładników w celu wymuszenia okupu jako zjawisko społeczne przełomu XX i XXI wieku</w:t>
      </w:r>
    </w:p>
    <w:p>
      <w:pPr>
        <w:pStyle w:val="Normal"/>
        <w:numPr>
          <w:ilvl w:val="0"/>
          <w:numId w:val="1"/>
        </w:numPr>
        <w:rPr/>
      </w:pPr>
      <w:r>
        <w:rPr/>
        <w:t>Charakterystyka prawna przestępstwa polegającego na braniu zakładników, ich uprowadzeniu i przetrzymywaniu</w:t>
      </w:r>
    </w:p>
    <w:p>
      <w:pPr>
        <w:pStyle w:val="Normal"/>
        <w:numPr>
          <w:ilvl w:val="0"/>
          <w:numId w:val="1"/>
        </w:numPr>
        <w:rPr/>
      </w:pPr>
      <w:r>
        <w:rPr/>
        <w:t>Sposoby i okoliczności popełnienia przestępstwa uprowadzenia osoby w celu wymuszenia okupu w świetle przeprowadzonych badań</w:t>
      </w:r>
    </w:p>
    <w:p>
      <w:pPr>
        <w:pStyle w:val="Normal"/>
        <w:numPr>
          <w:ilvl w:val="0"/>
          <w:numId w:val="1"/>
        </w:numPr>
        <w:rPr/>
      </w:pPr>
      <w:r>
        <w:rPr/>
        <w:t>Sprawcy i ofiary porwań dla okupu</w:t>
      </w:r>
    </w:p>
    <w:p>
      <w:pPr>
        <w:pStyle w:val="Normal"/>
        <w:numPr>
          <w:ilvl w:val="0"/>
          <w:numId w:val="1"/>
        </w:numPr>
        <w:rPr/>
      </w:pPr>
      <w:r>
        <w:rPr/>
        <w:t>Działania wykrywcze organów ścigania</w:t>
      </w:r>
    </w:p>
    <w:p>
      <w:pPr>
        <w:pStyle w:val="Normal"/>
        <w:numPr>
          <w:ilvl w:val="0"/>
          <w:numId w:val="1"/>
        </w:numPr>
        <w:rPr/>
      </w:pPr>
      <w:r>
        <w:rPr/>
        <w:t>Ocena skuteczności kryminalistycznych działań wykryw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tura pozwala zapoznać się w sposób niezwykle wszechstronny z wieloma aspektami omawianego zjawiska. Dla przykładu wystarczy tylko wymienić: ocenę zagrożenia porwaniami, niematerialne skutki porwań, kwalifikowane postacie porwania w świetle prawa polskiego, rolę świadka koronnego, zagadnienia pertraktacji z porywaczami, związki ofiary i jej rodziny ze sprawcami przestępstwa, efekty postępowań przygotowawczych i przyczyny niepowodzeń  śledczych. Wiele spośród przytaczanych przykładów znanych jest z doniesień medialnych, co dodatkowo pobudza zainteresowanie czytającego. Całość kończy prezentacja algorytmu postępowania organów ścigania w sprawach o porwania dla okupu, wnioski wynikające z przeprowadzonych badań i niezwykle bogata bibliografi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Adresaci:</w:t>
      </w:r>
      <w:r>
        <w:rPr>
          <w:sz w:val="28"/>
          <w:szCs w:val="28"/>
        </w:rPr>
        <w:t xml:space="preserve"> Z uwagi na te walory rekomendowana książka stanowi </w:t>
      </w:r>
      <w:r>
        <w:rPr>
          <w:bCs/>
          <w:sz w:val="28"/>
          <w:szCs w:val="28"/>
        </w:rPr>
        <w:t>niezwykle cenne źródło wiedzy</w:t>
      </w:r>
      <w:r>
        <w:rPr>
          <w:sz w:val="28"/>
          <w:szCs w:val="28"/>
        </w:rPr>
        <w:t xml:space="preserve"> dla  prokuratorów i policjantów, a także sędziów zajmujących się sprawami karnymi. Należy ją jednak  polecić także wszystkim osobom aplikującym do tych zawodów, studentom prawa, psychologii i resocjalizacji, ekspertom z zakresu profilowania psychologicznego oraz dziennikarzom parającym się informowaniem opinii publicznej o uprowadzeniach, zaginięciach czy innych podobnych zdarzeniach. Bogata i dobrze udokumentowania kazuistyka zainteresuje zapewne także badaczy zajmujących się naukowo problematyką przestępczości zorganizowanej i kidnapingiem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Dzięki  uprzejmości Autora i Wydawcy, rekomendowana książka dostępna jest w bibliotece Prokuratury Okręgowej w Zielonej Górze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Źródło informacji:</w:t>
      </w:r>
      <w:r>
        <w:rPr>
          <w:sz w:val="28"/>
          <w:szCs w:val="28"/>
        </w:rPr>
        <w:t xml:space="preserve"> własne [j.w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Prokuratura Okręgowa w Zielonej Górze</w:t>
    </w:r>
  </w:p>
  <w:p>
    <w:pPr>
      <w:pStyle w:val="Footer"/>
      <w:ind w:right="360" w:hanging="0"/>
      <w:jc w:val="center"/>
      <w:rPr>
        <w:color w:val="800000"/>
        <w:sz w:val="20"/>
        <w:szCs w:val="20"/>
      </w:rPr>
    </w:pPr>
    <w:r>
      <w:rPr>
        <w:color w:val="800000"/>
        <w:sz w:val="20"/>
        <w:szCs w:val="20"/>
      </w:rPr>
      <w:t>http://www.zielona-gora.po.gov.pl/index.php?id=157</w:t>
    </w:r>
  </w:p>
  <w:p>
    <w:pPr>
      <w:pStyle w:val="Footer"/>
      <w:rPr>
        <w:color w:val="800000"/>
        <w:sz w:val="20"/>
        <w:szCs w:val="20"/>
      </w:rPr>
    </w:pPr>
    <w:r>
      <w:rPr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szCs w:val="20"/>
      </w:rPr>
    </w:pPr>
    <w:r>
      <w:rPr>
        <w:color w:val="800000"/>
        <w:sz w:val="20"/>
        <w:szCs w:val="20"/>
      </w:rPr>
      <w:t>Alfred Staszak                                                                                         Porwania w celu wymuszenia okupu. […]</w:t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18:00Z</dcterms:created>
  <dc:creator>Jan Wojtasik</dc:creator>
  <dc:description/>
  <cp:keywords/>
  <dc:language>en-US</dc:language>
  <cp:lastModifiedBy>Jan Wojtasik</cp:lastModifiedBy>
  <dcterms:modified xsi:type="dcterms:W3CDTF">2011-01-02T13:19:00Z</dcterms:modified>
  <cp:revision>3</cp:revision>
  <dc:subject/>
  <dc:title>Alfred Staszak</dc:title>
</cp:coreProperties>
</file>