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pacing w:before="0" w:after="0"/>
        <w:ind w:left="5220" w:hanging="0"/>
        <w:jc w:val="both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  <w:t xml:space="preserve">Załącznik Nr 1 do zarządzenia </w:t>
      </w:r>
    </w:p>
    <w:p>
      <w:pPr>
        <w:pStyle w:val="Teksttreci61"/>
        <w:spacing w:before="0" w:after="0"/>
        <w:ind w:left="5220" w:hanging="0"/>
        <w:jc w:val="both"/>
        <w:rPr/>
      </w:pPr>
      <w:r>
        <w:rPr>
          <w:rFonts w:cs="Arial Unicode MS" w:ascii="Arial Unicode MS" w:hAnsi="Arial Unicode MS"/>
          <w:b/>
          <w:sz w:val="24"/>
          <w:szCs w:val="24"/>
        </w:rPr>
        <w:t>Nr 19/10 Prokuratora Okręgowego w Zielonej Górze z dnia</w:t>
      </w:r>
      <w:r>
        <w:rPr>
          <w:rStyle w:val="Teksttreci6BookmanOldStyle"/>
          <w:rFonts w:cs="Arial Unicode MS" w:ascii="Arial Unicode MS" w:hAnsi="Arial Unicode MS"/>
          <w:b/>
          <w:sz w:val="24"/>
          <w:szCs w:val="24"/>
        </w:rPr>
        <w:t xml:space="preserve"> 20 maja 2010</w:t>
      </w:r>
      <w:r>
        <w:rPr>
          <w:rFonts w:cs="Arial Unicode MS" w:ascii="Arial Unicode MS" w:hAnsi="Arial Unicode MS"/>
          <w:b/>
          <w:sz w:val="24"/>
          <w:szCs w:val="24"/>
        </w:rPr>
        <w:t xml:space="preserve"> r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color w:val="444444"/>
          <w:sz w:val="24"/>
          <w:szCs w:val="24"/>
        </w:rPr>
      </w:pPr>
      <w:r>
        <w:rPr>
          <w:rFonts w:cs="Tahoma" w:ascii="Tahoma" w:hAnsi="Tahoma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ULAMIN KORZYSTANIA Z POKOI GOŚCINNYCH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 PROKURATURZE OKRĘGOWEJ W ZIELONEJ GÓRZE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oje gościnne zapewniają możliwość tymczasowego pobytu w siedzibie Prokuratury Okręgowej w Zielonej Górze (dalej w Prokuraturze). 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Pokoje wynajmowane są na okresy czasu mierzone w dobach hotelowych. Doba hotelowa w pokojach gościnnych w Prokuraturze rozpoczyna się od godz. 12.00 i trwa do godz. 10.00 dnia następ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Za korzystanie z pokoju gościnnego za część doby, należna jest opłata jak za całą dobę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zerwacji pokoju gościnnego decyduje kolejność zgłoszeń. Zgłoszeń można dokonywać pisemnie na adres: Prokuratura Okręgowa ul. Partyzantów 42, 65-950 Zielona Góra, faksem na nr: 068 3291713 oraz w formie elektronicznej drogą e-mail pod adresem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color w:val="444444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</w:rPr>
          <w:t>bud.adm@zielona-gora.po.gov.pl</w:t>
        </w:r>
      </w:hyperlink>
      <w:r>
        <w:rPr>
          <w:rFonts w:cs="Tahoma" w:ascii="Tahoma" w:hAnsi="Tahoma"/>
          <w:b/>
          <w:bCs/>
          <w:color w:val="444444"/>
        </w:rPr>
        <w:t xml:space="preserve"> </w:t>
      </w:r>
      <w:r>
        <w:rPr>
          <w:rFonts w:cs="Tahoma" w:ascii="Tahoma" w:hAnsi="Tahoma"/>
        </w:rPr>
        <w:t xml:space="preserve">po wcześniejszym uzgodnieniu telefonicznym pod nr 068 3291751. Wzór zgłoszenia stanowiący </w:t>
      </w:r>
      <w:r>
        <w:rPr>
          <w:rFonts w:cs="Tahoma" w:ascii="Tahoma" w:hAnsi="Tahoma"/>
          <w:b/>
          <w:bCs/>
        </w:rPr>
        <w:t xml:space="preserve">załącznik nr 1 </w:t>
      </w:r>
      <w:r>
        <w:rPr>
          <w:rFonts w:cs="Tahoma" w:ascii="Tahoma" w:hAnsi="Tahoma"/>
        </w:rPr>
        <w:t xml:space="preserve">do Regulaminu jest dostępny na stronie internetowej Prokuratury Okręgowej w Zielonej Górze: </w:t>
      </w:r>
      <w:r>
        <w:rPr>
          <w:rFonts w:cs="Tahoma" w:ascii="Tahoma" w:hAnsi="Tahoma"/>
          <w:b/>
          <w:bCs/>
        </w:rPr>
        <w:t>http://www.zielona-gora.po.gov.p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Z pokoi gościnnych mogą korzyst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cy jednostek podległych Prokuratorowi Generalnemu z tytułu podróży służbowej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cy jednostek podległych Prokuratorowi Generalnemu i członkowie ich rodzin z tytułu pobytu prywatnego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osoby – za zgodą Prokuratora Okręgowego w Zielonej Górze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Tahoma" w:ascii="Tahoma" w:hAnsi="Tahoma"/>
        </w:rPr>
        <w:t xml:space="preserve">Zakwaterowanie w pokojach gościnnych następuje na podstawie skierowania, stanowiącego </w:t>
      </w:r>
      <w:r>
        <w:rPr>
          <w:rFonts w:cs="Tahoma" w:ascii="Tahoma" w:hAnsi="Tahoma"/>
          <w:b/>
          <w:bCs/>
        </w:rPr>
        <w:t>załącznik nr 2</w:t>
      </w:r>
      <w:r>
        <w:rPr>
          <w:rFonts w:cs="Tahoma" w:ascii="Tahoma" w:hAnsi="Tahoma"/>
        </w:rPr>
        <w:t xml:space="preserve"> do niniejszego Regulaminu, wystawionego przez VII Wydział Budżetowo-Administracyjny Prokuratury Okręgowej w Zielonej Górze w ślad za otrzymanym zgłosze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Osoba kwaterowana zobowiązana jest do zapoznania się z niniejszym Regulaminem przy otrzymywaniu kluczy do pokoju gościnnego, co potwierdza własnoręcznym podpisem pod oświadczeniem zawartym w skierowaniu na pobyt 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Klucz do pokoju gościnnego, za wyjątkiem pkt. 4, osoba kwaterowana otrzymuje od upoważnionego pracownika VII Wydziału Budżetowo-Administracyjnego, po przedstawieniu skierowania na pobyt, po okazaniu dokumentu tożsamości ze zdjęciem i dokonaniu opłaty z góry za pobyt wg zasady jak w § 4 pkt 5 Regulaminu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ahoma" w:ascii="Tahoma" w:hAnsi="Tahoma"/>
        </w:rPr>
        <w:t>W przypadku przybycia do pokoju gościnnego po godzinach pracy Prokuratury wydanie kluczy i załatwienie procedury związanej z meldunkiem i opłatą może nastąpić w innym trybie, uzgodnionym z upoważnionym pracownikiem VII Wydziału Budżetowo-Administracyjnego Prokuratu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orzystanie z pokoi gościnnych pobierana jest opła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Odpłatność za korzystanie z pokoi gościnnych ustala się w oparciu o wysokość obowiązującej stawki diety określonej przepisami Rozporządzenia Ministra Pracy i Polityki Społecznej z dnia 19 grudnia 2002r. ( Dz.U. nr 236, poz. 1990 z późn. zm.) w sprawie wysokości oraz warunków ustalania należności przysługujących pracownikowi zatrudnionemu w państwowej lub samorządowej jednostce sfery budżetowej z tytułu podróży służbowej na obszarze kraju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brutto za 1 dobę hotelową w pokoju gościnnym określoną w § 1 pkt. 2 wynos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</w:rPr>
        <w:t xml:space="preserve">bezpłatnie – </w:t>
      </w:r>
      <w:r>
        <w:rPr>
          <w:rFonts w:cs="Tahoma" w:ascii="Tahoma" w:hAnsi="Tahoma"/>
        </w:rPr>
        <w:t>prokuratorzy, asesorzy i urzędnicy Prokuratury delegowani do jednostek okręgu Prokuratury Okręgowej w Zielonej Górze; pracownicy jednostek podległych Prokuratorowi Generalnemu z tytułu podróży służbowej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bCs/>
        </w:rPr>
        <w:t>równowartość 1 diety</w:t>
      </w:r>
      <w:r>
        <w:rPr>
          <w:rFonts w:cs="Tahoma" w:ascii="Tahoma" w:hAnsi="Tahoma"/>
        </w:rPr>
        <w:t xml:space="preserve"> - pracownicy wymienieni w § 4 ust. 3 lit. a i członkowie ich rodzin z tytułu pobytu prywatneg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b/>
          <w:bCs/>
        </w:rPr>
        <w:t>równowartość 2 diet</w:t>
      </w:r>
      <w:r>
        <w:rPr>
          <w:rFonts w:cs="Tahoma" w:ascii="Tahoma" w:hAnsi="Tahoma"/>
        </w:rPr>
        <w:t xml:space="preserve"> - inne osoby korzystające z pobytu za zgodą Prokuratora Okręgowego w Zielonej Gó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iczanie odpłatności od 1 osoby dokonywane jest na podstawie wysokości diety obowiązującej w dniu zakwater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 korzystająca z pokoju gościnnego uiszcza opłatę z góry w kasie Prokuratury w godzinach jej otwarcia (07.30-15.30) lub przelewem na konto Prokuratury Okręgowej w Zielonej Górze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BP O/O Zielona Góra nr:  23101 01704 0021 762231 000000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przed zakwaterowaniem w poko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obyt w pokoju Prokuratura wystawi osobie korzystającej notę obciążeniow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Osoba zakwaterowana w pokoju gościnnym Prokuratury ponosi odpowiedzialność materialną za wszelkie szkody i braki powstałe z jej winy lub winy osób jej towarzysząc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Osoba kwaterowana zobowiązana jest do zgłoszenia w dniu zakwaterowania upoważnionemu pracownikowi VII Wydziału Budżetowo-Administracyjnego Prokuratury Okręgowej w Zielonej Górze, stwierdzonych uszkodzeń i braków w wyposażeniu pokoju gościnnego, do którego została skierowana w stosunku do spisu inwentarza umieszczonego w pokoju, pod sankcją odpowiedzialności, o której mowa w pkt. 1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Osoba zakwaterowana zobowiązana jest do przestrzegania przepisów przeciwpożarowych, do zachowania czystości i porządku, właściwego użytkowania urządzeń sanitarnych i kanalizacyjnych oraz do powiadomienia upoważnionego pracownika VII Wydziału Budżetowo-Administracyjnego Prokuratury Okręgowej w Zielonej Górze o wszystkich awariach w użytkowanym pokoju pod sankcją odpowiedzialności materialnej za szkody powstałe w wyniku niedopełnienia tego zobowiąz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Zabronione jest przebywanie w pokoju gościnnym osób nieupoważnionych tj. osób nie posiadających ważnego skierowania wystawionego przez VII Wydział Budżetowo-Administracyjny Prokuratury Okręgowej w Zielonej Górz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rania się pobytu zwierząt w pokojach gościnnych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Tahoma" w:ascii="Tahoma" w:hAnsi="Tahoma"/>
        </w:rPr>
        <w:t>W celu zachowania porządku w budynku Prokuratury i nieangażowania dodatkowo ochrony budynku, z tytułu pobytu gości ustala się trasę komunikacyjną do pokoi gościnnych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/ wejście do budynku Prokuratury </w:t>
      </w:r>
      <w:r>
        <w:rPr>
          <w:rFonts w:cs="Tahoma" w:ascii="Tahoma" w:hAnsi="Tahoma"/>
          <w:u w:val="single"/>
        </w:rPr>
        <w:t>wyłącznie</w:t>
      </w:r>
      <w:r>
        <w:rPr>
          <w:rFonts w:cs="Tahoma" w:ascii="Tahoma" w:hAnsi="Tahoma"/>
        </w:rPr>
        <w:t xml:space="preserve"> od strony ul. Partyzantów 42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dojście do pokoi gościnnych – windą lub klatką schodową na IV pię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rasa ta obowiązuje gości podczas całego pobytu w pokojach gościn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kontaktów w sprawie pokoi gościnnych upoważniony jest pracownik VII Wydziału Budżetowo-Administracyjnego Prokuratury Okręgowej w Zielonej Górze Pan Ireneusz Michałowski pod nr tel. 068 329186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sprawach nieuregulowanych Regulaminem, zastosowanie mają przepisy kodeksu cywil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pobytu w pokoju gościnnym w Prokuraturze Okręgowej w Zielonej Górz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erowanie upoważniające do pobytu w pokoju gościnnym Prokuratury Okręgowej w Zielonej Górze przy ul. Partyzantów 42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okuratura Okrę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Partyzantów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65-950 Zielona Góra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ytu w pokoju gościnnym w Prokuraturze Okręgowej w Zielonej Gó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ię i nazwisko 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ne osoby uprawnione do pobytu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( podać stopień pokrewieństwa)</w:t>
      </w:r>
    </w:p>
    <w:p>
      <w:pPr>
        <w:pStyle w:val="Normal"/>
        <w:rPr/>
      </w:pPr>
      <w:r>
        <w:rPr/>
        <w:t>3. Adres zamieszkania  ………………………….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r dowodu osobistego, leg. służbowej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a i adres zakładu pracy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res poczty e-mail, nr.tel kontaktowego, nr fax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nowany okres pobytu w pokoju gościnnym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 data )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 xml:space="preserve">        ( podpis osoby korzystającej z pobytu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ielona Góra, dn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>SKIEROWANIE  NR  ……/ 20…..</w:t>
      </w:r>
    </w:p>
    <w:p>
      <w:pPr>
        <w:pStyle w:val="Normal"/>
        <w:jc w:val="center"/>
        <w:rPr/>
      </w:pPr>
      <w:r>
        <w:rPr/>
        <w:t>upoważniające do pobytu w pokoju gościnnym Prokuratury Okręgowej w Zielonej Górze przy ulicy Partyzantów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 (i) ……………………………………………………………………………………...</w:t>
      </w:r>
    </w:p>
    <w:p>
      <w:pPr>
        <w:pStyle w:val="Normal"/>
        <w:rPr/>
      </w:pPr>
      <w:r>
        <w:rPr/>
        <w:tab/>
        <w:t xml:space="preserve">   </w:t>
      </w:r>
      <w:r>
        <w:rPr>
          <w:sz w:val="18"/>
          <w:szCs w:val="18"/>
        </w:rPr>
        <w:t>( imię, nazwisko, nazwa i adres zakładu pracy , nr dowodu osobistego, legitymacji służb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  <w:szCs w:val="18"/>
        </w:rPr>
        <w:t>( inne osoby uprawnione  do pobyt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bytu w pokoju gościnnym nr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……………………………… do d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łatę za pobyt z pokoju gościnnego należy uiścić z góry w kasie Prokuratury Okręgowej w Zielonej Górze w godzinach jej otwarcia (07.30-15.30) lub przelewem na konto Prokuratury Okręgowej w Zielonej Górze: NBP O/O Zielona Góra </w:t>
      </w:r>
      <w:r>
        <w:rPr>
          <w:b/>
        </w:rPr>
        <w:t>23101 01704 0021 762231 000000</w:t>
      </w:r>
      <w:r>
        <w:rPr>
          <w:rFonts w:cs="Tahoma" w:ascii="Tahoma" w:hAnsi="Tahoma"/>
        </w:rPr>
        <w:t xml:space="preserve"> </w:t>
      </w:r>
      <w:r>
        <w:rPr/>
        <w:t>przed zakwaterowaniem w pokoju w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 podpis pracownika VII Wydziału Budżetowo-</w:t>
        <w:tab/>
        <w:tab/>
        <w:tab/>
        <w:tab/>
        <w:tab/>
        <w:tab/>
        <w:tab/>
        <w:tab/>
        <w:t xml:space="preserve">Administracyjnego Prokuratury Okręgowej w </w:t>
        <w:tab/>
        <w:tab/>
        <w:tab/>
        <w:tab/>
        <w:tab/>
        <w:tab/>
        <w:tab/>
        <w:tab/>
        <w:t>Zielonej Gór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an (i)  …………………………………………..potwierdza korzystanie z pokoi gościnnych zgodnie ze skierowaniem nr …/ 20   r. i  oświadcza, iż zapoznał/zapoznała się </w:t>
        <w:br/>
        <w:t xml:space="preserve">z Regulaminem obowiązującym w pokojach gościnnych Prokuratury Okręgowej w Zielonej Gó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(  data i podpis osoby kwaterowanej 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zymują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Adre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racownicy Ochrony</w:t>
      </w:r>
    </w:p>
    <w:p>
      <w:pPr>
        <w:pStyle w:val="Normal"/>
        <w:rPr/>
      </w:pPr>
      <w:r>
        <w:rPr/>
        <w:t>3. a/a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7" w:leader="none"/>
      </w:tabs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sz w:val="24"/>
      <w:szCs w:val="24"/>
      <w:lang w:bidi="ar-SA"/>
    </w:rPr>
  </w:style>
  <w:style w:type="character" w:styleId="Teksttreci">
    <w:name w:val="Tekst treści"/>
    <w:basedOn w:val="Domylnaczcionkaakapitu"/>
    <w:qFormat/>
    <w:rPr>
      <w:sz w:val="24"/>
      <w:szCs w:val="24"/>
      <w:lang w:bidi="ar-SA"/>
    </w:rPr>
  </w:style>
  <w:style w:type="character" w:styleId="Teksttreci4">
    <w:name w:val="Tekst treści (4)"/>
    <w:basedOn w:val="Domylnaczcionkaakapitu"/>
    <w:qFormat/>
    <w:rPr>
      <w:sz w:val="24"/>
      <w:szCs w:val="24"/>
      <w:lang w:bidi="ar-SA"/>
    </w:rPr>
  </w:style>
  <w:style w:type="character" w:styleId="Nagwek32">
    <w:name w:val="Nagłówek #3 (2)"/>
    <w:basedOn w:val="Domylnaczcionkaakapitu"/>
    <w:qFormat/>
    <w:rPr>
      <w:sz w:val="24"/>
      <w:szCs w:val="24"/>
      <w:lang w:bidi="ar-SA"/>
    </w:rPr>
  </w:style>
  <w:style w:type="character" w:styleId="Teksttreci5">
    <w:name w:val="Tekst treści (5)"/>
    <w:basedOn w:val="Domylnaczcionkaakapitu"/>
    <w:qFormat/>
    <w:rPr>
      <w:sz w:val="24"/>
      <w:szCs w:val="24"/>
      <w:lang w:bidi="ar-SA"/>
    </w:rPr>
  </w:style>
  <w:style w:type="character" w:styleId="Teksttreci6">
    <w:name w:val="Tekst treści (6)"/>
    <w:basedOn w:val="Domylnaczcionkaakapitu"/>
    <w:qFormat/>
    <w:rPr>
      <w:lang w:bidi="ar-SA"/>
    </w:rPr>
  </w:style>
  <w:style w:type="character" w:styleId="Teksttreci6BookmanOldStyle">
    <w:name w:val="Tekst treści (6) + Bookman Old Style"/>
    <w:basedOn w:val="Teksttreci6"/>
    <w:qFormat/>
    <w:rPr>
      <w:rFonts w:ascii="Bookman Old Style" w:hAnsi="Bookman Old Style" w:cs="Bookman Old Style"/>
      <w:sz w:val="18"/>
      <w:szCs w:val="18"/>
    </w:rPr>
  </w:style>
  <w:style w:type="character" w:styleId="Teksttreci613pt">
    <w:name w:val="Tekst treści (6) + 13 pt"/>
    <w:basedOn w:val="Teksttreci6"/>
    <w:qFormat/>
    <w:rPr>
      <w:i/>
      <w:iCs/>
      <w:sz w:val="26"/>
      <w:szCs w:val="26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413" w:before="600" w:after="0"/>
      <w:ind w:firstLine="2180"/>
    </w:pPr>
    <w:rPr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79"/>
    </w:pPr>
    <w:rPr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379"/>
      <w:jc w:val="both"/>
    </w:pPr>
    <w:rPr>
      <w:lang w:val="en-US" w:eastAsia="en-US"/>
    </w:rPr>
  </w:style>
  <w:style w:type="paragraph" w:styleId="Nagwek321">
    <w:name w:val="Nagłówek #3 (2)1"/>
    <w:basedOn w:val="Normal"/>
    <w:qFormat/>
    <w:pPr>
      <w:shd w:fill="FFFFFF" w:val="clear"/>
      <w:spacing w:lineRule="exact" w:line="379"/>
      <w:outlineLvl w:val="2"/>
    </w:pPr>
    <w:rPr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382" w:before="300" w:after="0"/>
      <w:jc w:val="center"/>
    </w:pPr>
    <w:rPr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69" w:before="0" w:after="6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.adm@zielona-gora.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4:00Z</dcterms:created>
  <dc:creator>JustynaWalasek</dc:creator>
  <dc:description/>
  <cp:keywords/>
  <dc:language>en-US</dc:language>
  <cp:lastModifiedBy>MarekLepak</cp:lastModifiedBy>
  <cp:lastPrinted>2010-05-21T08:33:00Z</cp:lastPrinted>
  <dcterms:modified xsi:type="dcterms:W3CDTF">2010-05-21T07:24:00Z</dcterms:modified>
  <cp:revision>2</cp:revision>
  <dc:subject/>
  <dc:title>REGULAMIN KORZYSTANIA Z POKOI GOŚCINNYCH  W SĄDZIE OKRĘGOWYM </dc:title>
</cp:coreProperties>
</file>