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both"/>
        <w:rPr/>
      </w:pPr>
      <w:r>
        <w:rPr/>
        <w:t xml:space="preserve">Zenon Baranowski – prokurator </w:t>
      </w:r>
    </w:p>
    <w:p>
      <w:pPr>
        <w:pStyle w:val="Normal"/>
        <w:ind w:right="-157" w:hanging="0"/>
        <w:jc w:val="both"/>
        <w:rPr/>
      </w:pPr>
      <w:r>
        <w:rPr/>
        <w:t>Prokuratury Apelacyjnej w Poznaniu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zynek do historii współpracy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orów okręgu zielonogórskiego z prokuratorami niemieckimi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awda historyczna nie znosi nierzetelności i tworzenia „białych plam”. Dlatego omawiając genezę prokuratorskiej współpracy z zachodnimi sąsiadami konieczne staje się przypomnienie końca lat 60-tych XX wieku, kiedy to odnotowano pierwsze kontakty  pomiędzy prokuratorami z Zielonej Góry i Frankfurtu nad Odrą. W czerwcu 1970 r. doszło do spotkania w Niesulicach, w celu wypracowania zasad współdziałania i wzajemnej pomocy prawnej. Gdy w styczniu 1972 r. otwarto granicę pomiędzy Polską a Niemiecką Republiką Demokratyczną współdziałanie prokuratorów przygranicznych stało się szczególnie potrzebne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kuratury w Gorzowie Wlkp., Słubicach, Krośnie Odrz., Lubsku i Żarach zostały wówczas upoważnione do bezpośredniego kontaktowania się z odpowiednimi przygranicznymi prokuraturami w NRD oraz udzielania pomocy prawnej i doręczania pism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 utworzeniu w Polsce w 1976 r. 49 województw współdziałanie z prokuraturą we Frankfurcie przejęła nowo powołana w Gorzowie Prokuratura Wojewódzka, natomiast Prokuratura Wojewódzka w Zielonej Górze kontynuowała współpracę z prokuraturą w Cottbus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 zjednoczeniu Niemiec, a w Polsce - po weryfikacji prokuratorów, nowi szefowie: Wilfried Robineck i Mirosław Karpowicz podjęli współdziałanie, zapoczątkowane spotkaniem w dniu 4 czerwca 1991 r. Istotne znaczenie dla dalszej współpracy miały spotkania w dniu 27 maja 1994 r. w Zielonej Górze oraz w dniach 13-14 października 1994 r. w Cottbus. Uczestniczyli w nich bowiem wysokiej rangi przedstawiciele polskiego Ministerstwa Sprawiedliwości wraz z Prokuratorem Apelacyjnym w Poznaniu oraz przedstawiciel Ministerstwa Sprawiedliwości Brandenburgii i Prokurator Generalny Brandenburgii. Podkreślano wówczas konieczność podejmowania i rozwiązywania problemów, z jakimi spotykają się prokuratorzy po obu stronach granicy. Szczególną uwagę zwrócono na zagrożenia ze strony zorganizowanych grup przestępczych. Ta właśnie tematyka stała się przedmiotem konferencji w dniach 28-29 października 1996 r. w Łagowie, zakończonej powołaniem roboczej grupy polskich i niemieckich prokuratorów i policjantów, która współdziałać miała przy ściganiu przestępczości zorganizowanej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22 października 1997r. Prokurator Wojewódzki Mirosław Karpowicz spotkał się z prokuratorem z Gőrlitz  dr Lotharem Scholzem, zapoczątkowując w ten sposób współpracę z tą saksońską prokuraturą, graniczącą z terenem podległym właściwości Prokuratury Rejonowej w Żarach.   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 kilku pierwszych latach kontaktów, kiedy dominowało wzajemne poznawanie siebie oraz przepisów prawa obowiązujących w kraju sąsiada, orientowanie się w warunkach życia i pracy, zaznaczył się wyraźnie kierunek na merytoryczną współpracę w konkretnych sprawach, zwłaszcza w zakresie zwalczania najgroźniejszej przestępczości transgranicznej. Na wielu konferencjach omawiano zagrożenia taką przestępczością oraz możliwości i zasady wspólnego jej zwalczania, jak np. zwalczania terroryzmu 15-17 września 2002 w Berlinie, zwalczania terroryzmu i prania brudnych pieniędzy 25-27 września 2002 w Garbiczu, ścigania przestępczości zorganizowanej 13-14 listopada 2002 w Celle, zwalczania przestępczości gospodarczej oraz korupcji w gospodarce i administracji 3-4 września 2002 w Gőrlitz czy przemytu ludzi, narkotyków, alkoholu i papierosów 14-15 października 2003 w Zielonej Górze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ajemne służbowe kontakty miały zwykle formę konferencji, seminariów albo roboczych narad. Ich organizatorami były prokuratury niemieckie lub polskie. Na podkreślenie zasługują inicjatywy prokuratur w Cottbus i w Gőrlitz, które od co najmniej 13 lat organizują coroczne konferencje, przy czym w konferencjach w Gőrlitz uczestniczą również prokuratorzy z Czech, a w konferencjach w Kolpin, czy  jak ostatnio – w Kőnigswusterhausen udział biorą przedstawiciele policji, służb granicznych i celnych. Organizatorami konferencji, na których spotykano  partnerów zza zachodniej granicy, były również prokuratury okręgowe w Jeleniej Górze i Szczecinie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 wątpienia jednak, wiodącą rolę w rozwoju współpracy niemieckich i polskich prokuratorów odegrał Prokurator Mieczysław Tabor w czasie, gdy kierował Prokuraturą Apelacyjną w Poznaniu. Rozpoczętą przez Prokuratora Tabora współpracę z partnerskimi prokuraturami generalnymi w Niemczech znakomicie kontynuuje obecny Prokurator Apelacyjny w Poznaniu Pan Sławomir Twardowski. 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Jako ważną ocenić należy konferencję zorganizowaną przez Prokuraturę Apelacyjną w Poznaniu w dniach 18-20 listopada 2003 r. w Garbiczu, poświęconą realizacji przez prokuratorów niemieckich, czeskich i polskich międzynarodowej pomocy prawnej w aspekcie przygotowań do członkostwa w Unii Europejskiej. Niezwykle ciekawą i pożyteczną była też konferencja w dniach 17-19 listopada 2004 r. w Staniszowie k. Jeleniej Góry na temat metod i form współdziałania prokuratorów nadgranicznych w zwalczaniu przestępczości transgranicznej po rozszerzaniu UE. Udział w tej konferencji wzięli prokuratorzy z Jeleniej Góry, Świdnicy, Przemyśla i Zielonej Góry oraz z przygranicznych prokuratur Niemiec, Czech, Węgier, Słowacji i Ukrainy. Honorowy patronat nad tą konferencją objął Minister Sprawiedliwości RP, a jej aktywnym uczestnikiem był obecny Dyrektor Biura Obrotu Prawnego z Zagranicą w Prokuraturze Krajowej pan  prok. Józef Gemra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Interesujący temat wprowadzenia elektronicznego rejestru na przykładzie sądu w Cottbus przedstawiany został podczas narady zorganizowanej przez Prokuraturę w Cottbus w dniu 1 października 2005 r. Polscy prokuratorzy mieli wówczas  okazję porównać stosowany tam system z systemem elektronicznej rejestracji i przetwarzania danych w prokuraturach okręgu zielonogórskiego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rozumienie zawarte w Łagowie w dniu 26.03.2002 r. pomiędzy Prokuratorem Krajowym RP, Prokuratorem Apelacyjnym w Poznaniu i Prokuratorem Apelacyjnym we Wrocławiu a Prokuratorami Generalnymi Brandenburgii, Meklemburgii - Pomorze Przednie, Saksonii i Berlina w sprawie wzajemnych staży przygranicznych prokuratorów Polski i Niemiec realizowaliśmy poprzez wymianę prokuratorów z naszych jednostek z prokuratorami z Cottbus i Gőrlitz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e o współpracy przygranicznych prokuratur Polski i Niemiec starano się upowszechniać. Służyły temu przede wszystkim konferencje prasowe podczas seminariów i narad. Ale miały miejsce również inne formy promowania tej współpracy. Np. w 2003 r. Prokurator Wilfried Robineck zorganizował w Collegium Polonicum Uniwersytetu Viadrina w Słubicach dyskusję, prowadzoną przez wybitnego prawnika profesora Wolfa, na temat niemiecko - polskiej współpracy w obszarach działania wymiaru sprawiedliwości, policji, straży granicznej i służby celnej. Niektóre doświadczenia i osiągnięcia we współpracy transgranicznej Prokuratury Okręgowej w Zielonej Górze z prokuraturami niemieckimi miałem okazję przedstawić w dniu 5 października 2004 r. w Warszawie podczas konferencji na temat: „Regionalne partnerstwo w zwalczaniu handlu ludźmi”, zorganizowanej przez Międzynarodową Organizację ds. Migracji we współpracy z Departamentem Stanu USA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Jak już wspomniano – tematyka wielu konferencji ukierunkowana była na spodziewane historyczne wydarzenie, jakim było przystąpienie Polski do UE w dniu 1 maja 2004 r. W dniach 14 i 15maja 2004 r. w Niesulicach na uroczystym spotkaniu z okazji wejścia Polski do UE prokuratorzy zielonogórscy mieli zaszczyt podejmować partnerów z Cottbus, Gőrlitz i Frankfurtu nad Odrą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Wejście Polski do UE i związane z tym dostosowanie polskiego prawa do przepisów obowiązujących w UE otworzyło nowe możliwości jeszcze efektywniejszej współpracy. Zebranymi doświadczeniami podzielono się z niemieckimi i czeskimi partnerami podczas, 12-tej z kolei, konferencji w Gőrlitz w dniu 6 listopada 2007 r. Zielonogórscy prokuratorzy wygłosili tam referaty na tematy: „ Intensyfikacja współpracy niemiecko-polskiej w świetle oczekiwanych wyzwań po zniesieniu kontroli granicznych z dniem 1 stycznia 2008 r.” oraz „Doświadczenia dotyczące ENA zdobyte po zmianie polskiego kpk na podstawie ustawy z 26 października 2006 r.”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Wielkiej rangi wydarzeniem była konferencja z okazji 10 lat partnerstwa wymiaru sprawiedliwości Poznań – Celle, która odbyła się w dniach 25-27 sierpnia 2008 r. W trakcie tej konferencji Prokurator Okręgowy w Zielonej Górze Jan Wojtasik zawarł porozumienie o partnerskiej współpracy z Prokuraturą w Lüneburgu, reprezentowaną przez prok. Gerharda Bergera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</w:rPr>
        <w:t>Jak wynika z tego krótkiego omówienia – historia współpracy niemieckich i polskich prokuratorów jest nie tylko długa, ale również merytorycznie owocna. Przekłada się ona już nie na setki, ale tysiące  konkretnych spraw i rozwiązanych problemów, jakie niesie otwarta granica. W ślad za milionami przemieszczających się  bez ograniczeń w obie strony ludzi i ogromną masą towarów pojawiają się także zjawiska patologiczne. Ostatnio np. nielegalny obrót odpadami. Takim negatywnym tendencjom należy zawczasu przeciwdziałać. Bezpośrednie kontakty prokuratorów z obu stron Odry poziom skuteczności takiego przeciwdziałania znakomicie podnoszą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Historia polsko - niemieckich kontaktów prokuratorskich nie jest zamkniętą kartą. Nowymi impulsami do jej rozwoju i zacieśnienia stało się poszerzenie UE i otwarcie granic. Nie zapominając o historii, patrzeć więc należy w przyszłość, aby sprostać wyzwaniom w nowych warun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5:00Z</dcterms:created>
  <dc:creator>PO</dc:creator>
  <dc:description/>
  <cp:keywords/>
  <dc:language>en-US</dc:language>
  <cp:lastModifiedBy>PO</cp:lastModifiedBy>
  <dcterms:modified xsi:type="dcterms:W3CDTF">2008-11-18T07:38:00Z</dcterms:modified>
  <cp:revision>12</cp:revision>
  <dc:subject/>
  <dc:title>HISTORIA WSPÓŁPRACY</dc:title>
</cp:coreProperties>
</file>