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ind w:right="-157" w:hanging="0"/>
        <w:jc w:val="both"/>
        <w:rPr>
          <w:rFonts w:ascii="Arial" w:hAnsi="Arial" w:cs="Arial"/>
          <w:sz w:val="28"/>
          <w:szCs w:val="28"/>
        </w:rPr>
      </w:pPr>
      <w:r>
        <w:rPr>
          <w:rFonts w:cs="Arial" w:ascii="Arial" w:hAnsi="Arial"/>
          <w:sz w:val="28"/>
          <w:szCs w:val="28"/>
        </w:rPr>
        <w:t>Zenon Baranowski *</w:t>
      </w:r>
    </w:p>
    <w:p>
      <w:pPr>
        <w:pStyle w:val="Normal"/>
        <w:pBdr>
          <w:left w:val="single" w:sz="4" w:space="4" w:color="000000"/>
        </w:pBdr>
        <w:ind w:right="-157" w:hanging="0"/>
        <w:jc w:val="both"/>
        <w:rPr>
          <w:rFonts w:ascii="Arial" w:hAnsi="Arial" w:cs="Arial"/>
          <w:sz w:val="28"/>
          <w:szCs w:val="28"/>
        </w:rPr>
      </w:pPr>
      <w:r>
        <w:rPr>
          <w:rFonts w:cs="Arial" w:ascii="Arial" w:hAnsi="Arial"/>
          <w:sz w:val="28"/>
          <w:szCs w:val="28"/>
        </w:rPr>
      </w:r>
    </w:p>
    <w:p>
      <w:pPr>
        <w:pStyle w:val="Normal"/>
        <w:pBdr>
          <w:left w:val="single" w:sz="4" w:space="4" w:color="000000"/>
        </w:pBdr>
        <w:ind w:right="-157" w:hanging="0"/>
        <w:jc w:val="both"/>
        <w:rPr>
          <w:rFonts w:ascii="Arial" w:hAnsi="Arial" w:cs="Arial"/>
        </w:rPr>
      </w:pPr>
      <w:r>
        <w:rPr>
          <w:rFonts w:cs="Arial" w:ascii="Arial" w:hAnsi="Arial"/>
        </w:rPr>
      </w:r>
    </w:p>
    <w:p>
      <w:pPr>
        <w:pStyle w:val="Normal"/>
        <w:pBdr>
          <w:left w:val="single" w:sz="4" w:space="4" w:color="000000"/>
        </w:pBdr>
        <w:ind w:right="-157" w:hanging="0"/>
        <w:jc w:val="center"/>
        <w:rPr>
          <w:rFonts w:ascii="Arial" w:hAnsi="Arial" w:cs="Arial"/>
          <w:b/>
          <w:b/>
          <w:sz w:val="28"/>
          <w:szCs w:val="28"/>
        </w:rPr>
      </w:pPr>
      <w:r>
        <w:rPr>
          <w:rFonts w:cs="Arial" w:ascii="Arial" w:hAnsi="Arial"/>
          <w:b/>
          <w:sz w:val="28"/>
          <w:szCs w:val="28"/>
        </w:rPr>
        <w:t>Przyczynek do historii współpracy</w:t>
      </w:r>
    </w:p>
    <w:p>
      <w:pPr>
        <w:pStyle w:val="Normal"/>
        <w:pBdr>
          <w:left w:val="single" w:sz="4" w:space="4" w:color="000000"/>
        </w:pBdr>
        <w:ind w:right="-157" w:hanging="0"/>
        <w:jc w:val="center"/>
        <w:rPr>
          <w:rFonts w:ascii="Arial" w:hAnsi="Arial" w:cs="Arial"/>
          <w:b/>
          <w:b/>
          <w:sz w:val="28"/>
          <w:szCs w:val="28"/>
        </w:rPr>
      </w:pPr>
      <w:r>
        <w:rPr>
          <w:rFonts w:cs="Arial" w:ascii="Arial" w:hAnsi="Arial"/>
          <w:b/>
          <w:sz w:val="28"/>
          <w:szCs w:val="28"/>
        </w:rPr>
        <w:t>prokuratorów okręgu zielonogórskiego z prokuratorami niemieckimi</w:t>
      </w:r>
    </w:p>
    <w:p>
      <w:pPr>
        <w:pStyle w:val="Normal"/>
        <w:pBdr>
          <w:left w:val="single" w:sz="4" w:space="4" w:color="000000"/>
        </w:pBdr>
        <w:ind w:right="-157" w:hanging="0"/>
        <w:jc w:val="both"/>
        <w:rPr>
          <w:rFonts w:ascii="Arial" w:hAnsi="Arial" w:cs="Arial"/>
          <w:b/>
          <w:b/>
          <w:sz w:val="28"/>
          <w:szCs w:val="28"/>
        </w:rPr>
      </w:pPr>
      <w:r>
        <w:rPr>
          <w:rFonts w:cs="Arial" w:ascii="Arial" w:hAnsi="Arial"/>
          <w:b/>
          <w:sz w:val="28"/>
          <w:szCs w:val="28"/>
        </w:rPr>
      </w:r>
    </w:p>
    <w:p>
      <w:pPr>
        <w:pStyle w:val="Normal"/>
        <w:pBdr>
          <w:left w:val="single" w:sz="4" w:space="4" w:color="000000"/>
        </w:pBdr>
        <w:ind w:right="-157" w:hanging="0"/>
        <w:rPr>
          <w:rFonts w:ascii="Arial" w:hAnsi="Arial" w:cs="Arial"/>
          <w:sz w:val="28"/>
          <w:szCs w:val="28"/>
        </w:rPr>
      </w:pPr>
      <w:r>
        <w:rPr>
          <w:rFonts w:cs="Arial" w:ascii="Arial" w:hAnsi="Arial"/>
          <w:sz w:val="28"/>
          <w:szCs w:val="28"/>
        </w:rPr>
      </w:r>
    </w:p>
    <w:p>
      <w:pPr>
        <w:pStyle w:val="Normal"/>
        <w:pBdr>
          <w:left w:val="single" w:sz="4" w:space="4" w:color="000000"/>
        </w:pBdr>
        <w:ind w:right="-157" w:hanging="0"/>
        <w:jc w:val="both"/>
        <w:rPr>
          <w:rFonts w:ascii="Arial" w:hAnsi="Arial" w:cs="Arial"/>
          <w:sz w:val="28"/>
          <w:szCs w:val="28"/>
        </w:rPr>
      </w:pPr>
      <w:r>
        <w:rPr>
          <w:rFonts w:cs="Arial" w:ascii="Arial" w:hAnsi="Arial"/>
          <w:sz w:val="28"/>
          <w:szCs w:val="28"/>
        </w:rPr>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t xml:space="preserve">Prawda historyczna nie znosi nierzetelności i tworzenia „białych plam”. Dlatego omawiając genezę prokuratorskiej współpracy z zachodnimi sąsiadami konieczne staje się przypomnienie końca lat 60-tych XX wieku, kiedy to odnotowano pierwsze kontakty  pomiędzy prokuratorami z Zielonej Góry i Frankfurtu nad Odrą. W czerwcu 1970 r. doszło do spotkania w Niesulicach, w celu wypracowania zasad współdziałania i wzajemnej pomocy prawnej. Gdy w styczniu 1972 r. otwarto granicę pomiędzy Polską a Niemiecką Republiką Demokratyczną współdziałanie prokuratorów przygranicznych stało się szczególnie potrzebne. </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t xml:space="preserve">Prokuratury w Gorzowie Wlkp., Słubicach, Krośnie Odrz., Lubsku i Żarach zostały wówczas upoważnione do bezpośredniego kontaktowania się z odpowiednimi przygranicznymi prokuraturami w NRD oraz udzielania pomocy prawnej i doręczania pism. </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t>Po utworzeniu w Polsce w 1976 r. 49 województw współdziałanie z prokuraturą we Frankfurcie przejęła nowo powołana w Gorzowie Prokuratura Wojewódzka, natomiast Prokuratura Wojewódzka w Zielonej Górze kontynuowała współpracę z prokuraturą w Cottbus.</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Po zjednoczeniu Niemiec, a w Polsce - po weryfikacji prokuratorów, nowi szefowie: Wilfried Robineck i Mirosław Karpowicz podjęli współdziałanie, zapoczątkowane spotkaniem w dniu 4 czerwca 1991 r. Istotne znaczenie dla dalszej współpracy miały spotkania w dniu 27 maja 1994 r. w Zielonej Górze oraz w dniach 13-14 października 1994 r. w Cottbus. Uczestniczyli w nich bowiem wysokiej rangi przedstawiciele polskiego Ministerstwa Sprawiedliwości wraz z Prokuratorem Apelacyjnym w Poznaniu oraz przedstawiciel Ministerstwa Sprawiedliwości Brandenburgii i Prokurator Generalny Brandenburgii. Podkreślano wówczas konieczność podejmowania i rozwiązywania problemów, z jakimi spotykają się prokuratorzy po obu stronach granicy. Szczególną uwagę zwrócono na zagrożenia ze strony zorganizowanych grup przestępczych. Ta właśnie tematyka stała się przedmiotem konferencji w dniach 28-29 października 1996 r. w Łagowie, zakończonej powołaniem roboczej grupy polskich i niemieckich prokuratorów i policjantów, która współdziałać miała przy ściganiu przestępczości zorganizowanej.</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t>________________</w:t>
      </w:r>
    </w:p>
    <w:p>
      <w:pPr>
        <w:pStyle w:val="Normal"/>
        <w:pBdr>
          <w:left w:val="single" w:sz="4" w:space="4" w:color="000000"/>
        </w:pBdr>
        <w:ind w:right="-157" w:hanging="0"/>
        <w:jc w:val="both"/>
        <w:rPr>
          <w:rFonts w:ascii="Arial" w:hAnsi="Arial" w:cs="Arial"/>
          <w:sz w:val="20"/>
          <w:szCs w:val="20"/>
        </w:rPr>
      </w:pPr>
      <w:r>
        <w:rPr>
          <w:rFonts w:cs="Arial" w:ascii="Arial" w:hAnsi="Arial"/>
          <w:sz w:val="20"/>
          <w:szCs w:val="20"/>
        </w:rPr>
        <w:t>* Zenon Baranowski – prokurator Prokuratury Apelacyjnej w Poznaniu, Zastępca Prokuratora Okręgowego w Zielonej Górze</w:t>
      </w:r>
      <w:r>
        <w:br w:type="page"/>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eastAsia="Arial" w:cs="Arial" w:ascii="Arial" w:hAnsi="Arial"/>
          <w:sz w:val="24"/>
          <w:szCs w:val="24"/>
        </w:rPr>
        <w:t xml:space="preserve"> </w:t>
      </w:r>
      <w:r>
        <w:rPr>
          <w:rFonts w:cs="Arial" w:ascii="Arial" w:hAnsi="Arial"/>
          <w:sz w:val="24"/>
          <w:szCs w:val="24"/>
        </w:rPr>
        <w:t xml:space="preserve">W dniu 22 października 1997r. Prokurator Wojewódzki Mirosław Karpowicz spotkał się z prokuratorem z Gőrlitz  dr Lotharem Scholzem, zapoczątkowując w ten sposób współpracę z tą saksońską prokuraturą, graniczącą z terenem podległym właściwości Prokuratury Rejonowej w Żarach.    </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Po kilku pierwszych latach kontaktów, kiedy dominowało wzajemne poznawanie siebie oraz przepisów prawa obowiązujących w kraju sąsiada, orientowanie się w warunkach życia i pracy, zaznaczył się wyraźnie kierunek na merytoryczną współpracę w konkretnych sprawach, zwłaszcza w zakresie zwalczania najgroźniejszej przestępczości transgranicznej. Na wielu konferencjach omawiano zagrożenia taką przestępczością oraz możliwości i zasady wspólnego jej zwalczania, jak np. zwalczania terroryzmu 15-17 września 2002 w Berlinie, zwalczania terroryzmu i prania brudnych pieniędzy 25-27 września 2002 w Garbiczu, ścigania przestępczości zorganizowanej 13-14 listopada 2002 w Celle, zwalczania przestępczości gospodarczej oraz korupcji w gospodarce i administracji 3-4 września 2002 w Gőrlitz czy przemytu ludzi, narkotyków, alkoholu i papierosów 14-15 października 2003 w Zielonej Górze.</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t xml:space="preserve">Wzajemne służbowe kontakty miały zwykle formę konferencji, seminariów albo roboczych narad. Ich organizatorami były prokuratury niemieckie lub polskie. Na podkreślenie zasługują inicjatywy prokuratur w Cottbus i w Gőrlitz, które od co najmniej 13 lat organizują coroczne konferencje, przy czym w konferencjach w Gőrlitz uczestniczą również prokuratorzy z Czech, a w konferencjach w Kolpin, czy  jak ostatnio – w Kőnigswusterhausen udział biorą także przedstawiciele policji, służb granicznych i celnych. Organizatorami konferencji, na których spotykano  partnerów zza zachodniej granicy, były również prokuratury okręgowe w Jeleniej Górze i Szczecinie. </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 xml:space="preserve">Bez wątpienia jednak, wiodącą rolę w rozwoju współpracy niemieckich i polskich prokuratorów odegrał Prokurator Mieczysław Tabor w czasie, gdy kierował Prokuraturą Apelacyjną w Poznaniu. Rozpoczętą przez Prokuratora Tabora współpracę z partnerskimi prokuraturami generalnymi w Niemczech znakomicie kontynuuje obecny Prokurator Apelacyjny w Poznaniu Pan Sławomir Twardowski.  </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Jako ważną ocenić należy konferencję, zorganizowaną przez Prokuraturę Apelacyjną w Poznaniu, w dniach 18-20 listopada 2003 r. w Garbiczu, poświęconą realizacji przez prokuratorów niemieckich, czeskich i polskich międzynarodowej pomocy prawnej w aspekcie przygotowań do członkostwa w Unii Europejskiej. Niezwykle ciekawą i pożyteczną była też konferencja w dniach 17-19 listopada 2004 r. w Staniszowie k. Jeleniej Góry na temat metod i form współdziałania prokuratorów nadgranicznych w zwalczaniu przestępczości transgranicznej po rozszerzaniu UE. Udział w tej konferencji wzięli prokuratorzy z Jeleniej Góry, Świdnicy, Przemyśla i Zielonej Góry oraz z przygranicznych prokuratur Niemiec, Czech, Węgier, Słowacji i Ukrainy. Honorowy patronat nad konferencją objął Minister Sprawiedliwości RP, a jej aktywnym uczestnikiem był obecny Dyrektor Biura Obrotu Prawnego z Zagranicą w Prokuraturze Krajowej pan  prok. Józef Gemra.</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Interesujący temat wprowadzenia elektronicznego rejestru na przykładzie sądu w Cottbus przedstawiany został podczas narady zorganizowanej przez Prokuraturę w Cottbus w dniu 1 października 2005 r. Polscy prokuratorzy mieli wówczas  okazję porównać stosowany tam system z systemem elektronicznej rejestracji i przetwarzania danych w prokuraturach okręgu zielonogórskiego.</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Porozumienie zawarte w Łagowie w dniu 26.03.2002 r. pomiędzy Prokuratorem Krajowym RP, Prokuratorem Apelacyjnym w Poznaniu i Prokuratorem Apelacyjnym we Wrocławiu a Prokuratorami Generalnymi Brandenburgii, Meklemburgii - Pomorze Przednie, Saksonii i Berlina w sprawie wzajemnych staży przygranicznych prokuratorów Polski i Niemiec realizowaliśmy poprzez wymianę prokuratorów z naszych jednostek z prokuratorami z Cottbus i Gőrlitz.</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Informacje o współpracy przygranicznych prokuratur Polski i Niemiec starano się upowszechniać. Służyły temu przede wszystkim konferencje prasowe podczas seminariów i narad. Ale miały miejsce również inne formy promowania tej współpracy. Np. w 2003 r. Prokurator Wilfried Robineck zorganizował w Collegium Polonicum Uniwersytetu Viadrina w Słubicach dyskusję, prowadzoną przez wybitnego prawnika profesora Wolfa, na temat niemiecko - polskiej współpracy w obszarach działania wymiaru sprawiedliwości, policji, straży granicznej i służby celnej. Niektóre doświadczenia i osiągnięcia we współpracy transgranicznej Prokuratury Okręgowej w Zielonej Górze z prokuraturami niemieckimi miałem okazję przedstawić w dniu 5 października 2004 r. w Warszawie podczas konferencji na temat: „Regionalne partnerstwo w zwalczaniu handlu ludźmi”, zorganizowanej przez Międzynarodową Organizację ds. Migracji we współpracy z Departamentem Stanu USA.</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Jak już wspomniano – tematyka wielu konferencji ukierunkowana była na spodziewane historyczne wydarzenie, jakim było przystąpienie Polski do UE w dniu 1 maja 2004 r. W dniach 14 i 15maja 2004 r. w Niesulicach na uroczystym spotkaniu z okazji wejścia Polski do UE prokuratorzy zielonogórscy mieli zaszczyt podejmować partnerów z Cottbus, Gőrlitz i Frankfurtu nad Odrą.</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Wejście Polski do UE i związane z tym dostosowanie polskiego prawa do przepisów obowiązujących w UE otworzyło nowe możliwości jeszcze efektywniejszej współpracy. Zebranymi doświadczeniami podzielono się z niemieckimi i czeskimi partnerami podczas, 12-tej z kolei, konferencji w Gőrlitz w dniu 6 listopada 2007 r. Zielonogórscy prokuratorzy wygłosili tam referaty na tematy: „ Intensyfikacja współpracy niemiecko-polskiej w świetle oczekiwanych wyzwań po zniesieniu kontroli granicznych z dniem 1 stycznia 2008 r.” oraz „Doświadczenia dotyczące ENA zdobyte po zmianie polskiego kpk na podstawie ustawy z 26 października 2006 r.”</w:t>
      </w:r>
    </w:p>
    <w:p>
      <w:pPr>
        <w:pStyle w:val="Normal"/>
        <w:pBdr>
          <w:left w:val="single" w:sz="4" w:space="4" w:color="000000"/>
        </w:pBdr>
        <w:ind w:right="-157" w:hanging="0"/>
        <w:jc w:val="both"/>
        <w:rPr>
          <w:rFonts w:ascii="Arial" w:hAnsi="Arial" w:cs="Arial"/>
          <w:sz w:val="28"/>
          <w:szCs w:val="28"/>
        </w:rPr>
      </w:pPr>
      <w:r>
        <w:rPr>
          <w:rFonts w:cs="Arial" w:ascii="Arial" w:hAnsi="Arial"/>
          <w:sz w:val="28"/>
          <w:szCs w:val="28"/>
        </w:rPr>
      </w:r>
    </w:p>
    <w:p>
      <w:pPr>
        <w:pStyle w:val="Normal"/>
        <w:pBdr>
          <w:left w:val="single" w:sz="4" w:space="4" w:color="000000"/>
        </w:pBdr>
        <w:jc w:val="both"/>
        <w:rPr/>
      </w:pPr>
      <w:r>
        <w:rPr>
          <w:rFonts w:cs="Arial" w:ascii="Arial" w:hAnsi="Arial"/>
          <w:sz w:val="24"/>
          <w:szCs w:val="24"/>
        </w:rPr>
        <w:t xml:space="preserve">Wielkiej rangi wydarzeniem była konferencja z okazji 10 lat partnerstwa wymiaru sprawiedliwości Poznań – Celle, która odbyła się w dniach 25-27 sierpnia 2008 r. W trakcie tej konferencji Prokurator Okręgowy w Zielonej Górze Jan Wojtasik zawarł porozumienie o partnerskiej współpracy z Prokuraturą w Lüneburgu, reprezentowaną przez prok. Gerharda Bergera. Prokurator Berger odwiedził Zieloną Górę jesienią 2008r., natomiast czteroosobowa delegacja prokuratorów zielonogórskich przebywała z roboczą wizytą w partnerskiej prokuraturze w Lüneburgu, w dniach od 21 do 25 września 2009r. Wizyta ta była okazją do poznania pracy dolnosaksońskich sądów, prokuratur oraz policji. Znaleziono także czas na odwiedziny partnerskiego miasta Zielonej Góry Verden. Zielonogórscy prokuratorzy zaproszeni zostali do oficjalnego udziału w konferencji prawników – karnistów kraju Dolnej Saksonii w Hanowerze. </w:t>
        <w:br/>
        <w:br/>
        <w:t xml:space="preserve">Dla Prokuratury Okręgowej w Zielonej Górze partnerem podstawowym w zorganizowanej współpracy pozostaje – z racji bezpośredniego sąsiedztwa – prokuratura w Cottbus. Dzięki zaangażowaniu Wilfrieda Robinka oraz Jana Wojtasika, kierującego zielonogórską prokuraturą od początku 2000 r., wypracowano wręcz wzorowy model merytorycznie owocnej współpracy, nacechowanej wzajemną życzliwością i poszanowaniem, a jednocześnie ustawicznym dążeniem do doskonalenia metod współdziałania. Przykładowo: po dwustronnych uzgodnieniach i uzyskaniu akceptacji ze strony Dyrektora Obrotu Prawnego z Zagranicą Prokuratury Krajowej w Warszawie, w połowie 2009r. wprowadzono do stosowania uproszczoną procedurę wzajemnego udzielania pilnej pomocy prawnej, umożliwiającą skuteczniejsze ściganie sprawców transgranicznej przestępczości. </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pPr>
      <w:r>
        <w:rPr>
          <w:rFonts w:cs="Arial" w:ascii="Arial" w:hAnsi="Arial"/>
          <w:sz w:val="24"/>
          <w:szCs w:val="24"/>
        </w:rPr>
        <w:t>Jak wynika z tego krótkiego omówienia – historia współpracy niemieckich i polskich prokuratorów jest nie tylko długa, ale również merytorycznie owocna. Przekłada się ona już nie na setki, ale tysiące  konkretnych spraw i rozwiązanych problemów, jakie niesie otwarta granica. W ślad za milionami przemieszczających się  bez ograniczeń w obie strony ludzi i ogromną masą towarów pojawiają się także zjawiska patologiczne. Ostatnio np. nielegalny obrót odpadami. Takim negatywnym tendencjom należy zawczasu przeciwdziałać. Bezpośrednie kontakty prokuratorów z obu stron Odry poziom skuteczności takiego przeciwdziałania znakomicie podnoszą.</w:t>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r>
    </w:p>
    <w:p>
      <w:pPr>
        <w:pStyle w:val="Normal"/>
        <w:pBdr>
          <w:left w:val="single" w:sz="4" w:space="4" w:color="000000"/>
        </w:pBdr>
        <w:ind w:right="-157" w:hanging="0"/>
        <w:jc w:val="both"/>
        <w:rPr>
          <w:rFonts w:ascii="Arial" w:hAnsi="Arial" w:cs="Arial"/>
          <w:sz w:val="24"/>
          <w:szCs w:val="24"/>
        </w:rPr>
      </w:pPr>
      <w:r>
        <w:rPr>
          <w:rFonts w:cs="Arial" w:ascii="Arial" w:hAnsi="Arial"/>
          <w:sz w:val="24"/>
          <w:szCs w:val="24"/>
        </w:rPr>
        <w:t xml:space="preserve">Historia polsko - niemieckich kontaktów prokuratorskich nie jest zamkniętą kartą. Nowymi impulsami do jej rozwoju i zacieśnienia stało się poszerzenie UE i otwarcie granic. Nie zapominając o historii, patrzeć więc należy w przyszłość, aby sprostać wyzwaniom w nowych warunkach. </w:t>
      </w:r>
    </w:p>
    <w:p>
      <w:pPr>
        <w:pStyle w:val="Normal"/>
        <w:pBdr>
          <w:left w:val="single" w:sz="4" w:space="4" w:color="000000"/>
        </w:pBdr>
        <w:ind w:right="-157" w:hanging="0"/>
        <w:rPr>
          <w:rFonts w:ascii="Arial" w:hAnsi="Arial" w:cs="Arial"/>
          <w:sz w:val="24"/>
          <w:szCs w:val="24"/>
        </w:rPr>
      </w:pPr>
      <w:r>
        <w:rPr>
          <w:rFonts w:cs="Arial" w:ascii="Arial" w:hAnsi="Arial"/>
          <w:sz w:val="24"/>
          <w:szCs w:val="24"/>
        </w:rPr>
      </w:r>
    </w:p>
    <w:p>
      <w:pPr>
        <w:pStyle w:val="Normal"/>
        <w:pBdr>
          <w:left w:val="single" w:sz="4" w:space="4" w:color="000000"/>
        </w:pBdr>
        <w:ind w:right="-157" w:hanging="0"/>
        <w:rPr>
          <w:rFonts w:ascii="Arial" w:hAnsi="Arial" w:cs="Arial"/>
          <w:sz w:val="24"/>
          <w:szCs w:val="24"/>
        </w:rPr>
      </w:pPr>
      <w:r>
        <w:rPr>
          <w:rFonts w:cs="Arial" w:ascii="Arial" w:hAnsi="Arial"/>
          <w:sz w:val="24"/>
          <w:szCs w:val="24"/>
        </w:rPr>
        <w:t>Ostatnia aktualizacja:</w:t>
        <w:br/>
        <w:t xml:space="preserve">11. XII. 2009r. </w:t>
        <w:br/>
      </w:r>
      <w:r>
        <w:rPr>
          <w:rFonts w:cs="Arial" w:ascii="Arial" w:hAnsi="Arial"/>
          <w:sz w:val="28"/>
          <w:szCs w:val="28"/>
        </w:rPr>
        <w:br/>
      </w:r>
    </w:p>
    <w:p>
      <w:pPr>
        <w:pStyle w:val="Normal"/>
        <w:pBdr>
          <w:left w:val="single" w:sz="4" w:space="4" w:color="000000"/>
        </w:pBdr>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both"/>
      <w:rPr>
        <w:rFonts w:ascii="Arial" w:hAnsi="Arial" w:cs="Arial"/>
        <w:b/>
        <w:b/>
        <w:i/>
        <w:i/>
        <w:color w:val="800000"/>
        <w:sz w:val="20"/>
        <w:szCs w:val="20"/>
      </w:rPr>
    </w:pPr>
    <w:r>
      <w:rPr>
        <w:rFonts w:cs="Arial" w:ascii="Arial" w:hAnsi="Arial"/>
        <w:b/>
        <w:i/>
        <w:color w:val="800000"/>
        <w:sz w:val="20"/>
        <w:szCs w:val="20"/>
      </w:rPr>
      <w:t>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rFonts w:ascii="Arial" w:hAnsi="Arial" w:cs="Arial"/>
        <w:i/>
        <w:i/>
        <w:color w:val="800000"/>
        <w:sz w:val="20"/>
        <w:szCs w:val="20"/>
      </w:rPr>
    </w:pPr>
    <w:r>
      <w:rPr>
        <w:rFonts w:cs="Arial" w:ascii="Arial" w:hAnsi="Arial"/>
        <w:i/>
        <w:color w:val="800000"/>
        <w:sz w:val="20"/>
        <w:szCs w:val="20"/>
      </w:rPr>
      <w:t>Prokuratura Okręgowa w Zielonej Górze</w:t>
    </w:r>
  </w:p>
  <w:p>
    <w:pPr>
      <w:pStyle w:val="Normal"/>
      <w:tabs>
        <w:tab w:val="clear" w:pos="708"/>
        <w:tab w:val="center" w:pos="4536" w:leader="none"/>
        <w:tab w:val="right" w:pos="9072" w:leader="none"/>
      </w:tabs>
      <w:jc w:val="center"/>
      <w:rPr>
        <w:rFonts w:ascii="Arial" w:hAnsi="Arial" w:cs="Arial"/>
        <w:i/>
        <w:i/>
        <w:color w:val="800000"/>
        <w:sz w:val="20"/>
        <w:szCs w:val="20"/>
      </w:rPr>
    </w:pPr>
    <w:r>
      <w:rPr>
        <w:rFonts w:cs="Arial" w:ascii="Arial" w:hAnsi="Arial"/>
        <w:i/>
        <w:color w:val="800000"/>
        <w:sz w:val="20"/>
        <w:szCs w:val="20"/>
      </w:rPr>
      <w:t>http://www.zielona-gora.po.gov.pl/index.php?id=41</w:t>
    </w:r>
  </w:p>
  <w:p>
    <w:pPr>
      <w:pStyle w:val="Footer"/>
      <w:ind w:right="360" w:hanging="0"/>
      <w:rPr>
        <w:rFonts w:ascii="Arial" w:hAnsi="Arial" w:cs="Arial"/>
        <w:i/>
        <w:i/>
        <w:color w:val="800000"/>
        <w:sz w:val="20"/>
        <w:szCs w:val="20"/>
      </w:rPr>
    </w:pPr>
    <w:r>
      <w:rPr>
        <w:rFonts w:cs="Arial" w:ascii="Arial" w:hAnsi="Arial"/>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rPr>
        <w:rFonts w:ascii="Arial" w:hAnsi="Arial" w:cs="Arial"/>
        <w:b/>
        <w:b/>
        <w:color w:val="800000"/>
        <w:sz w:val="20"/>
        <w:szCs w:val="20"/>
      </w:rPr>
    </w:pPr>
    <w:r>
      <w:rPr>
        <w:rFonts w:cs="Arial" w:ascii="Arial" w:hAnsi="Arial"/>
        <w:i/>
        <w:color w:val="800000"/>
        <w:sz w:val="20"/>
        <w:szCs w:val="20"/>
      </w:rPr>
      <w:t>Zenon Baranowski</w:t>
      <w:tab/>
      <w:tab/>
      <w:tab/>
      <w:t>Przyczynek do historii współpracy z prokuratorami niemieckimi</w:t>
    </w:r>
  </w:p>
  <w:p>
    <w:pPr>
      <w:pStyle w:val="Normal"/>
      <w:tabs>
        <w:tab w:val="clear" w:pos="708"/>
        <w:tab w:val="center" w:pos="4536" w:leader="none"/>
        <w:tab w:val="right" w:pos="9072" w:leader="none"/>
      </w:tabs>
      <w:rPr>
        <w:sz w:val="24"/>
        <w:szCs w:val="24"/>
      </w:rPr>
    </w:pPr>
    <w:r>
      <w:rPr>
        <w:i/>
        <w:color w:val="800000"/>
        <w:sz w:val="20"/>
        <w:szCs w:val="20"/>
      </w:rPr>
      <w:t>__________________________________________________________________________________________</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5:00Z</dcterms:created>
  <dc:creator>PO</dc:creator>
  <dc:description/>
  <cp:keywords/>
  <dc:language>en-US</dc:language>
  <cp:lastModifiedBy>a</cp:lastModifiedBy>
  <cp:lastPrinted>2009-12-11T10:54:00Z</cp:lastPrinted>
  <dcterms:modified xsi:type="dcterms:W3CDTF">2009-12-11T14:15:00Z</dcterms:modified>
  <cp:revision>2</cp:revision>
  <dc:subject/>
  <dc:title>HISTORIA WSPÓŁPRACY</dc:title>
</cp:coreProperties>
</file>