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zanowny Panie Dyrektorze,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zanowni Goście, 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rodzy prokuratorzy okręgu zielonogórskiego i zaprzyjaźnionych jednostek!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padł mi w dniu dzisiejszym niebywały zaszczyt otwierać X – jubileuszowe, Zielonogórskie Seminarium Kryminalistyczne.</w:t>
      </w:r>
    </w:p>
    <w:p>
      <w:pPr>
        <w:pStyle w:val="Normal"/>
        <w:widowControl/>
        <w:shd w:fill="FFFFFF" w:val="clear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>W dniach 23-25 maja 2005 r. w Wojewódzkim Ośrodku Sportu i Rekreacji w Drzonkowie Prokuratura Okręgowa w Zielonej Górze zostało organizowane seminarium pt. "Technika kryminalistyczna w służbie współczesnego śledztwa". 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sadnicza idea seminarium sprowadzała się do aktualnego do dzisiaj pytania: jak postęp naukowy i techniczny, w tym także sprzęt i urządzenia, wykorzystywać w stopniu optymalnym do realizacji celów śledztwa. </w:t>
      </w:r>
    </w:p>
    <w:p>
      <w:pPr>
        <w:pStyle w:val="Normal"/>
        <w:widowControl/>
        <w:shd w:fill="FFFFFF" w:val="clear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onorowy patronat nad seminarium przejął wówczas Minister Sprawiedliwości Pan Andrzej Kalwas. </w:t>
      </w:r>
    </w:p>
    <w:p>
      <w:pPr>
        <w:pStyle w:val="Normal"/>
        <w:widowControl/>
        <w:shd w:fill="FFFFFF" w:val="clear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>W maju 2005 roku nikt zapewne nie myślał o tym, że Seminarium po dziesięciu latach będzie jednym z najbardziej liczących się przedsięwzięć edukacyjnych w zakresie kształcenia ustawicznego z kryminalistyki i nauk sądowych adresowanych do prokuratorów i sędziów w Polsce.</w:t>
      </w:r>
    </w:p>
    <w:p>
      <w:pPr>
        <w:pStyle w:val="Normal"/>
        <w:widowControl/>
        <w:shd w:fill="FFFFFF" w:val="clear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aszczczyciło nas wówczas 11 wykładowców, w tym i obecny teraz z nami prof. Józef Wójcikiewicz z wykładem „Dowód naukowy w procesie karnym </w:t>
      </w:r>
      <w:r>
        <w:rPr>
          <w:rFonts w:cs="Courier New" w:ascii="Courier New" w:hAnsi="Courier New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możliwości  i ograniczenia”. </w:t>
      </w:r>
    </w:p>
    <w:p>
      <w:pPr>
        <w:pStyle w:val="Normal"/>
        <w:widowControl/>
        <w:shd w:fill="FFFFFF" w:val="clear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Drugie seminarium odbyło się pod hasłem „Obraz zbrodni </w:t>
      </w:r>
      <w:r>
        <w:rPr>
          <w:rFonts w:cs="Courier New" w:ascii="Courier New" w:hAnsi="Courier New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portretem sprawcy” w dniach 24-26 maja 2006 roku. Wyjątkowo pogoda nie była najlepsza, gdyż kolejnym spotkaniom zawsze towarzyszyła znakomita aura. Dopisała nam za to niesamowity naukowy nastrój, który był cechą już wszystkich pozostałych spotkań seminaryjnych.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W tym spotkaniu uczestniczył Pan dr hab Janusz Heitzman z aktualnym do dziś tematem „Patologiczna psychika nieznanego sprawcy w obrazie czynu zabronionego. Sprawca zabójstwa ze szczególnym okrucieństwem </w:t>
      </w:r>
      <w:r>
        <w:rPr>
          <w:rFonts w:cs="Courier New" w:ascii="Courier New" w:hAnsi="Courier New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mechanizmy psychopatologicznej warunkujące przebieg zbrodni. Sadyzm, nekrosadyzm, kanibalizm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>III Ogólnopolskie Seminarium Kryminalistyczne odbyło się w Drzonkowie, 16 - 18 maja 2007 r. pod hasłem "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Komputer jako narzędzie poprawy efektywności śledztwa"</w:t>
        </w:r>
      </w:hyperlink>
      <w:r>
        <w:rPr>
          <w:rFonts w:cs="Times New Roman" w:ascii="Times New Roman" w:hAnsi="Times New Roman"/>
          <w:sz w:val="26"/>
          <w:szCs w:val="26"/>
        </w:rPr>
        <w:t>. Także wówczas było 11 wykładowców, w tym nieodżałowany prof. Aleksander Głazek, wieloletni Dyrektor Instytutu Ekspertyz Sądowych w Krakowie.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"Jakość czynności kryminalistycznych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to hasło IV Ogólnopolskiego Seminarium Kryminalistycznego, które odbyło się od 14 do 16 maja 2008 r. Uczestniczyło w nim już 15 wybitnych teoretyków i praktyków nauk sądowych, a w tym pan  Jerzy Pobocha z tematem "Multidyscyplinarne podejście w ekspertyzie sądowo-psychiatrycznej. Nowa jakość opiniowania". Podinsp. Marek Łachacz, WSPol. w Szczytnie przedstawił temat "Standardy postępowania ze śladami osmologicznymi. Prezentacja wysokosprawnych środków techniki kryminalistycznej.".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zyli w seminarium również Prof. Roman Jawoski z Uniwersytetu Wrocławskiego i prof. dr hab. farm. Roman Wachowiak, Zakład Medycyny Sądowej Uniwersytetu Medycznego w Poznaniu.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 Ogólnopolskie Seminarium Kryminalistyczne 2009 r. odbyło się pod hasłem </w:t>
        <w:br/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"Diagnostyka maskowanego zabójstwa"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rytoryczną część seminarium zainaugurował wykład dr Anity Gałęskiej-Śliwka z Zakładu Podstaw Prawa Medycznego Collegium Medicum UMK w Bydgoszczy. Pani Doktor dokonała przeglądu podstawowych zagadnień związanych z problematyką maskowania zabójstw i przedstawiła uporządkowany wachlarz problemów do wyjaśnienia w toku śledztwa. 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pomniała też ogólne reguły stawiania i weryfikowania uzasadnionych wersji zdarzenia oraz prawdę, że każda sprawa wymaga indywidualnego podejścia, gdyż rozumowanie schematyczne jest często zawodne.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kolei dr Jan Unarski, kierownik Zakładu Badania Wypadków Drogowych w Instytucie Ekspertyz Sądowych w Krakowie zajął się problematyką diagnozowania zdarzeń drogowych według kryteriów: nieszczęśliwy wypadek, samobójstwo czy może jednak zabójstwo? 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czas tego seminarium dr Jerzy Pobocha zaszczycił nas wykładem "Znamiona zabójstwa upozorowanego w obrazie miejsca zdarzenia z punktu widzenia psychiatrii sądowe", a pan profesor Tadeusz Widła pamiętnym wykładem zatytułowanym „Listy pożegnalne samobójców”.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uchaczy zaintrygowało w tym wykładzie stwierdzenie Pana Profesora, że schorzenie jednej osoby w rodzinie może sprawiać, że chora jest cała rodzina i w takim właśnie mechanizmie podejmuje się zbiorowe decyzje suicyidalne. 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>Prokurator mgr Robert Tarsalewski przedstawił zaś kulisy ogromu pracy śledczej w studium przypadku pt. "Pozbawienie życia człowieka pod pozorem pomocy lekarskiej. Pavulon – studium przypadku".</w:t>
      </w:r>
    </w:p>
    <w:p>
      <w:pPr>
        <w:pStyle w:val="Normal"/>
        <w:widowControl/>
        <w:shd w:fill="FFFFFF" w:val="clear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VI Ogólnopolskie Seminarium Kryminalistyczne –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"Czas i przestrzeń zbrodni wielokrotnej"</w:t>
        </w:r>
      </w:hyperlink>
      <w:r>
        <w:rPr>
          <w:rFonts w:cs="Times New Roman" w:ascii="Times New Roman" w:hAnsi="Times New Roman"/>
          <w:sz w:val="26"/>
          <w:szCs w:val="26"/>
        </w:rPr>
        <w:t>, było pamiętne z innego powodu, nie związanego z Seminarium. Każde seminarium przygotowywane jest wiele miesięcy i w 2009 roku, jak usiedliśmy przy słynnym okrągłym stole, nikt ze współorganizatorów nie myślał o wieszczeniu katastrofy. Taka katastrofa wydarzyła się w kwietniu 2010 roku w Smoleńsku.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czas tego spotkania niezwykle interesujące i wartościowe poznawcze okazały się studia przypadków takich zdarzeń, jak katastrofa samolotu wojskowego Casa, katastrofa hali chorzowskiej czy podwójne zabójstwo kobiet w okolicy Jeleniej Góry. Wykładowcy przedstawili i krytycznie ocenili głównie przez pryzmat sposobu organizowania i wykonywania czynności dowodowych. </w:t>
      </w:r>
    </w:p>
    <w:p>
      <w:pPr>
        <w:pStyle w:val="Normal"/>
        <w:widowControl/>
        <w:shd w:fill="FFFFFF" w:val="clear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Na tle tych doświadczeń niepokój musi budzić ciągłe zwlekanie z powołaniem w Polsce zespołów wyspecjalizowanych jednostek organizacyjnych do spraw identyfikacji ofiar katastrof. Uwagę słuchaczy przykuwały wówczas zagadnienia dotyczące diagnozowania i wartościowania relacji świadków, zwłaszcza świadków-ofiar wielokrotnych przestępstw seksualnych. 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 Seminarium Kryminalistyczne – Jesionka 9-11 maja 2011 r. odbyło się pod hasłem "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Szara strefa gospodarcza - nowe wyzwanie dla nauk sądowych"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wykładów które pamiętamy do dzisiaj z tego spotkania należy przypomnieć wykład „Metodyka opiniowania sądowo-lekarskiego o zdolności do poniesienia odpowiedzialności karnej w sprawach gospodarczych” prof. dr hab. Barbara Świątek, Zakład Medycyny Sądowej AM Wrocław.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Wykorzystanie wariografu przy podejmowaniu decyzji kadrowych w dużych firmach gospodarczych” to temat wygłoszonego przez prof. dr hab. Ryszard Jaworski, Uniwersytet Wrocławski.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„Podejmowaniu decyzji gospodarczych przez osoby dotknięte zaburzeniami psychicznymi” mówił dr hab. Janusz Heitzman, Instytut Psychiatrii i Neurologii, Warszawa.</w:t>
      </w:r>
    </w:p>
    <w:p>
      <w:pPr>
        <w:pStyle w:val="Normal"/>
        <w:widowControl/>
        <w:shd w:fill="FFFFFF" w:val="clear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>Hasłem przewodnim organizowanego przez zielonogórską prokuraturę VIII Seminarium Kryminalistycznego było "Wielka nauka w małych sprawach". Seminarium odbyło się ono w Jesionce od 16 do 18 maja 2012 r.</w:t>
      </w:r>
    </w:p>
    <w:p>
      <w:pPr>
        <w:pStyle w:val="Normal"/>
        <w:widowControl/>
        <w:shd w:fill="FFFFFF" w:val="clear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>Postawiliśmy pytanie: Czy chodzi o to, aby współczesny, rzetelnie wykonujący swoją pracę prokurator czy sędzia był człowiekiem renesansu jak Leonardo da Vinci zgłębiającym całą wiedzę swojej epoki? 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powiedź mogła być tylko jedna: Nie, zdecydowanie nie!!! Prokurator nie musi wszystkiego wiedzieć, nie musi dysponować całą wiedzą XXI wieku, ale musi prowadząc postępowanie karne wiedzieć kogo i o co zapytać! 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pólnie doszliśmy do wniosku, że dzisiaj naprawdę "Wielka nauka" pozwala triumfować sprawiedliwości zarówno w "dużych", jak i w "małych" sprawach. Wykorzystanie osiągnięć współczesnej wiedzy zależy bowiem jedynie od kreatywności i pomysłowości prokuratora prowadzącego lub nadzorującego postępowanie karne.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szcze wspomnę, że prof. dr hab. n. med. Tomasz Grzybowski zaszczycił nas wykładem „Kontaminacja i inne niebezpieczeństwa związane z sądowym badaniem DNA”Czego może poszukiwać realna dyscyplina naukowa, jaką jest kryminalistyka, w nierzeczywistej, bo wirtualnej przestrzeni? 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to pytanie szukaliśmy odpowiedzi, wierzę że z powodzeniem, podczas organizowanego przez zielonogórską prokuraturę wspólnie z Krajową Szkołą Sądownictwa i Prokuratury, już po raz dziewiąty, seminarium zatytułowanym "Kryminalistyka w świecie wirtualnej zbrodni". 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mogę nie wspomnieć o pamiętnym wykładzie wygłoszonym wówczas „Sala samobójców – samobójstwa zbiorowe w sieci z punktu widzenia medyka sądowego- dr Filip Bolechała, Uniwersytet Jagielloński w Krakowie.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miętny był też wykład „Internet jako pole walki – aktualne i przyszłe trendy w przestępczości i terroryzmie” dr Kacpra Gradonia z Uniwersytetu Warszawskiego.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tam i już teraz składam najszczersze podziękowania i wyrazy wdzięczności za obecność z nami i chęć podzielenia się swoją wiedzą wszystkim wykładowcom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nie pytać mnie, co należy zrobić, aby nasi szanowni wykładowcy znaleźli czas na przyjazd do nas, bo nie wiem. Mogę jedynie wyrazić głęboką wdzięczność, że przyjęli zaproszenie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tam wszystkich uczestników seminarium bardzo serdecznie.</w:t>
      </w:r>
    </w:p>
    <w:p>
      <w:pPr>
        <w:pStyle w:val="Normal"/>
        <w:widowControl/>
        <w:shd w:fill="FFFFFF" w:val="clear"/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Witam bardzo serdecznie, twórcę idei seminaryjnej, Pana Prokuratora Prokuratury Apelacyjnej w Poznaniu w stanie spoczynku Jana Wojtasika, którego poproszę też, aby był moderatorem dzisiejszych seminaryjnych wykładów.  </w:t>
      </w:r>
    </w:p>
    <w:p>
      <w:pPr>
        <w:pStyle w:val="Normal"/>
        <w:widowControl/>
        <w:shd w:fill="FFFFFF" w:val="clear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e swej strony pozostaje mi jedynie powiedzieć: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 – jubileuszowe Seminarium Kryminalistyczne „Nauki sądowe wobec kontradyktoryjnego procesu karnego” uważam za otwarte.</w:t>
      </w:r>
    </w:p>
    <w:sectPr>
      <w:footerReference w:type="default" r:id="rId7"/>
      <w:type w:val="nextPage"/>
      <w:pgSz w:w="11906" w:h="16838"/>
      <w:pgMar w:left="1417" w:right="1417" w:gutter="0" w:header="0" w:top="1276" w:footer="5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left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0"/>
      <w:szCs w:val="20"/>
      <w:lang w:val="en-US" w:eastAsia="ko-KR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ona-gora.po.gov.pl/index.php?id=220" TargetMode="External"/><Relationship Id="rId3" Type="http://schemas.openxmlformats.org/officeDocument/2006/relationships/hyperlink" Target="http://www.zielona-gora.po.gov.pl/index.php?id=219" TargetMode="External"/><Relationship Id="rId4" Type="http://schemas.openxmlformats.org/officeDocument/2006/relationships/hyperlink" Target="http://www.zielona-gora.po.gov.pl/index.php?id=218" TargetMode="External"/><Relationship Id="rId5" Type="http://schemas.openxmlformats.org/officeDocument/2006/relationships/hyperlink" Target="http://www.zielona-gora.po.gov.pl/index.php?id=217" TargetMode="External"/><Relationship Id="rId6" Type="http://schemas.openxmlformats.org/officeDocument/2006/relationships/hyperlink" Target="http://www.zielona-gora.po.gov.pl/index.php?id=216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5:00Z</dcterms:created>
  <dc:creator/>
  <dc:description/>
  <cp:keywords/>
  <dc:language>en-US</dc:language>
  <cp:lastModifiedBy>xxx</cp:lastModifiedBy>
  <dcterms:modified xsi:type="dcterms:W3CDTF">2014-05-14T14:33:00Z</dcterms:modified>
  <cp:revision>2</cp:revision>
  <dc:subject/>
  <dc:title>Szanowny Panie Dyrektorze,</dc:title>
</cp:coreProperties>
</file>