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"Przegląd Bezpieczeństwa Wewnętrznego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yk Centralnego Ośrodka Szkolenia Agencji Bezpieczeństwa Wewnętrznego w Em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gencja Bezpieczeństwa Wewnętrznego, Warszawa 2009 nr 1 (1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SN 2080-13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AKTOR NACZE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otr Potej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PIS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órcy "</w:t>
      </w:r>
      <w:r>
        <w:rPr/>
        <w:t xml:space="preserve">Przeglądu Bezpieczeństwa Wewnętrznego" mają całkowitą słuszność podkreślając we Wprowadzeniu do numeru 1/2009, że na rynku wydawniczym po raz pierwszy pojawia się czasopismo o charakterze naukowym, stanowiące profesjonalne forum wymiany myśli i doświadczeń z zakresu bezpieczeństwa wewnętrzn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komendowany numer spełnia te obietnice w całej rozciągłości. Zamieszczone w nim opracowania usystematyzowane zostały w dziesięciu rozdziałach. Prace o charakterze naukowo-badawczym  zawierają się w pierwszych pięciu rozdziałach. Są to kolejno rozdziały poświęcone: bezpieczeństwu wewnętrznemu, terroryzmowi, analizom strategicznym, technice, technologii i bezpieczeństwu informatycznemu oraz prawu. Prezentowane są koncepcje definicji bezpieczeństwa wewnętrznego, zagadnienia proliferacji towarów i technologii podwójnego zastosowania, także podstawowe zagadnienia zarządzania kryzysowego. Można zapozna się także z problemami wiarygodności informacji w kontekście komunikatów niewerbalnych czy technikami ukrywania informacji w danych cyfrowych. Uwagę przykuwają takie aktualne zagadnienia, jak tajemnica służbowa czy zamówienia publiczne w dziedzinie obronności i bezpiecze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czywiście tylko wybrane przykłady z szerokiej i atrakcyjnej oferty tematycznej.</w:t>
      </w:r>
    </w:p>
    <w:p>
      <w:pPr>
        <w:pStyle w:val="Normal"/>
        <w:rPr/>
      </w:pPr>
      <w:r>
        <w:rPr/>
        <w:t>Całości dopełniają informacje o konferencjach, zapowiedziach wydawniczych czy nawet  "kalendarium kontrwywiadowcze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CI:</w:t>
      </w:r>
    </w:p>
    <w:p>
      <w:pPr>
        <w:pStyle w:val="Normal"/>
        <w:rPr/>
      </w:pPr>
      <w:r>
        <w:rPr/>
        <w:t>"Przegląd Bezpieczeństwa Wewnętrznego" z definicji adresowany jest w pierwszej kolejności do funkcjonariuszy ABW i służb pokrewnych. Jednak zawarte w nim publikacje mogą stanowić źródło cennej wiedzy dla prokuratorów o sędziów prowadzących postępowania karne związane o przestępstwa przeciwko szeroko rozumianemu bezpieczeństwu państwa. W równym stopniu rekomendować go można także kryminalistykom, zainteresowanym zarówno zagadnieniami taktyki     i techniki kryminalis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ysłodawcom i twórcom "Przeglądu" życzymy spełnienia ambitnych zamierzeń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/>
        <w:t>Periodyk  już wkrótce będzie dostępny w bibliotece Prokuratury Okręgowej w Zielonej Górze. [j.w.]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90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0000"/>
        <w:sz w:val="20"/>
        <w:szCs w:val="20"/>
      </w:rPr>
    </w:pPr>
    <w:r>
      <w:rPr>
        <w:color w:val="800000"/>
        <w:sz w:val="20"/>
        <w:szCs w:val="20"/>
      </w:rPr>
      <w:t>____________________________________________________________________________________</w:t>
    </w:r>
  </w:p>
  <w:p>
    <w:pPr>
      <w:pStyle w:val="Footer"/>
      <w:ind w:right="360" w:hanging="0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Prokuratura Okręgowa w Zielonej Górze</w:t>
    </w:r>
  </w:p>
  <w:p>
    <w:pPr>
      <w:pStyle w:val="Footer"/>
      <w:ind w:right="360" w:hanging="0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http://www.zielona-gora.po.gov.pl/index.php?id=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  <w:szCs w:val="20"/>
      </w:rPr>
    </w:pPr>
    <w:r>
      <w:rPr>
        <w:color w:val="800000"/>
        <w:sz w:val="20"/>
        <w:szCs w:val="20"/>
      </w:rPr>
      <w:t>Wydawnictwo Periodyczne                                                              "Przegląd Bezpieczeństwa Wewnętrznego"</w:t>
      <w:tab/>
      <w:t xml:space="preserve">                                                                                                                        </w:t>
    </w:r>
  </w:p>
  <w:p>
    <w:pPr>
      <w:pStyle w:val="Header"/>
      <w:rPr>
        <w:color w:val="800000"/>
        <w:sz w:val="20"/>
        <w:szCs w:val="20"/>
      </w:rPr>
    </w:pPr>
    <w:r>
      <w:rPr>
        <w:color w:val="800000"/>
        <w:sz w:val="20"/>
        <w:szCs w:val="20"/>
      </w:rPr>
    </w:r>
  </w:p>
  <w:p>
    <w:pPr>
      <w:pStyle w:val="Header"/>
      <w:rPr>
        <w:color w:val="800000"/>
        <w:sz w:val="20"/>
        <w:szCs w:val="20"/>
      </w:rPr>
    </w:pPr>
    <w:r>
      <w:rPr>
        <w:color w:val="800000"/>
        <w:sz w:val="20"/>
        <w:szCs w:val="20"/>
      </w:rPr>
      <w:t>_______________________________________________________________________________________</w:t>
    </w:r>
  </w:p>
  <w:p>
    <w:pPr>
      <w:pStyle w:val="Header"/>
      <w:rPr>
        <w:color w:val="800000"/>
        <w:sz w:val="20"/>
        <w:szCs w:val="20"/>
      </w:rPr>
    </w:pPr>
    <w:r>
      <w:rPr>
        <w:color w:val="8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4:00Z</dcterms:created>
  <dc:creator>PO</dc:creator>
  <dc:description/>
  <cp:keywords/>
  <dc:language>en-US</dc:language>
  <cp:lastModifiedBy>JoannaRakucka</cp:lastModifiedBy>
  <dcterms:modified xsi:type="dcterms:W3CDTF">2009-11-02T06:44:00Z</dcterms:modified>
  <cp:revision>2</cp:revision>
  <dc:subject/>
  <dc:title>"Przegląd Bezpieczeństwa Wewnętrznego"</dc:title>
</cp:coreProperties>
</file>