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nisław Fąfe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rodził się we wsi Sokolniki. Studiował na Uniwersytecie Jagiellońskim w Krakowie. W dniu 1 listopada 1952 roku został aplikantem w Prokuraturze Powiatowej w Żaganiu. 23 grudnia 1952 został asesorem tej jednostki, a rok później był już referendarzem śledcz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stępnie został przeniesiony do Prokuratury Powiatowej w Sulęcinie, gdzie pracował jako referendarz śledczy i p.o. Prokuratora Powiatowego. W dniu 31 grudnia 1954 roku został mianowany Prokuratorem Powiatowym w tej jednost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 marca 1958 został przeniesiony do Prokuratury Powiatowej w Świebodzinie gdzie pełnił funkcję Prokuratora Powiatowego, a od dnia 29 czerwca 1960 był szefem Prokuratury Powiatowej w Gorzowie Wielkopolsk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Prokuratury Wojewódzkiej w Zielonej Górze przyjechał w dniu 9 lutego 1970 roku i rozpoczął pracę na stanowisku Naczelnika Wydziału II. W dniu 1 maja 1974 objął stanowisko  Naczelnika Wydziału III Nadzoru nad Postępowaniem Karn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1 października 1977 roku został powołany na stanowisko Zastępcy Prokuratora Wojewódzkiego, a z dniem 1 października 1985 został szefem Prokuratury Wojewódzki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kretem z dnia 14 sierpnia został przeniesiony w stan spoczynku z dniem 1 listopada 1998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kurator Stanisław Fąfera otrzymał wiele niezwykle prestiżowych wyróżnień, m.in. </w:t>
      </w:r>
    </w:p>
    <w:p>
      <w:pPr>
        <w:pStyle w:val="Normal"/>
        <w:spacing w:lineRule="auto" w:line="360"/>
        <w:jc w:val="both"/>
        <w:rPr/>
      </w:pPr>
      <w:r>
        <w:rPr/>
        <w:t>1964 – Złoty Krzyż Zasługi</w:t>
      </w:r>
    </w:p>
    <w:p>
      <w:pPr>
        <w:pStyle w:val="Normal"/>
        <w:spacing w:lineRule="auto" w:line="360"/>
        <w:jc w:val="both"/>
        <w:rPr/>
      </w:pPr>
      <w:r>
        <w:rPr/>
        <w:t>1970 – Krzyż Kawalerski Orderu Odrodzenia Polski</w:t>
      </w:r>
    </w:p>
    <w:p>
      <w:pPr>
        <w:pStyle w:val="Normal"/>
        <w:spacing w:lineRule="auto" w:line="360"/>
        <w:jc w:val="both"/>
        <w:rPr/>
      </w:pPr>
      <w:r>
        <w:rPr/>
        <w:t>1973 – Srebrny Medal Zasługi dla Pożarnictwa</w:t>
      </w:r>
    </w:p>
    <w:p>
      <w:pPr>
        <w:pStyle w:val="Normal"/>
        <w:spacing w:lineRule="auto" w:line="360"/>
        <w:jc w:val="both"/>
        <w:rPr/>
      </w:pPr>
      <w:r>
        <w:rPr/>
        <w:t>1974 – Złote Odznaczenia Zasłużonego Działacza Kultury Fizycznej</w:t>
      </w:r>
    </w:p>
    <w:p>
      <w:pPr>
        <w:pStyle w:val="Normal"/>
        <w:spacing w:lineRule="auto" w:line="360"/>
        <w:jc w:val="both"/>
        <w:rPr/>
      </w:pPr>
      <w:r>
        <w:rPr/>
        <w:t>1979 –Medal Honorowy za Zasługi dla Polskiego Ruchu Olimpijskiego</w:t>
      </w:r>
    </w:p>
    <w:p>
      <w:pPr>
        <w:pStyle w:val="Normal"/>
        <w:spacing w:lineRule="auto" w:line="360"/>
        <w:jc w:val="both"/>
        <w:rPr/>
      </w:pPr>
      <w:r>
        <w:rPr/>
        <w:t>1980 – Medal za Zasługi dla Miasta Zielona Góra</w:t>
      </w:r>
    </w:p>
    <w:p>
      <w:pPr>
        <w:pStyle w:val="Normal"/>
        <w:spacing w:lineRule="auto" w:line="360"/>
        <w:jc w:val="both"/>
        <w:rPr/>
      </w:pPr>
      <w:r>
        <w:rPr/>
        <w:t>1986 – Krzyż oficerski OOP</w:t>
      </w:r>
    </w:p>
    <w:p>
      <w:pPr>
        <w:pStyle w:val="Normal"/>
        <w:spacing w:lineRule="auto" w:line="360"/>
        <w:jc w:val="both"/>
        <w:rPr/>
      </w:pPr>
      <w:r>
        <w:rPr/>
        <w:t>1987 – Złota Odznaka Honorowa LZ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n prokurator Stanisław Fąfera jest autorem monografii „Zarys historii piłkarstwa lubuskiego 1945-2002”, „Zarys historii </w:t>
      </w:r>
      <w:r>
        <w:rPr>
          <w:bCs/>
        </w:rPr>
        <w:t>prokuratury</w:t>
      </w:r>
      <w:r>
        <w:rPr/>
        <w:t xml:space="preserve"> </w:t>
      </w:r>
      <w:r>
        <w:rPr>
          <w:bCs/>
        </w:rPr>
        <w:t>okręgu</w:t>
      </w:r>
      <w:r>
        <w:rPr/>
        <w:t xml:space="preserve"> </w:t>
      </w:r>
      <w:r>
        <w:rPr>
          <w:bCs/>
        </w:rPr>
        <w:t>zielonogórskiego</w:t>
      </w:r>
      <w:r>
        <w:rPr/>
        <w:t xml:space="preserve"> 1950-2005” oraz „Rys historyczny wsi Sokolniki w jurze krakowsko-częstochowskiej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go największa pasją była piłka nożna, dlatego wiele lat swojego życia poświęcił temu sportu. Był wieloletnim działaczem piłkarskim - między innymi Wiceprezesem klubu w Sulęcinie, Prezesem Pogoni Świebodzin,  Kolejowego Klubu Sportowego Warta Gorzów oraz Prezesem Okręgowego Związku Piłki Nożnej w latach 1972-1980 oraz 1986-2000, a w okresie od 2000-2004 pełnił funkcję Prezesa Lubuskiego Związku Piłki Noż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z współpracowników zapamiętany jako osoba niezwykle otwarta, posiadająca dar do łagodzenia konfliktowych sytuacji o zawsze doskonałym humorz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9:00Z</dcterms:created>
  <dc:creator>a</dc:creator>
  <dc:description/>
  <cp:keywords/>
  <dc:language>en-US</dc:language>
  <cp:lastModifiedBy>a</cp:lastModifiedBy>
  <dcterms:modified xsi:type="dcterms:W3CDTF">2012-02-08T10:51:00Z</dcterms:modified>
  <cp:revision>2</cp:revision>
  <dc:subject/>
  <dc:title/>
</cp:coreProperties>
</file>