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zimierz Rubasze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d 1 września 1972 roku pracował jako aplikant, a 1 marca 1973 roku został asesorem w żagańskiej prokuraturze. Pracował tam do 1 marca 1978 roku, gdy na krótko odszedł z pracy w organach prokuratur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azimierz Rubaszewski dnia 16 września 1982 roku został powołany do pełnienia funkcji Prokuratora Rejonowego w Zielonej Górze - funkcję tę pełnił w trudnych dla prokuratury i kraju latach 80-t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ył Prokuratorem Rejonowym do 1 maja 1990 roku, a następnie rozpoczął pracę w prokuraturze jako prokurator Prokuratury Wojewódzkiej w Zielonej Górz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Funkcję Rzecznika Prasowego Prokuratury Wojewódzkiej, a później Prokuratury Okręgowej w Zielonej Górze zaczął pełnić od 1 lutego 1996 roku łącząc ją jednocześnie z funkcją Naczelnika Wydziału Organizacyjnego. W tym czasie jako Rzecznik był "twarzą" Prokuratury Okręgowej w Zielonej Górze nadając jej ludzki wymia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go praca pozwoliła na przybliżenie zadań i funkcji prokuratora w demokratycznym państwie prawa. Nauczył nas reagowania na patologie społeczne, nadał kształt obecnym relacjom prokuratury we współpracy z mediami i społeczeństwem lokaln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 dniem 27 stycznia 2011 roku prokurator Kazimierz Rubaszewski przeszedł w stan spoczynku. Pracował w organach prokuratury blisko 40 l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1:00Z</dcterms:created>
  <dc:creator>a</dc:creator>
  <dc:description/>
  <cp:keywords/>
  <dc:language>en-US</dc:language>
  <cp:lastModifiedBy>a</cp:lastModifiedBy>
  <dcterms:modified xsi:type="dcterms:W3CDTF">2012-02-01T10:36:00Z</dcterms:modified>
  <cp:revision>4</cp:revision>
  <dc:subject/>
  <dc:title/>
</cp:coreProperties>
</file>