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2124" w:firstLine="708"/>
        <w:jc w:val="center"/>
        <w:rPr>
          <w:b/>
          <w:b/>
        </w:rPr>
      </w:pPr>
      <w:r>
        <w:rPr>
          <w:b/>
        </w:rPr>
        <w:t>(projekt z dnia 21 lutego 2011 r.)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Wytyczne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Prokuratora Generalnego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0" w:leader="none"/>
        </w:tabs>
        <w:spacing w:lineRule="auto" w:line="360"/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z dnia                  2011 r.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dotyczące zasad postępowania w zakresie przeciwdziałania przemocy w rodzinie</w:t>
      </w:r>
    </w:p>
    <w:p>
      <w:pPr>
        <w:pStyle w:val="Normal"/>
        <w:spacing w:lineRule="auto" w:line="36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Na podstawie art. 10 ust. 1 w zw. art. 29 ust.1 ustawy z dnia 20 czerwca 1985 r. o prokuraturze (tekst jedn. Dz. U. 2008 r., Nr 7, poz. 39 z późn. zm.) w zw. z art. 8a ustawy z dnia 29 lipca 2005 r. o przeciwdziałaniu przemocy w rodzinie (Dz. U. Nr 180, poz. 1493 z późn. zm.), 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mając na względzie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 xml:space="preserve">Powszechną Deklarację Praw Człowieka z 10 grudnia 1948 r. (rezolucja Zgromadzenia Ogólnego ONZ 217A (III)),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 xml:space="preserve">Deklarację o podstawowych zasadach sprawiedliwości dla ofiar przestępstw i nadużyć władzy z 29 listopada 1985 r. (Rezolucja 40/34 Zgromadzenia Ogólnego Narodów Zjednoczonych),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Rekomendację Komitetu Ministrów Rady Europy nr R (85)4 w sprawie przemocy domowej z 26 marca 1985r.,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 xml:space="preserve">Rekomendację Komitetu Ministrów Rady Europy nr R (85)11 w sprawie pozycji ofiary w prawie i procesie karnym z 28 czerwca 1985 r., 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Rekomendację Komitetu Ministrów Rady Europy nr R (90)2 w sprawie reakcji społecznych na przemoc w rodzinie z 15 stycznia 1990 r.,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 xml:space="preserve">Rekomendację Komitetu Ministrów Rady Europy nr R (97)13 odnoszącą się do zastraszania świadków i prawa do obrony z 10 września 1997 r., </w:t>
      </w:r>
    </w:p>
    <w:p>
      <w:pPr>
        <w:pStyle w:val="Normal"/>
        <w:spacing w:lineRule="auto" w:line="360"/>
        <w:ind w:left="708" w:firstLine="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Rekomendację Komitetu Ministrów Rady Europy nr R (98)1 na temat mediacji rodzinnej z 21 stycznia 1998 r., 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Rekomendację Komitetu Ministrów Rady Europy nr R (99)19 o mediacji w sprawach karnych z 15 września 1999 r.,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Rekomendację Komitetu Ministrów Rady Europy Rec. (2002)5 w sprawie ochrony kobiet przed przemocą z 30 kwietnia 2002 r. </w:t>
      </w:r>
    </w:p>
    <w:p>
      <w:pPr>
        <w:pStyle w:val="Normal"/>
        <w:spacing w:lineRule="auto" w:line="360"/>
        <w:ind w:left="708" w:firstLine="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Rekomendację Komitetu Ministrów Rady Europy Rec. (2006)8 w sprawie pomocy dla ofiar przestępstw z 14 czerwca 2006 r. </w:t>
      </w:r>
    </w:p>
    <w:p>
      <w:pPr>
        <w:pStyle w:val="Normal"/>
        <w:spacing w:lineRule="auto" w:line="360"/>
        <w:ind w:left="708" w:firstLine="1"/>
        <w:jc w:val="both"/>
        <w:rPr/>
      </w:pPr>
      <w:r>
        <w:rPr>
          <w:sz w:val="26"/>
          <w:szCs w:val="26"/>
        </w:rPr>
        <w:t>oraz Decyzję ramową Rady Unii Europejskiej w sprawie pozycji ofiar w postępowaniu karnym z 15 marca 2001 r. (2001/220/WSiSW),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oraz to, że: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(1) uznanie przyrodzonej godności oraz równych i niezbywalnych praw kobiet i mężczyzn są podstawą sprawiedliwości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 xml:space="preserve">(2) rodzina jest podstawową komórką społeczną, a wszyscy jej członkowie mają równe prawa;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(3) przemoc w rodzinie może występować we wszystkich środowiskach społecznych, bez względu na strukturę rodzinną, pochodzenie etniczne, wiek, język, religię, poglądy, pochodzenie narodowe, społeczne albo status ekonomiczny;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(4) podstawowym celem wymiaru sprawiedliwości w sprawach karnych musi być naprawienie szkód i krzywd pokrzywdzonemu, a także zwiększanie zaufania do organów ochrony prawnej i ścigania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(5) dla osiągnięcia powyższych celów niezbędne jest zwracanie większej uwagi w systemie wymiaru sprawiedliwości w sprawach karnych na fizyczne, psychologiczne, materialne i społeczne krzywdy ofiary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(6) w tym obszarze przestępczości występuje wzmożone ryzyko zastraszania ofiar i świadków, a ich zeznania spełniają często kluczową rolę w doprowadzeniu do ukarania sprawców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przypominając, że: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(a) przestępstwa dotyczące przemocy w rodzinie są co do zasady ścigane z urzędu;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(b) ofiary przestępstw przemocy w rodzinie są osobami niejednokrotnie zastraszonymi, często zupełnie zniewolonymi i uzależnionymi od sprawcy;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(c) działania prokuratury powinna kształtować świadomość, że jakakolwiek przemoc nie może być ani akceptowana, ani nawet tolerowana, a sprawcy przemocy ponoszą odpowiedzialność karną za swoje czyny,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zaleca się, co następuje:</w:t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left="180" w:hanging="180"/>
        <w:jc w:val="both"/>
        <w:rPr>
          <w:sz w:val="26"/>
          <w:szCs w:val="26"/>
        </w:rPr>
      </w:pPr>
      <w:r>
        <w:rPr>
          <w:sz w:val="26"/>
          <w:szCs w:val="26"/>
        </w:rPr>
        <w:t>I. W sferze organizacyjnej: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left="180" w:hanging="18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left="180" w:hanging="18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1) podjąć współpracę z innymi instytucjami w ramach działań zespołów i grup roboczych, o których mowa w art. 9a ustawy z dnia 29 lipca 2005 r. o przeciwdziałaniu przemocy w rodzinie.</w:t>
      </w:r>
    </w:p>
    <w:p>
      <w:pPr>
        <w:pStyle w:val="Normal"/>
        <w:spacing w:lineRule="auto" w:line="360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spacing w:lineRule="auto" w:line="360"/>
        <w:ind w:left="180" w:hanging="180"/>
        <w:jc w:val="both"/>
        <w:rPr>
          <w:sz w:val="26"/>
          <w:szCs w:val="26"/>
        </w:rPr>
      </w:pPr>
      <w:r>
        <w:rPr>
          <w:sz w:val="26"/>
          <w:szCs w:val="26"/>
        </w:rPr>
        <w:t>II. W ramach postępowania sprawdzającego lub czynności prowadzonych w trybie art. 308 kpk:</w:t>
      </w:r>
    </w:p>
    <w:p>
      <w:pPr>
        <w:pStyle w:val="Normal"/>
        <w:spacing w:lineRule="auto" w:line="360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zadbać o bezpieczeństwo wspólnie zamieszkujących osób ze szczególnym uwzględnieniem małoletnich, tj. w razie konieczności odizolować osobę podejrzaną o stosowanie przemocy, a dzieciom zagwarantować opiekę; w uzasadnionych przypadkach zapewnić pokrzywdzonemu bezpieczne schronienie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zapewnić odizolowanie uczestników zdarzenia od siebie w celu przeprowadzenia szczegółowego wywiadu i ustalenia, czy istnieje uzasadnione podejrzenie popełnienia przestępstwa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wdrożyć procedurę „Niebieskiej Karty” poprzez sporządzenie „Karty A – Notatki urzędowej  dotyczącej przemocy w rodzinie” zawierającej wyczerpującą informację o zdarzeniu, z uwzględnieniem danych o świadkach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poinformować pokrzywdzonych o możliwościach uzyskania wszelkiego rodzaju pomocy, w tym prawnej oraz  porady od instytucji i organizacji wspierających ofiary przestępstw oraz umożliwić kontakt z nimi („Karta B” w ramach procedury „Niebieskiej Karty”)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poinformować pokrzywdzonego o prawie do uzyskania bezpłatnego zaświadczenia lekarskiego o możliwych przyczynach i rodzaju uszkodzeń ciała będących wynikiem użycia przemocy w rodzinie (art. 3 ust. 1 pkt 5 powołanej ustawy)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dokonując w przypadkach koniecznych dla zabezpieczenia śladów  i dowodów przestępstwa oględzin  miejsca zdarzenia dokumentować w szczególności zniszczenia w pomieszczeniach, zaś w przypadku oględzin osób ujawnione obrażenia na ciele i uszkodzenia odzieży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oceniając stopień zagrożenia ponownym popełnieniem przestępstwa z użyciem przemocy i ewentualnie podjąć decyzję w przedmiocie zatrzymania osoby podejrzanej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sz w:val="26"/>
          <w:szCs w:val="26"/>
        </w:rPr>
        <w:t>przekazać osobie podejrzanej informację o możliwości wzięcia udziału w programie korekcyjno-edukacyjnym dla sprawców przemocy.</w:t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>III. W toku postępowania przygotowawczego:</w:t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dążyć do wyjaśnienia czy zaistniało przestępstwo, bez względu na skorzystanie przez pokrzywdzonego lub inne osoby z prawa do odmowy zeznań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przesłuchać osoby biorące udział w interwencji, świadków zdarzenia, a także inne osoby, które mogą posiadać wiedzę o zdarzeniu w tym z racji wykonywanych obowiązków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rozważyć skierowanie wniosku o zastosowanie środka zapobiegawczego w postaci nakazu opuszczenia lokalu mieszkalnego zajmowanego wspólnie z pokrzywdzonym wraz z zakazem zbliżania się i kontaktowania z nim lub inne zakazy i nakazy, które zapewnią bezpieczeństwo pokrzywdzonym i świadkom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rozważyć potrzebę skierowania do sądu wniosku o tymczasowe aresztowanie, jeśli zachodzą ustawowe przesłanki jego zastosowania, a w szczególności gdy nastąpiło wcześniej zatrzymanie na podstawie art. 244 § 1b kpk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poinformować pokrzywdzonego w sposób zrozumiały o jego uprawnieniach, w szczególności o: możliwości składania wniosków dowodowych, ustanowienia pełnomocnika, wnioskowania o pełnomocnika z urzędu, działania w postępowaniu sądowym jako oskarżyciel posiłkowy i/lub powód cywilny, złożenia wniosku o naprawienie szkody lub zadośćuczynienie za doznaną krzywdę oraz możliwości utajnienia miejsca zamieszkania lub pobytu, a także o tym, że ma prawo odmowy składania zeznań z podkreśleniem, że jeżeli skorzysta z tego uprawnienia, to jego zeznania nie będą brane pod uwagę przy rozstrzyganiu sprawy, a ponadto w odpowiednich przypadkach o możliwości wystąpienia o przyznanie kompensaty przysługującej ofiarom niektórych przestępstw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przesłuchać pokrzywdzonego w miarę możliwości tylko jeden raz z należnym uwzględnieniem jego sytuacji osobistej, praw i godności; pokrzywdzeni przestępstwem przemocy domowej o podłożu seksualnym powinni być gdy istnieją możliwości przesłuchiwani przez osoby tej samej płci;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rozważyć, czy dowód z zeznań małoletniego świadka, który nie ukończył 15 lat życia,  ma istotne znaczenie dla rozstrzygnięcia sprawy; przed jego przesłuchaniem uzyskać opinię biegłego psychologa, czy małoletni z uwagi na swój stan rozwoju i zdrowia może brać udział w przesłuchaniu, a jeśli tak, dołożyć wszelkich starań, aby przesłuchanie odbyło się w przyjaznym pokoju przesłuchań w warunkach przewidzianych w art. 185a kpk;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nie kierować z zasady spraw dotyczących przemocy w rodzinie na drogę postępowania mediacyjnego, chyba że za celowością takiego postępowania przemawiają szczególne względy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informować sąd rodzinny o sprawach dotyczących przestępstw popełnionych na szkodę małoletniego, we współdziałaniu z nim lub w okolicznościach mogących świadczyć o demoralizacji lub gorszącym na niego wpływie osób trzecich (art. 23 kpk lub 572 kpc); 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wystąpić niezwłocznie do właściwego sądu rodzinnego z wnioskiem o ustanowienie kuratora lub opiekuna, jeśli małoletni nie ma przedstawiciela ustawowego lub osoby pod której stałą pieczą pozostaje albo osoby te  nie działają zgodnie z dobrem dziecka;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powiadomić pokrzywdzonego o nałożonych na podejrzanego nakazach i zakazach oraz o tym, że ich naruszenie może zgłosić prokuratorowi lub funkcjonariuszowi Policji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rozważać każdorazowo objęcie ściganiem z urzędu w trybie określonym w art. 60 kpk przestępstwa ściganego z oskarżenia prywatnego związanego z przemocą w rodzinie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przy rozważaniu możliwości wystąpienia z wnioskiem o skazanie bez przeprowadzenia rozprawy w trybie art. 335 kpk należy mieć na uwadze uwzględnienie prawnie chronionych interesów pokrzywdzonego – art. 2 § 1 pkt 3 kpk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>IV. Inne działania  w zakresie ochrony interesów pokrzywdzonego:</w:t>
      </w:r>
    </w:p>
    <w:p>
      <w:pPr>
        <w:pStyle w:val="Normal"/>
        <w:spacing w:lineRule="auto" w:line="360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numPr>
          <w:ilvl w:val="1"/>
          <w:numId w:val="4"/>
        </w:numPr>
        <w:spacing w:lineRule="auto" w:line="360"/>
        <w:jc w:val="both"/>
        <w:rPr/>
      </w:pPr>
      <w:r>
        <w:rPr>
          <w:sz w:val="26"/>
          <w:szCs w:val="26"/>
        </w:rPr>
        <w:t>w uzasadnionych przypadkach należy wytoczyć powództwo na rzecz pokrzywdzonego powództwo cywilne albo złożyć wniosek o naprawienie szkody w całości albo w części lub zadośćuczynienie za doznaną krzywdę (art. 49a § 1 kk);\</w:t>
      </w:r>
    </w:p>
    <w:p>
      <w:pPr>
        <w:pStyle w:val="Normal"/>
        <w:numPr>
          <w:ilvl w:val="1"/>
          <w:numId w:val="4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należy rozważyć możliwość złożenia wniosku o kompensatę państwową (art. 8 ust. 4 ustawy z dnia 7 lipca 2005 r. o państwowej kompensacie przysługującej ofiarom niektórych przestępstw, Dz. U. 2005 r., Nr 169, poz. 1415 z późn. zm.);</w:t>
      </w:r>
    </w:p>
    <w:p>
      <w:pPr>
        <w:pStyle w:val="Normal"/>
        <w:numPr>
          <w:ilvl w:val="1"/>
          <w:numId w:val="4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powiadomić pokrzywdzonego o istnieniu telefonu interwencyjno-informacyjnego 0801-12-00-02, którego zadaniem jest przyjmowanie informacji o  niedotrzymaniu warunków probacji przez sprawcę prawomocnie skazanego za przestępstwo z użyciem przemocy lub groźby bezprawnej wobec osoby najbliższej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V. W toku postępowania sądowego: </w:t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dążyć do zapewnienia pokrzywdzonemu ochrony jego godności i prywatności i w tym reagować m.in. na wszystkie pytania naruszające jego prawa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wnioskować o uchylenie jawności rozprawy (art. 360 § 1 kpk) oraz o przesłuchanie pokrzywdzonego w nieobecności oskarżonego, jeżeli istnieją przesłanki wskazujące, że jego obecność mogłaby być krępująca (art. 390 § 2 kpk)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zwracać uwagę, czy dostępne są odrębne pomieszczenia dla pokrzywdzonych, aby nie byli oni narażeni na kontakt z oskarżonym, czy innymi osobami, co do których istnieje uzasadniona obawa, iż mogłyby wpłynąć na treść zeznań i postawę pokrzywdzonego w toku postępowania, a w razie braku takich pomieszczeń sygnalizować potrzebę ich utworzenia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6"/>
          <w:szCs w:val="26"/>
        </w:rPr>
        <w:t>przy rozważaniu ewentualnego sprzeciwu wobec wniosku oskarżonego  z art. 387 kpk należy mieć na uwadze ochronę interesów pokrzywdzonego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uwzględniać we wnioskach dotyczących wymiaru kary każdorazowo środki karne wymienione w art. 39 pkt 2b i 2e kk, a we wnioskach dotyczących środków probacyjnych obowiązki określone w art. 72 § 1 pkt 6, 6a i 7a, 7b kk czy 72 § 2 kk.</w:t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VI. W toku postępowania wykonawczego: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wnioskować o zarządzenie wykonania kary na podstawie art. 75 § 1a kk w przypadku uzyskania informacji, iż skazany za przestępstwo z użyciem przemocy lub groźby bezprawnej wobec osoby najbliższej lub innej osoby małoletniej mieszkającej wspólnie z nim w okresie próby rażąco narusza porządek prawny, ponownie używając przemocy lub groźby bezprawnej wobec tych osób.</w:t>
      </w:r>
    </w:p>
    <w:p>
      <w:pPr>
        <w:pStyle w:val="Normal"/>
        <w:numPr>
          <w:ilvl w:val="0"/>
          <w:numId w:val="0"/>
        </w:numPr>
        <w:spacing w:lineRule="auto" w:line="360"/>
        <w:ind w:firstLine="708"/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708"/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708"/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708"/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708"/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708"/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708"/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708"/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708"/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708"/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708"/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708"/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708"/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708"/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708"/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708"/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708"/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Uzasadnienie</w:t>
      </w:r>
    </w:p>
    <w:p>
      <w:pPr>
        <w:pStyle w:val="Normal"/>
        <w:spacing w:lineRule="auto" w:line="360"/>
        <w:ind w:firstLine="70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Przy prowadzeniu lub nadzorowaniu spraw o przestępstwa przemocy w rodzinie, należy pamiętać, że „przestępstwo przemocy w rodzinie” nie jest pojęciem kodeksowym i odnosi się do szeregu czynów określonych w przepisach kodeksu karnego, które mogą być popełniane przez sprawców przemocy w rodzinie. Zgodnie z definicją zawartą w art. 2 pkt 2 ustawy o przeciwdziałaniu przemocy w rodzinie przez przemoc taka należy rozumieć jednorazowe albo powtarzające się umyślne działanie lub zaniechanie naruszające prawa lub dobra osobiste członków rodziny, a także innych osób wspólnie zamieszkujących lub gospodarujących, w szczególności narażające te osoby na niebezpieczeństwo utraty życia, zdrowia, naruszające ich godność, nietykalność cielesną, wolność, w tym seksualną, powodujące szkody na ich zdrowiu fizycznym lub psychicznym, a także wywołujące cierpienia i krzywdy moralne u osób dotkniętych przemocą. Zachowania sprawców przemocy w rodzinie mogą realizować znamiona przestępstw ściganych zarówno z urzędu (np. znęcanie się – art. 207 kk), jak również na wniosek (np. zgwałcenie – art. 197 kk, groźba karalna – art. 190 kk) oraz z oskarżenia prywatnego (np. art. 217 kk)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6"/>
          <w:szCs w:val="26"/>
        </w:rPr>
        <w:t>Wytyczne w części II odnoszą się do czynności poprzedzających wszczęcie postępowania przygotowawczego i dotyczą sytuacji gdy wskutek zgłoszenia na miejsce zdarzenia udają się funkcjonariusze Policji i podejmują interwencję domową wobec przemocy w rodzinie (zgodnie z Zarządzeniem nr 162 Komendanta Głównego Policji z dnia 18 lutego 2008 r. w sprawie metod i form wykonywania przez Policje zadań w związku z przemocą w rodzinie w ramach procedury „Niebieskie Karty”, Dz. Urz. KGP z 2008 r. Nr 4, poz. 30). Nie oznacza to jednak, iż Policja nie może powziąć informacji o przestępstwie w inny sposób, na przykład z zawiadomienia instytucji państwowej, samorządowej lub społecznej, z informacji anonimowej, z mediów (prasa, radio, telewizja, Internet), ustaleń własnych, czy informacji ujawnionych w toku innego prowadzonego postępowania.</w:t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Do prowadzenia postępowań w sprawach dotyczących przemocy w rodzinie oraz sprawowania nadzoru nad nimi powinni być wyznaczeni prokuratorzy posiadający wiedzę o tej problematyce, odbywający regularne szkolenia w tym zakresie oraz współpracujący z instytucjami wspierającymi ofiary przestępstw. W szczególności konieczna jest ścisła współpraca z funkcjonariuszami Policji, jak też z właściwymi ze względu na siedzibę prokuratury rządowymi, pozarządowymi, samorządowymi, kościelnymi czy innymi ośrodkami pomocy dla ofiar przestępstw. </w:t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Niezależnie od okoliczności, w jakich następuje pierwszy kontakt pokrzywdzonych przemocą w rodzinie z przedstawicielami organów ochrony prawnej i ścigania przestępstw powinni być oni potraktowani w sposób kompetentny, życzliwy, bez zbędnej zwłoki. Należy im też udzielić wstępnej porady. Rozmowa z pokrzywdzonym powinna być prowadzona w sposób sprzyjający odzyskaniu przez niego poczucia bezpieczeństwa i spokoju i mieć na celu udzielenie mu wsparciu – ze zrozumieniem jego sytuacji i stanu emocjonalnego.</w:t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Trzeba pamiętać, że w środowisku rodzinnym zastraszanie ma często charakter ukryty przed otoczeniem, niemniej zawsze negatywnie wpływa na stan psychiczny i emocjonalny pokrzywdzonego. Należy podejmować szybko stosowne środki, nawet tymczasowe, w celu ochrony pokrzywdzonego i zapobiegnięcia podobnym zdarzeniom w przyszłości. W tym celu należy używać odpowiednich środków zapobiegawczych, które spowodują odizolowanie sprawcy. Niezwykle ważne jest dobranie właściwego środka zapobiegawczego. Przypomnieć należy, że tzw. dozór warunkowy uregulowany przepisem art. 275 § 3 kpk, w myśl którego zamiast tymczasowego aresztowania można zastosować dozór, pod warunkiem, że sprawca w wyznaczonym terminie opuści lokal zajmowany wspólnie z pokrzywdzonym i określi miejsce swojego pobytu jest powszechnie uważany jest za dysfunkcjonalny i budzący zastrzeżenia konstytucyjne. Z tych względów stosowanie tego środka zapobiegawczego wymaga szczególnej rozwagi i ostrożności. Potrzeba istnienia tego przepisu może być kwestionowana zwłaszcza w związku z wprowadzeniem w 2010 r. samoistnego środka zapobiegawczego w postaci możliwości nakazania oskarżonemu opuszczenia lokalu mieszkalnego zajmowanego wspólnie z pokrzywdzonym, jeżeli zachodzi uzasadniona obawa, że oskarżony ponownie popełni przestępstwo wobec tej osoby, a zwłaszcza gdy groził, że to zrobi (art. 275 a kpk). Należy pamiętać, że z nakazem tym powinien być połączony zakaz kontaktowania się z pokrzywdzonym lub innymi osobami lub zakaz przebywania w określonych miejscach. </w:t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Właściwi przełożeni służbowi powinni  posiadać pełną wiedzę o środkach zapobiegawczych stosowanych w sprawach o przemoc domową w celu właściwego kształtowania praktyki w tym zakresie. W razie zastosowania nakazu opuszczenia mieszkania bezwzględnie należy dopilnować jego wykonanie, a w postanowieniu o zastosowaniu tego środka uregulować takie kwestie, jak posiadanie kluczy do mieszkania czy zabranie z domu rzeczy niezbędnych. Należy pamiętać, że środek ten może być stosowany w zależności od okoliczności  np. tylko przez 3 dni lub przez 3 miesiące. </w:t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Przesłuchanie pokrzywdzonego powinno być z reguły jednorazowe, chyba że ujawnią się nowe okoliczności. W toku przesłuchania należy zapewnić osobie przesłuchiwanej swobodę wypowiedzi, nie okazywać zniecierpliwienia, nie przedstawiać własnego punktu widzenia lub własnej oceny zdarzeń, nie oceniać przesłuchiwanego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6"/>
          <w:szCs w:val="26"/>
        </w:rPr>
        <w:t xml:space="preserve">Niezależnie od pisemnego pouczenia o prawach pokrzywdzonego w postępowaniu karnym  powinno udzielić się dodatkowych szczegółowych informacji i pouczeń o jego uprawnieniach  wynikających z ustawy o przeciwdziałaniu przemocy w rodzinie, w szczególności wskazanych w art. 3 ust. 1 pkt 1-6 tej ustawy. Należy dokładnie pouczyć pokrzywdzonego o takich uprawnieniach jak prawo do odmowy składania zeznań  dotyczących podejrzanego (oskarżonego) będącego dla niego osobą najbliższą (art. 182 § 1 kpk) z wyjaśnieniem konsekwencji odmowy, wystąpienia z wnioskiem o ustanowienie pełnomocnika z urzędu, a w każdym przypadku złożenia tego rodzaju wniosku bezzwłocznie należy przekazać do sądu. Ważne jest, aby pokrzywdzonego, który chce aktywnie uczestniczyć w postępowaniu sądowym,  pouczyć o możliwości złożenia wniosku o chęci działania w charakterze oskarżyciela posiłkowego oraz możliwości składania wniosków dowodowych w całym postępowaniu. </w:t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Ponadto należy poinformować pokrzywdzonego o działalności najbliższego - ze względu na miejsce jego zamieszkania - ośrodka pomocy dla osób pokrzywdzonych przestępstwem, specjalistycznego ośrodka wsparcia dla ofiar przemocy w rodzinie oraz o działalności organizacji pozarządowych świadczących pomoc pokrzywdzonym przemocą w rodzinie. Adresy tych ośrodków znajdują się w szczególności na stronach internetowych Prokuratury Generalnej, Ministerstwa Sprawiedliwości oraz Niebieskiej Linii Instytutu Psychologii Zdrowia.</w:t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Należy jednak pamiętać, że język prawniczy jest językiem hermetycznym i trzeba pamiętać, że pokrzywdzeni na ogół mają trudności z jego zrozumieniem. Ważny jest sposób przekazania pokrzywdzonemu informacji. Fakt, że pokrzywdzony otrzymuje druk „pouczenie pokrzywdzonego o podstawowych uprawnieniach i obowiązkach” nie jest równoznaczny  z jego zrozumieniem. </w:t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Należy dążyć do pełnego wyjaśnienia okoliczności sprawy, bez względu na skorzystanie przez pokrzywdzonego z prawa odmowy zeznań. Materiał dowodowy powinien być zebrany w taki sposób, aby zeznania pokrzywdzonego nie były  jedynym dowodem w sprawie. W uzasadnionych przypadkach i w miarę możliwości należy wykonać dokumentację fotograficzną miejsca zdarzenia, w szczególności obrazującą zniszczenia w pomieszczeniach czy uszkodzenia odzieży. Dokumentacja dotycząca obrażeń na ciele ofiary powinna być dokonana zgodnie z obowiązującymi przepisami oraz z zachowaniem zasady poszanowania intymności. Zabezpieczenie odzieży pokrzywdzonego będzie szczególnie uzasadnione w przypadku, gdy elementem przemocy w rodzinie jest przemoc seksualna. „Kartę A – Notatkę urzędową dotyczącą przemocy w rodzinie” sporządzoną w ramach procedury „Niebieskie Karty” zawsze należy dołączyć do akt sprawy, a także zgromadzić wszelkie dokumenty lekarskie dotyczące innych, wcześniejszych obrażeń ciała. Należy pamiętać, że obecnie każdy lekarz ma obowiązek wydać bezpłatnie zaświadczenie o obrażeniach pokrzywdzonego. </w:t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Ewentualna decyzja o umorzeniu postępowania powinna być oparta na pełnym materiale dowodowym, a każda  decyzja o odmowie wszczęcia postępowania powinna być poprzedzona terminowo przeprowadzonym postępowaniem sprawdzającym.</w:t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Należy podchodzić z dużą ostrożnością do przypadków tzw. „przemocy wzajemnej”, tak aby postawa organów ścigania nie pozbawiała pokrzywdzonego prawa do obrony koniecznej lub działania w stanie wyższej konieczności</w:t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Szczególna ochrona powinna być zapewniona małoletnim, gdyż nawet gdy nie stosowano bezpośrednio wobec niego przemocy, sytuacja domowa między jego opiekunami może wpłynąć na poważne zaburzenie rozwojowe jego osobowości i w tym sensie jest on ofiarą przemocy. Z tego względu przed przesłuchaniem małoletniego w trybie art. 185a kpk należy podjąć działania zmierzające do wydania opinii przez biegłego psychologa, czy osoba ta może brać udział w przesłuchaniu. Zapobiegnie to przesłuchaniu dziecka, w sytuacji gdy jego stan psychiczny związany ze stresem wynikającym ze zdarzenia będącego przedmiotem postępowania uniemożliwia jego przesłuchanie. Przesłuchanie pokrzywdzonego i świadka małoletniego poniżej 15 lat powinno być dokonane w każdym przypadku na zasadach wskazanych w art. 185 a kpk. Należy dążyć, aby przesłuchanie odbyło się tylko raz, gdy jego zeznania mają znaczenie dla rozstrzygnięcia w sprawie i nie mogą być zastąpione przez inne dowody. Przesłuchanie takie powinno być prowadzone po uzyskaniu innych dowodów w sprawie,  najlepiej na etapie kiedy sprawa już toczy się przeciwko osobie i zaistniała możliwość powołania przez oskarżonego obrońcy. </w:t>
      </w:r>
    </w:p>
    <w:p>
      <w:pPr>
        <w:pStyle w:val="Normal"/>
        <w:autoSpaceDE w:val="false"/>
        <w:spacing w:lineRule="auto" w:line="360"/>
        <w:ind w:firstLine="432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Ustawa o przeciwdziałaniu przemocy w rodzinie wprowadziła nowy tryb odebrania dziecka. Procedura ta przewidziana jest dla pracownika socjalnego, który decyzję w sprawie zabrania dziecka podejmuje wspólnie z funkcjonariuszem Policji i przedstawicielem ochrony zdrowia (art. 12a cytowanej ustawy). Rola Policji przy wykonywaniu czynności polega również na zapewnieniu bezpieczeństwa osobistego uczestnikom tej czynności oraz zapewnieniu pracownikowi socjalnemu i innym służbom dostępu do miejsca wykonywania czynności i porządku w nim. </w:t>
      </w:r>
    </w:p>
    <w:p>
      <w:pPr>
        <w:pStyle w:val="Normal"/>
        <w:autoSpaceDE w:val="false"/>
        <w:spacing w:lineRule="auto" w:line="360"/>
        <w:ind w:firstLine="432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Przepis art. 304 § 2 kpk głosi, że każda instytucja państwowa i samorządowa jest obowiązana niezwłocznie zawiadomić prokuraturę lub Policję o popełnieniu przestępstwa ściganego z urzędu. Podobnie art. 12  ustawy o przeciwdziałaniu przemocy w rodzinie nakłada na osoby, które w związku z wykonywaniem swoich obowiązków służbowych lub zawodowych powzięły podejrzenie o popełnieniu przestępstwa z użyciem przemocy wobec członków rodziny, obowiązek niezwłocznego zawiadomienia o tym Policji lub prokuratora. Z kolei art. 572 § 2 kpc wskazuje na szczególny obowiązek m.in. prokuratorów i organów Policji zawiadamiania sądu opiekuńczego o istnieniu zdarzenia uzasadniającego wszczęcie postępowania z urzędu. Praktyka pokazuje, że rozmaite instytucje i osoby fizyczne, które są świadkami naruszenia prawa lub dowiedziały się o nim w związku z wykonywaniem obowiązków służbowych najczęściej powiadamiają o nieprawidłowej sytuacji dziecka sąd rodzinny; jedynie część z nich powiadamia prokuraturę. Jeżeli jednak instytucja lub osoba zawiadamia tylko prokuraturę, to prokurator na podstawie art. 23 kpk powinien zwrócić się do sądu rodzinnego o zbadanie sytuacji małoletniego. </w:t>
      </w:r>
    </w:p>
    <w:p>
      <w:pPr>
        <w:pStyle w:val="Normal"/>
        <w:autoSpaceDE w:val="false"/>
        <w:spacing w:lineRule="auto" w:line="360"/>
        <w:ind w:firstLine="432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Sąd Najwyższy wyraził pogląd, że rodzic małoletniego nie może, działając w charakterze przedstawiciela ustawowego, wykonywać praw tego małoletniego jako pokrzywdzonego w postępowaniu karnym, w tym także w postępowaniu z oskarżenia prywatnego, jeżeli oskarżonym jest drugi z rodziców (uchwała z dnia 30 września 2010 r., I KZP 10/10). </w:t>
      </w:r>
    </w:p>
    <w:p>
      <w:pPr>
        <w:pStyle w:val="Normal"/>
        <w:autoSpaceDE w:val="false"/>
        <w:spacing w:lineRule="auto" w:line="360"/>
        <w:ind w:firstLine="432"/>
        <w:jc w:val="both"/>
        <w:rPr>
          <w:sz w:val="26"/>
          <w:szCs w:val="26"/>
        </w:rPr>
      </w:pPr>
      <w:r>
        <w:rPr>
          <w:sz w:val="26"/>
          <w:szCs w:val="26"/>
        </w:rPr>
        <w:t>Przepis art. 60 § 1 kpk daje prokuratorowi uprawnienie do wszczynania postępowań w sprawach o przestępstwa ścigane z oskarżenia prywatnego lub wstępowania do postępowań już toczących się jeżeli wymaga tego interes społeczny. To uprawnienie prokuratora może dotyczyć sytuacji, gdy pokrzywdzony przestępstwem ściganym z oskarżenia prywatnego w obszarze przemocy w rodzinie (dla przykładu art. 216 kk, czy 217 kk), nie chce albo nie może skorzystać ze swoich uprawnień z powodu zależności finansowej od sprawcy, zastraszenia, braku wiedzy czy zaradności życiowej. Konieczne jest zapewnienie przekazywania prokuratorowi przez Policję informacji o tego typu zdarzeniach, aby mógł on dokonać oceny czy interes społeczny w danym przypadku wymaga objęcia ściganiem z urzędu konkretnego przestępstwa ściganego z oskarżenia prywatnego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6"/>
          <w:szCs w:val="26"/>
        </w:rPr>
        <w:t>Niezwykle istotna jest działalność cywilistyczna prokuratora. Powinien podjąć on wszelkie możliwe działania (wniosek o naprawienie szkody lub zadośćuczynienie za doznaną krzywdę, powództwo cywilne, wniosek o przyznanie kompensaty państwowej), aby pokrzywdzony mógł zrealizować swoje uprawnienia a bez pomocy prokuratora  z uwagi na swój wiek czy nieporadność nie mógłby sam tego uczynić.</w:t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Należy pamiętać, że niektórzy pokrzywdzeni, jeżeli doznali skutków opisanych w art. 156 § 1 lub 157 § 1 kk,  mogą ubiegać się o uzyskanie wsparcia finansowego od państwa na zasadach określonych w ustawie o państwowej kompensacie przysługującej ofiarom niektórych przestępstw. Pokrzywdzeni powinni być poinformowani o tej możliwości. Organem pomocniczym dla nich (np. pomoc w wypełnianiu wniosku) jest prokurator okręgowy miejsca zamieszkania pokrzywdzonego.</w:t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Telefon interwencyjny 0801-12-00-02 przeznaczony jest dla pokrzywdzonych, którzy w sytuacji, gdy sprawca prawomocnie skazany za przestępstwo z użyciem przemocy lub groźby bezprawnej wobec osoby najbliższej nie dotrzymuje warunków probacji, mogą o tym zawiadomić konsultanta, który po otrzymaniu takiej wiadomości  podejmuje interwencję polegającą na powiadomieniu Policji i właściwego kuratora. Celem jest podjęcie działań zmierzających do zarządzenia wykonania kary pozbawienia wolności lub odwołania warunkowego przedterminowego zwolnienia. </w:t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Sposób realizacji Wytycznych będzie przedmiotem działań o charakterze kontrolnym od 1 kwietnia 2011 r. 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6T08:53:00Z</dcterms:created>
  <dc:creator>Administrator</dc:creator>
  <dc:description/>
  <dc:language>en-US</dc:language>
  <cp:lastModifiedBy>AlfredStaszak</cp:lastModifiedBy>
  <cp:lastPrinted>2011-02-18T10:39:00Z</cp:lastPrinted>
  <dcterms:modified xsi:type="dcterms:W3CDTF">2011-02-26T08:53:00Z</dcterms:modified>
  <cp:revision>2</cp:revision>
  <dc:subject/>
  <dc:title>Wytyczne dotyczące zasad postępowania powszechnych jednostek organizacyjnych prokuratury w zakresie przeciwdziałania przemocy w rodzinie</dc:title>
</cp:coreProperties>
</file>