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Probacj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lnik Ministerstwa Sprawiedliw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AKTOR NACZE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Mot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ast recenzj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31"/>
          <w:szCs w:val="31"/>
        </w:rPr>
        <w:t>Wybór ze słowa wstępnego do kwartalnika „Probacja”</w:t>
      </w:r>
    </w:p>
    <w:p>
      <w:pPr>
        <w:pStyle w:val="Normal"/>
        <w:autoSpaceDE w:val="false"/>
        <w:rPr>
          <w:rFonts w:ascii="Arial-BoldMT;Arial" w:hAnsi="Arial-BoldMT;Arial" w:cs="Arial-BoldMT;Arial"/>
          <w:sz w:val="32"/>
          <w:szCs w:val="32"/>
        </w:rPr>
      </w:pPr>
      <w:r>
        <w:rPr>
          <w:rFonts w:cs="Arial-BoldMT;Arial" w:ascii="Arial-BoldMT;Arial" w:hAnsi="Arial-BoldMT;Arial"/>
          <w:sz w:val="32"/>
          <w:szCs w:val="32"/>
        </w:rPr>
      </w:r>
    </w:p>
    <w:p>
      <w:pPr>
        <w:pStyle w:val="Normal"/>
        <w:autoSpaceDE w:val="false"/>
        <w:rPr/>
      </w:pPr>
      <w:r>
        <w:rPr/>
        <w:t>[…] Konieczne jest niezwłoczne podjęcie szerokiej dyskusji na temat probacji rozumianej zarówno jako sposób oddziaływania na sprawcę przestępstwa w okresie próby, jak i służba probacyjna. W dzisiejszych czasach probacja w Europie i na Świecie staje się jednym z najważniejszych kierunków i zadań w zakresie polityki karnej poszczególnych państw i organizacji międzynarodowych. Probacja staje się realną alternatywą dla stosowania wobec sprawców przestępstw kar izolacyjnych – kosztownych i nie zawsze skutecznych. Probacja jest nadto miernikiem postępu cywilizacyjnego, który odchodząc od średniowiecznych kar cielesnych, tortur, kary śmierci i surowych kar bezwzględnego pozbawienia wolności, zmierza w kierunku kar i środków karnych wykonywanych w warunkach wolnościowych, które to warunki sprzyjają rzeczywistej resocjalizacji sprawcy przestępstwa. Sposób postępowania ze sprawcami przestępstw przez poszczególne państwa, zwłaszcza jeżeli chodzi o przestępstwa lżejszego rodzaju, jest dzisiaj wyznacznikiem ich poziomu cywilizacyjnego. Polska po 1989 roku, na nowo wchodząc do rodziny państw demokratycznych, a po 2004 roku wstępując do Unii Europejskiej, wybrała kierunek rozwoju cywilizacyjnego, a wraz z nim przyjęła na siebie zobowiązania międzynarodowe dotyczące praw człowieka, w tym te, dotyczące sytuacji osób</w:t>
      </w:r>
    </w:p>
    <w:p>
      <w:pPr>
        <w:pStyle w:val="Normal"/>
        <w:autoSpaceDE w:val="false"/>
        <w:rPr/>
      </w:pPr>
      <w:r>
        <w:rPr/>
        <w:t>oskarżonych i skazanych.</w:t>
      </w:r>
    </w:p>
    <w:p>
      <w:pPr>
        <w:pStyle w:val="Normal"/>
        <w:autoSpaceDE w:val="false"/>
        <w:rPr/>
      </w:pPr>
      <w:r>
        <w:rPr/>
        <w:t>[…]   Probacji w Polsce podlega w chwili obecnej ponad 800.000 osób, co nie znajduje precedensu w żadnym z krajów Europy Zachodniej. Osobami tymi zajmuje się jedynie 3.118 kuratorów dla dorosłych, którzy często pracują w trudnych warunkach, bez należytego oprzyrządowania normatywnego i technicznego.</w:t>
      </w:r>
    </w:p>
    <w:p>
      <w:pPr>
        <w:pStyle w:val="Normal"/>
        <w:autoSpaceDE w:val="false"/>
        <w:rPr/>
      </w:pPr>
      <w:r>
        <w:rPr/>
        <w:t xml:space="preserve">Wskazane powyżej problemy wymagają potrzeby pogłębionej refleksji na temat probacji w Polsce. Należy zastanowić się zatem nad problematyką istniejących i potencjalnie potrzebnych oddziaływań probacyjnych w Polsce, ich stosowaniem i wykonaniem. </w:t>
      </w:r>
    </w:p>
    <w:p>
      <w:pPr>
        <w:pStyle w:val="Normal"/>
        <w:autoSpaceDE w:val="false"/>
        <w:rPr/>
      </w:pPr>
      <w:r>
        <w:rPr/>
        <w:t>[…]   Pismo jest ponadto od dawna oczekiwanym forum prezentacji poglądów przez liczne środowiska zajmujące się problematyką probacji, w tym środowiska naukowe, sędziów, prokuratorów, kuratorów sądowych, funkcjonariuszy służby więziennej oraz wszystkich innych osób podejmujących działania w tym zakresie.</w:t>
      </w:r>
    </w:p>
    <w:p>
      <w:pPr>
        <w:pStyle w:val="Normal"/>
        <w:autoSpaceDE w:val="false"/>
        <w:rPr/>
      </w:pPr>
      <w:r>
        <w:rPr/>
        <w:t>[…]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1"/>
          <w:szCs w:val="21"/>
        </w:rPr>
        <w:t>Przewodniczący Kolegium Redakcyjneg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Marian Cichos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 xml:space="preserve">Kwartalnik "PROBACJA" w tradycyjnej wersji papierowej dostępny jest w bibliotece Prokuratury Okręgowej w Zielonej Górze. Z jego pełną treścią w wersji  elektronicznej zapoznać się można ponadto bezpośrednio na stronie internetowej Instytutu Ekspertyz Sądowych w Krakowie pod adresem &lt;&lt; </w:t>
      </w:r>
      <w:hyperlink r:id="rId2">
        <w:r>
          <w:rPr>
            <w:rStyle w:val="InternetLink"/>
          </w:rPr>
          <w:t>http://www.ies.krakow.pl/wydawnictwo/probacja/pdf/2009/01/2slowo_wstepne.pdf</w:t>
        </w:r>
      </w:hyperlink>
      <w:r>
        <w:rPr/>
        <w:t xml:space="preserve"> &gt;&gt; lub za pośrednictwem zakładki "Lektury elektroniczne" strony Internetowej Prokuratury Okręgowej w Zielonej Górze. [j.w.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9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Kwartalnik</w:t>
      <w:tab/>
      <w:t xml:space="preserve">                                                                                                                                      "PROBACJA"</w:t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.krakow.pl/wydawnictwo/probacja/pdf/2009/01/2slowo_wstep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1:00Z</dcterms:created>
  <dc:creator>PO</dc:creator>
  <dc:description/>
  <cp:keywords/>
  <dc:language>en-US</dc:language>
  <cp:lastModifiedBy>PO</cp:lastModifiedBy>
  <dcterms:modified xsi:type="dcterms:W3CDTF">2009-09-16T02:45:00Z</dcterms:modified>
  <cp:revision>3</cp:revision>
  <dc:subject/>
  <dc:title>"Probacja"</dc:title>
</cp:coreProperties>
</file>