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Autorów zainteresowanych przekazaniem tekstu w formie gotowej do publikacji redakcja prosi o nadsyłanie publikacji i innych materiałów w formie elektronicznej w edytorze Word 6,0, dla następujących ustawień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rona standardowa A4 (szerokość 17 cm, wysokość 24 cm)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szystkie marginesy 2,5 cm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zcionka Times New Roman w rozmiarze 13 (dla przypisów dolnych 10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odstęp między wierszami – 1,5 </w:t>
      </w:r>
    </w:p>
    <w:p>
      <w:pPr>
        <w:pStyle w:val="Normalny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 pierwszej stronie należy zamieścić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mię i nazwisko autora (autorów)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ytuł pracy,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w przypisie krótką informację na temat autora. </w:t>
      </w:r>
    </w:p>
    <w:p>
      <w:pPr>
        <w:pStyle w:val="Normalny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 końcu pracy należy podać: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informacje o ewentualnej publikacji materiału w innym miejscu lub o miejscu wygłoszenia wystąpienia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o prac opublikowanych w innym miejscu należy dołączyć (do wiadomości Redakcji) oświadczenie o uzyskaniu przez autora zgody na ponowną publikację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Redakcja zastrzega sobie prawo dokonywania w nadesłanych materiałach przeróbek technicznych. W przypadku dokonania korekt technicznych redakcja przesyła autorowi przerobiony tekst w celu wyrażenia zgody na publikację w proponowanej formie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Istnieje możliwość nadsyłania prac w postaci dokumentów PDF albo prezentacji Power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6:00Z</dcterms:created>
  <dc:creator>JoannaRakucka</dc:creator>
  <dc:description/>
  <cp:keywords/>
  <dc:language>en-US</dc:language>
  <cp:lastModifiedBy>JoannaRakucka</cp:lastModifiedBy>
  <dcterms:modified xsi:type="dcterms:W3CDTF">2009-05-27T09:17:00Z</dcterms:modified>
  <cp:revision>2</cp:revision>
  <dc:subject/>
  <dc:title/>
</cp:coreProperties>
</file>