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WSZECHNA  DEKLARACJA  PRAW  CZŁOWIEKA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rezolucja Zgromadzenia Ogólnego ONZ 217 A (III) 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ta i proklamowana w dniu 10 grudnia 1948 r.)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ęp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żywszy, że uznanie przyrodzonej godności oraz równych i niezbywalnych praw wszystkich członków wspólnoty ludzkiej jest podstawą wolności, sprawiedliwości i pokoju na świecie,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żywszy, że brak poszanowania i pogarda dla praw człowieka doprowadziły do aktów barbarzyństwa, które wstrząsnęły sumieniem ludzkości, a nadejście świata, w którym ludzie będą korzystać z wolności słowa i przekonań oraz wolności od strachu i niedostatku, ogłoszono jako najwznioślejszy cel człowieka,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żywszy, że jest istotne, aby prawa człowieka były chronione przez przepisy prawa, tak, aby człowiek nie musiał, doprowadzony do ostateczności, uciekać się do buntu przeciw tyranii i uciskowi,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żywszy, że jest istotne popieranie rozwoju przyjaznych stosunków między narodami,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żywszy, że ludy Narodów Zjednoczonych potwierdziły w Karcie swą wiarę w podstawowe prawa człowieka, w godność i wartość osoby ludzkiej i w równe prawa mężczyzn i kobiet oraz dały wyraz swej stanowczej woli popierania postępu społecznego i polepszania warunków życia w większej wolności,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żywszy, że Państwa Członkowskie zobowiązały się we współpracy z narodami Zjednoczonymi do zapewnienia powszechnego poszanowania i przestrzegania praw człowieka oraz podstawowych wolności,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żywszy, że jednakowe podejmowanie tych praw i wolności ma ogromne znaczenie dla pełnej realizacji tego zobowiązania,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romadzenie Ogólne ogłasza uroczyście niniejszą Powszechna Deklarację Praw Człowieka jako wspólny cel dla wszystkich ludów i narodów, aby każda jednostka i każdy organ społeczeństwa, zachowując stale w pamięci niniejszą Deklarację, dążyły poprzez nauczanie i wychowanie do coraz pełniejszego poszanowania tych praw i wolności, i aby zapewniły poprzez stopniowe kroki o zasięgu krajowym i międzynarodowym ich powszechne i skuteczne uznanie i poszanowanie, zarówno wśród ludów samych państw członkowskich, jak i wśród ludów terytoriów pod ich jurysdykcją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ykuł 1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cy ludzie rodzą się wolni i równi w swej godności i w swych prawach. Są oni obdarzeni rozumem i sumieniem i powinni postępować wobec innych w duchu braterstwa.</w:t>
      </w:r>
    </w:p>
    <w:p>
      <w:pPr>
        <w:pStyle w:val="Zwykytekst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rtykuł 2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człowiek jest uprawniony do korzystania z wszystkich praw i wolności wyłożonych w niniejszej Deklaracji, bez względu na różnice rasy, koloru skóry, płci, języka, religii, poglądów politycznych lub innych przekonań, narodowości, pochodzenia społecznego, majątku, urodzenia lub jakiekolwiek inne różnice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olno ponadto czynić żadnej różnicy w zależności od sytuacji politycznej, prawnej lub międzynarodowej kraju lub obszaru, do którego dana osoba przynależy, bez względu na to, czy jest on niepodległy, powierniczy, autonomiczny lub poddany innym ograniczeniom suwerenności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ykuł 3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człowiek ma prawo do życia, wolności i bezpieczeństwa swojej osoby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ykuł 4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kt nie może pozostawać w stanie niewolnictwa lub służebności; niewolnictwo i handel niewolnikami we wszystkich formach będą zakazane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ykuł 5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t nie może być poddany torturom lub okrutnemu, nieludzkiemu albo upokarzającemu traktowaniu lub karaniu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ykuł 6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człowiek ma prawo do tego, by wszędzie uznawano jego osobowość prawną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ykuł 7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cy są równi wobec prawa i są uprawnieni, bez jakiejkolwiek dyskryminacji, do jednakowej ochrony prawnej. Wszyscy są uprawnieni do jednakowej ochrony przed jakąkolwiek dyskryminacją, będącą pogwałceniem niniejszej Deklaracji, i przed jakimkolwiek podżeganiem do takiej dyskryminacji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ykuł 8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człowiek ma prawo do skutecznego odwołania się do kompetentnych sądów krajowych przeciw czynom stanowiącym pogwałcenie podstawowych praw przyznawanych mu przez konstytucję lub przez prawo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ykuł 9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kt nie może być poddany arbitralnemu zatrzymaniu i aresztowaniu lub wygnaniu z kraju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ykuł 10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człowiek przy rozstrzyganiu o jego prawach i zobowiązaniach lub o skierowaniu przeciwko niemu oskarżenia o przestępstwo jest uprawniony na warunkach całkowitej równości do sprawiedliwego i publicznego wysłuchania przez niezależny i bezstronny sąd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ykuł 11</w:t>
      </w:r>
    </w:p>
    <w:p>
      <w:pPr>
        <w:pStyle w:val="Zwykytek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człowiek oskarżony o popełnienie przestępstwa ma prawo, aby uznawano go za niewinnego dopóty, dopóki wina nie zostanie udowodniona mu zgodnie z prawem podczas publicznego procesu, w którym miał wszystkie gwarancje konieczne do swojej obrony.</w:t>
      </w:r>
    </w:p>
    <w:p>
      <w:pPr>
        <w:pStyle w:val="Zwykytek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t nie może być uznany za winnego popełnienia jakiegokolwiek przestępstwa na skutek działania lub zaniechania, które według prawa krajowego lub międzynarodowego nie stanowiło przestępstwa w chwili tego działania lub zaniechania. Nie wolno także wymierzać kary cięższej niż ta, która była stosowana w chwili popełnienia przestępstwa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ykuł 12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t nie może być poddany arbitralnemu ingerowaniu w jego życie prywatne, rodzinne, domowe lub korespondencję ani też atakom na jego honor i dobre imię. Każdy człowiek ma prawo do ochrony prawnej przeciwko takim ingerencjom i atakom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ykuł 13</w:t>
      </w:r>
    </w:p>
    <w:p>
      <w:pPr>
        <w:pStyle w:val="Zwykytek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człowiek ma prawo swobodnego poruszania się i wyboru miejsca zamieszkania w granicach każdego państwa.</w:t>
      </w:r>
    </w:p>
    <w:p>
      <w:pPr>
        <w:pStyle w:val="Zwykytek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człowiek ma prawo do opuszczania jakiegokolwiek kraju, łącznie ze swym własnym, i do powrotu do swojego kraju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ykuł 14</w:t>
      </w:r>
    </w:p>
    <w:p>
      <w:pPr>
        <w:pStyle w:val="Zwykytek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człowiek w razie prześladowania ma prawo ubiegać się o azyl i korzystać z niego w innych krajach.</w:t>
      </w:r>
    </w:p>
    <w:p>
      <w:pPr>
        <w:pStyle w:val="Zwykytek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można powoływać się na to prawo w przypadku ścigania wszczętego rzeczywiście z powodu popełnienia przestępstwa niepolitycznego lub czynu sprzecznego z celami i zasadami Organizacji Narodów Zjednoczonych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ykuł 15</w:t>
      </w:r>
    </w:p>
    <w:p>
      <w:pPr>
        <w:pStyle w:val="Zwykytek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człowiek ma prawo do posiadania obywatelstwa.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kt nie może być arbitralnie pozbawiony swojego obywatelstwa ani też nikomu nie może być odmówione prawo do zmiany obywatelstwa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ykuł 16</w:t>
      </w:r>
    </w:p>
    <w:p>
      <w:pPr>
        <w:pStyle w:val="Zwykytek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ężczyźni i kobiety, bez względu na różnice rasy, narodowości lub religii, mają prawo po osiągnięciu pełnoletności do zawarcia małżeństwa i założenia rodziny. Przysługują im równe prawa w odniesieniu do zawierania małżeństwa, podczas jego trwania i po jego rozwiązaniu.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żeństwo powinno być zawarte tylko przy dobrowolnej zgodzie przyszłych małżonków.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na jest naturalną i podstawową komórką społeczeństwa i jest uprawniona do ochrony ze strony społeczeństwa i państwa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ykuł 17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człowiek, zarówno sam, jak i wespół z innymi, ma prawo do posiadania własności.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t nie może być arbitralnie pozbawiony swojej własności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ykuł 18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człowiek ma prawo do wolności myśli, sumienia i religii; prawo to obejmuje wolność zmiany religii lub wiary oraz wolność głoszenia swej religii lub wiary, bądź indywidualnie, bądź wespół z innymi ludźmi, publicznie lub prywatnie poprzez nauczanie, praktykowanie, uprawianie kultu i praktyk religijnych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ykuł 19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człowiek ma prawo do wolności poglądów i swobodnego ich wyrażania; prawo to obejmuje swobodę posiadania niezależnych poglądów, poszukiwania, otrzymywania i rozpowszechniania informacji i idei wszelkimi środkami, bez względu na granice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ykuł 20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człowiek ma prawo do wolności pokojowego zgromadzania się i zrzeszania.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ogo nie można zmuszać, aby należał do jakiegoś zrzeszenia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ykuł 21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człowiek ma prawo do uczestniczenia w rządzeniu swym krajem bezpośrednio lub przez swobodnie wybranych przedstawicieli.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człowiek ma prawo równego dostępu do służby publicznej w swym kraju.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a ludu będzie podstawą władzy rządu; wola ta będzie wyrażona w okresowo przeprowadzonych i rzetelnych wyborach, które powinny być powszechne i równe oraz przeprowadzone w tajnym głosowaniu lub innej zapewniającej wolne głosowanie procedurze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ykuł 22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człowiek jako członek społeczeństwa ma prawo do zabezpieczenia społecznego i jest upoważniony, dzięki wysiłkowi narodowemu i współpracy międzynarodowej oraz stosowanie do organizacji i zasobów danego państwa, do korzystania z praw ekonomicznych, socjalnych i kulturalnych, nieodzownych dla jego godności i swobodnego rozwoju swojej osobowości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ykuł 23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człowiek ma prawo do pracy, do swobodnego wyboru zatrudnienia, do sprawiedliwych i zadowalających warunków pracy i do ochrony przed bezrobociem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człowiek, bez żadnej dyskryminacji, ma prawo do równej płacy za równa pracę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pracujący ma prawo do odpowiedniego zadowalającego wynagrodzenia, zapewniającego jemu i jego rodzinie egzystencję odpowiadającą godności ludzkiej i uzupełnianego w razie potrzeby innymi środkami pomocy społecznej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człowiek ma prawo do tworzenia związków zawodowych i do przystępowania do związków zawodowych dla ochrony swych interesów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ykuł 24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człowiek ma prawo do urlopu i wypoczynku, włączając w to rozsądne ograniczenie godzin pracy i okresowe płatne urlopy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ykuł 25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człowiek ma prawo do poziomu życia zapewniającego zdrowie i dobrobyt jemu i jego rodzinie włączając w to wyżywienie, odzież, mieszkanie, opiekę lekarską i niezbędne świadczenia socjalne oraz prawo do zabezpieczenia na wypadek bezrobocia, choroby, niezdolności do pracy, wdowieństwa, starości lub utraty środków do życia w sposób od niego niezależny.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ierzyństwo i dzieciństwo upoważniają do specjalnej opieki i pomocy. Wszystkie dzieci zarówno małżeńskie, jak i pozamałżeńskie będą korzystać z jednakowej pomocy społecznej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ykuł 26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człowiek ma prawo do oświaty. Oświata będzie bezpłatna, przynajmniej na poziomie podstawowym. Oświata w zakresie podstawowym będzie obowiązkowa. Oświatę w zakresie technicznym i zawodowym należy uczynić powszechnie dostępną, a oświata na poziomie wyższym powinna być równie dostępna dla wszystkich zależnie od zalet osobistych.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oświaty będzie pełny rozwój osobowości ludzkiej i ugruntowanie poszanowania dla praw człowieka i podstawowych wolności. Będzie ona krzewić zrozumienie, tolerancję i przyjaźń między wszystkimi narodami, grupami rasowymi lub religijnymi; popierać działalność Organizacji Narodów Zjednoczonych zmierzającą do utrzymania pokoju.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mają prawo pierwszeństwa w wyborze rodzaju nauczania, które ma być dane ich dzieciom.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ykuł 27</w:t>
      </w:r>
    </w:p>
    <w:p>
      <w:pPr>
        <w:pStyle w:val="Zwykytek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człowiek ma prawo do swobodnego uczestniczenia w życiu kulturalnym społeczeństwa, do korzystania ze sztuki, do uczestniczenia w postępie nauki i korzystania ze sztuki, do uczestniczenia w postępie nauki i korzystania z jego dobrodziejstw.</w:t>
      </w:r>
    </w:p>
    <w:p>
      <w:pPr>
        <w:pStyle w:val="Zwykytek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człowiek ma prawo do ochrony moralnych i materialnych korzyści wynikających z jakiejkolwiek jego działalności naukowej, literackiej lub artystycznej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ykuł 28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człowiek jest uprawniony do takiego porządku społecznego i międzynarodowego, w którym prawa i wolności wyłożone w niniejszej Deklaracji mogą być w pełni realizowane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ykuł 29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człowiek ma obowiązki wobec społeczności, w której to jedynie jest możliwy swobodny i pełny rozwój jego osobowości.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orzystaniu ze swych praw i wolności każdy człowiek podlega jedynie takim ograniczeniom, które są ustalone przez prawo wyłącznie w celu zapewnienia odpowiedniego uznania i poszanowania praw i wolności innych oraz w celu uczynienia zadość słusznym wymogom moralności, porządku publicznego i powszechnego dobrobytu w demokratycznym społeczeństwie.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 prawa i wolności nie mogą w żadnym wypadku być wykorzystane w sposób sprzeczny z celami i zasadami Organizacji Narodów Zjednoczonych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ykuł 30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Żadnego z postanowień niniejszej Deklaracji nie można rozumieć jako udzielającego jakiemukolwiek Państwu, grupie lub osobie jakiegokolwiek prawa do rozwijania działalności lub wydawania aktów zmierzających do obalenia któregokolwiek z praw i wolności proklamowanych w niniejszej Deklaracji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24:00Z</dcterms:created>
  <dc:creator>Inet_601</dc:creator>
  <dc:description/>
  <cp:keywords/>
  <dc:language>en-US</dc:language>
  <cp:lastModifiedBy>a</cp:lastModifiedBy>
  <dcterms:modified xsi:type="dcterms:W3CDTF">2011-12-08T10:24:00Z</dcterms:modified>
  <cp:revision>2</cp:revision>
  <dc:subject/>
  <dc:title>POWSZECHNA  DEKLARACJA  PRAW  CZŁOWIEKA</dc:title>
</cp:coreProperties>
</file>