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40"/>
        <w:gridCol w:w="560"/>
        <w:gridCol w:w="900"/>
        <w:gridCol w:w="110"/>
        <w:gridCol w:w="790"/>
        <w:gridCol w:w="611"/>
        <w:gridCol w:w="289"/>
        <w:gridCol w:w="694"/>
        <w:gridCol w:w="206"/>
        <w:gridCol w:w="781"/>
        <w:gridCol w:w="119"/>
        <w:gridCol w:w="900"/>
        <w:gridCol w:w="551"/>
        <w:gridCol w:w="376"/>
        <w:gridCol w:w="611"/>
        <w:gridCol w:w="262"/>
        <w:gridCol w:w="40"/>
        <w:gridCol w:w="30"/>
      </w:tblGrid>
      <w:tr>
        <w:trPr>
          <w:trHeight w:val="25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a przygotowawcze dot. przestępstw z art. 178a § 1 i 2 kk - dane za okres 01.01.2011 - 30.04.2011 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kuratura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arejestrowanych spraw dot. przestępstw z art. 178a § 1 i 2 kk:</w:t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lość zakończonych spraw dot. przestępstw z art. 178a § 1 i 2 kk: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rt. 178a</w:t>
              <w:br/>
              <w:t xml:space="preserve"> § 1 kk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178a § 2 kk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 tym a/o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rt. 178a</w:t>
              <w:br/>
              <w:t xml:space="preserve"> § 1 kk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 tym a/o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rt. 178a </w:t>
              <w:br/>
              <w:t>§ 2 kk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 tym a/o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 Krosno Odrzański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 Nowa Só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 Świebodzi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 Wschow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 Zielona Gór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 Żaga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 Żar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39:00Z</dcterms:created>
  <dc:creator>po</dc:creator>
  <dc:description/>
  <cp:keywords/>
  <dc:language>en-US</dc:language>
  <cp:lastModifiedBy>CZCZ</cp:lastModifiedBy>
  <dcterms:modified xsi:type="dcterms:W3CDTF">2011-06-12T08:39:00Z</dcterms:modified>
  <cp:revision>2</cp:revision>
  <dc:subject/>
  <dc:title>Postępowania przygotowawcze dot</dc:title>
</cp:coreProperties>
</file>