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WSZECHNA  DEKLARACJA  PRAW  CZŁOWIEK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ezolucja Zgromadzenia Ogólnego ONZ 217 A (III) 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a i proklamowana w dniu 10 grudnia 1948 r.)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uznanie przyrodzonej godności oraz równych i niezbywalnych praw wszystkich członków wspólnoty ludzkiej jest podstawą wolności, sprawiedliwości i pokoju na świecie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brak poszanowania i pogarda dla praw człowieka doprowadziły do aktów barbarzyństwa, które wstrząsnęły sumieniem ludzkości, a nadejście świata, w którym ludzie będą korzystać z wolności słowa i przekonań oraz wolności od strachu i niedostatku, ogłoszono jako najwznioślejszy cel człowieka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jest istotne, aby prawa człowieka były chronione przez przepisy prawa, tak, aby człowiek nie musiał, doprowadzony do ostateczności, uciekać się do buntu przeciw tyranii i uciskowi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jest istotne popieranie rozwoju przyjaznych stosunków między narodami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ludy Narodów Zjednoczonych potwierdziły w Karcie swą wiarę w podstawowe prawa człowieka, w godność i wartość osoby ludzkiej i w równe prawa mężczyzn i kobiet oraz dały wyraz swej stanowczej woli popierania postępu społecznego i polepszania warunków życia w większej wolności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Państwa Członkowskie zobowiązały się we współpracy z narodami Zjednoczonymi do zapewnienia powszechnego poszanowania i przestrzegania praw człowieka oraz podstawowych wolności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, że jednakowe podejmowanie tych praw i wolności ma ogromne znaczenie dla pełnej realizacji tego zobowiązania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romadzenie Ogólne ogłasza uroczyście niniejszą Powszechna Deklarację Praw Człowieka jako wspólny cel dla wszystkich ludów i narodów, aby każda jednostka i każdy organ społeczeństwa, zachowując stale w pamięci niniejszą Deklarację, dążyły poprzez nauczanie i wychowanie do coraz pełniejszego poszanowania tych praw i wolności, i aby zapewniły poprzez stopniowe kroki o zasięgu krajowym i międzynarodowym ich powszechne i skuteczne uznanie i poszanowanie, zarówno wśród ludów samych państw członkowskich, jak i wśród ludów terytoriów pod ich jurysdykcją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ludzie rodzą się wolni i równi w swej godności i w swych prawach. Są oni obdarzeni rozumem i sumieniem i powinni postępować wobec innych w duchu braterstwa.</w:t>
      </w:r>
    </w:p>
    <w:p>
      <w:pPr>
        <w:pStyle w:val="Zwykytekst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jest uprawniony do korzystania z wszystkich praw i wolności wyłożonych w niniejszej Deklaracji, bez względu na różnice rasy, koloru skóry, płci, języka, religii, poglądów politycznych lub innych przekonań, narodowości, pochodzenia społecznego, majątku, urodzenia lub jakiekolwiek inne różnic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ponadto czynić żadnej różnicy w zależności od sytuacji politycznej, prawnej lub międzynarodowej kraju lub obszaru, do którego dana osoba przynależy, bez względu na to, czy jest on niepodległy, powierniczy, autonomiczny lub poddany innym ograniczeniom suweren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3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życia, wolności i bezpieczeństwa swojej osob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4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kt nie może pozostawać w stanie niewolnictwa lub służebności; niewolnictwo i handel niewolnikami we wszystkich formach będą zakazan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5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może być poddany torturom lub okrutnemu, nieludzkiemu albo upokarzającemu traktowaniu lub karani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tego, by wszędzie uznawano jego osobowość prawną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są równi wobec prawa i są uprawnieni, bez jakiejkolwiek dyskryminacji, do jednakowej ochrony prawnej. Wszyscy są uprawnieni do jednakowej ochrony przed jakąkolwiek dyskryminacją, będącą pogwałceniem niniejszej Deklaracji, i przed jakimkolwiek podżeganiem do takiej dyskryminacj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8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skutecznego odwołania się do kompetentnych sądów krajowych przeciw czynom stanowiącym pogwałcenie podstawowych praw przyznawanych mu przez konstytucję lub przez praw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9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kt nie może być poddany arbitralnemu zatrzymaniu i aresztowaniu lub wygnaniu z kraj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0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przy rozstrzyganiu o jego prawach i zobowiązaniach lub o skierowaniu przeciwko niemu oskarżenia o przestępstwo jest uprawniony na warunkach całkowitej równości do sprawiedliwego i publicznego wysłuchania przez niezależny i bezstronny sąd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1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oskarżony o popełnienie przestępstwa ma prawo, aby uznawano go za niewinnego dopóty, dopóki wina nie zostanie udowodniona mu zgodnie z prawem podczas publicznego procesu, w którym miał wszystkie gwarancje konieczne do swojej obrony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może być uznany za winnego popełnienia jakiegokolwiek przestępstwa na skutek działania lub zaniechania, które według prawa krajowego lub międzynarodowego nie stanowiło przestępstwa w chwili tego działania lub zaniechania. Nie wolno także wymierzać kary cięższej niż ta, która była stosowana w chwili popełnienia przestępst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może być poddany arbitralnemu ingerowaniu w jego życie prywatne, rodzinne, domowe lub korespondencję ani też atakom na jego honor i dobre imię. Każdy człowiek ma prawo do ochrony prawnej przeciwko takim ingerencjom i atakom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3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swobodnego poruszania się i wyboru miejsca zamieszkania w granicach każdego państwa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opuszczania jakiegokolwiek kraju, łącznie ze swym własnym, i do powrotu do swojego kraj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4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w razie prześladowania ma prawo ubiegać się o azyl i korzystać z niego w innych krajach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ożna powoływać się na to prawo w przypadku ścigania wszczętego rzeczywiście z powodu popełnienia przestępstwa niepolitycznego lub czynu sprzecznego z celami i zasadami Organizacji Narodów Zjednoczo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5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posiadania obywatelstwa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kt nie może być arbitralnie pozbawiony swojego obywatelstwa ani też nikomu nie może być odmówione prawo do zmiany obywatelst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6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ężczyźni i kobiety, bez względu na różnice rasy, narodowości lub religii, mają prawo po osiągnięciu pełnoletności do zawarcia małżeństwa i założenia rodziny. Przysługują im równe prawa w odniesieniu do zawierania małżeństwa, podczas jego trwania i po jego rozwiązaniu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żeństwo powinno być zawarte tylko przy dobrowolnej zgodzie przyszłych małżonków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jest naturalną i podstawową komórką społeczeństwa i jest uprawniona do ochrony ze strony społeczeństwa i państw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7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, zarówno sam, jak i wespół z innymi, ma prawo do posiadania własności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może być arbitralnie pozbawiony swojej własno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8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wolności myśli, sumienia i religii; prawo to obejmuje wolność zmiany religii lub wiary oraz wolność głoszenia swej religii lub wiary, bądź indywidualnie, bądź wespół z innymi ludźmi, publicznie lub prywatnie poprzez nauczanie, praktykowanie, uprawianie kultu i praktyk religij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19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wolności poglądów i swobodnego ich wyrażania; prawo to obejmuje swobodę posiadania niezależnych poglądów, poszukiwania, otrzymywania i rozpowszechniania informacji i idei wszelkimi środkami, bez względu na granic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0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wolności pokojowego zgromadzania się i zrzeszania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go nie można zmuszać, aby należał do jakiegoś zrzesz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1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uczestniczenia w rządzeniu swym krajem bezpośrednio lub przez swobodnie wybranych przedstawicieli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równego dostępu do służby publicznej w swym kraju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a ludu będzie podstawą władzy rządu; wola ta będzie wyrażona w okresowo przeprowadzonych i rzetelnych wyborach, które powinny być powszechne i równe oraz przeprowadzone w tajnym głosowaniu lub innej zapewniającej wolne głosowanie procedurz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2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jako członek społeczeństwa ma prawo do zabezpieczenia społecznego i jest upoważniony, dzięki wysiłkowi narodowemu i współpracy międzynarodowej oraz stosowanie do organizacji i zasobów danego państwa, do korzystania z praw ekonomicznych, socjalnych i kulturalnych, nieodzownych dla jego godności i swobodnego rozwoju swojej osobowośc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3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pracy, do swobodnego wyboru zatrudnienia, do sprawiedliwych i zadowalających warunków pracy i do ochrony przed bezrobociem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, bez żadnej dyskryminacji, ma prawo do równej płacy za równa pracę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acujący ma prawo do odpowiedniego zadowalającego wynagrodzenia, zapewniającego jemu i jego rodzinie egzystencję odpowiadającą godności ludzkiej i uzupełnianego w razie potrzeby innymi środkami pomocy społecznej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tworzenia związków zawodowych i do przystępowania do związków zawodowych dla ochrony swych interesów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4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urlopu i wypoczynku, włączając w to rozsądne ograniczenie godzin pracy i okresowe płatne urlop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5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poziomu życia zapewniającego zdrowie i dobrobyt jemu i jego rodzinie włączając w to wyżywienie, odzież, mieszkanie, opiekę lekarską i niezbędne świadczenia socjalne oraz prawo do zabezpieczenia na wypadek bezrobocia, choroby, niezdolności do pracy, wdowieństwa, starości lub utraty środków do życia w sposób od niego niezależny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rzyństwo i dzieciństwo upoważniają do specjalnej opieki i pomocy. Wszystkie dzieci zarówno małżeńskie, jak i pozamałżeńskie będą korzystać z jednakowej pomocy społecznej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6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oświaty. Oświata będzie bezpłatna, przynajmniej na poziomie podstawowym. Oświata w zakresie podstawowym będzie obowiązkowa. Oświatę w zakresie technicznym i zawodowym należy uczynić powszechnie dostępną, a oświata na poziomie wyższym powinna być równie dostępna dla wszystkich zależnie od zalet osobistych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światy będzie pełny rozwój osobowości ludzkiej i ugruntowanie poszanowania dla praw człowieka i podstawowych wolności. Będzie ona krzewić zrozumienie, tolerancję i przyjaźń między wszystkimi narodami, grupami rasowymi lub religijnymi; popierać działalność Organizacji Narodów Zjednoczonych zmierzającą do utrzymania pokoju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prawo pierwszeństwa w wyborze rodzaju nauczania, które ma być dane ich dzieciom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7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swobodnego uczestniczenia w życiu kulturalnym społeczeństwa, do korzystania ze sztuki, do uczestniczenia w postępie nauki i korzystania ze sztuki, do uczestniczenia w postępie nauki i korzystania z jego dobrodziejstw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prawo do ochrony moralnych i materialnych korzyści wynikających z jakiejkolwiek jego działalności naukowej, literackiej lub artystycznej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8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jest uprawniony do takiego porządku społecznego i międzynarodowego, w którym prawa i wolności wyłożone w niniejszej Deklaracji mogą być w pełni realizowan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29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złowiek ma obowiązki wobec społeczności, w której to jedynie jest możliwy swobodny i pełny rozwój jego osobowośc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rzystaniu ze swych praw i wolności każdy człowiek podlega jedynie takim ograniczeniom, które są ustalone przez prawo wyłącznie w celu zapewnienia odpowiedniego uznania i poszanowania praw i wolności innych oraz w celu uczynienia zadość słusznym wymogom moralności, porządku publicznego i powszechnego dobrobytu w demokratycznym społeczeństwie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rawa i wolności nie mogą w żadnym wypadku być wykorzystane w sposób sprzeczny z celami i zasadami Organizacji Narodów Zjednoczonych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 30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adnego z postanowień niniejszej Deklaracji nie można rozumieć jako udzielającego jakiemukolwiek Państwu, grupie lub osobie jakiegokolwiek prawa do rozwijania działalności lub wydawania aktów zmierzających do obalenia któregokolwiek z praw i wolności proklamowanych w niniejszej Deklaracj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17:00Z</dcterms:created>
  <dc:creator>Inet_601</dc:creator>
  <dc:description/>
  <cp:keywords/>
  <dc:language>en-US</dc:language>
  <cp:lastModifiedBy>Komputer</cp:lastModifiedBy>
  <dcterms:modified xsi:type="dcterms:W3CDTF">2008-03-08T11:17:00Z</dcterms:modified>
  <cp:revision>2</cp:revision>
  <dc:subject/>
  <dc:title>POWSZECHNA  DEKLARACJA  PRAW  CZŁOWIEKA</dc:title>
</cp:coreProperties>
</file>