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/>
      </w:pPr>
      <w:r>
        <w:rPr/>
        <w:t xml:space="preserve">DO DOKUMENTACJI PROJEKTOWO-KOSZTORYSOWEJ   NA </w:t>
      </w:r>
      <w:r>
        <w:rPr>
          <w:szCs w:val="24"/>
        </w:rPr>
        <w:t>PRACE REMONTOWE NA TERENIE OŚRODKA SZKOLENIOWO-REKREACYJNEGO PROKURATURY OKRĘGOWEJ W NIESULICACH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PRZEDMIOT OPRAC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2" w:hanging="0"/>
        <w:rPr>
          <w:sz w:val="24"/>
        </w:rPr>
      </w:pPr>
      <w:r>
        <w:rPr>
          <w:sz w:val="24"/>
        </w:rPr>
        <w:t>Przedmiotem zamierzenia są roboty remontowe domków letniskowych,  budynków i obiektów  rekreacyjnych, infrastruktury  oraz uzupełnienie o obiekty i instalacje niezbędne do prawidłowego  i bezpiecznego funkcjonowania ośrodka szkoleniowo-rekreacyjnego, jak również realizacja zaleceń przeglądów okresowych.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PODSTAWA OPRACOW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Uzgodnienia z inwestorem co do zakresu , technologii i standardu wykona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omiary i wizja lokalna w obiek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Ceny jednostkowe robót podstawowych z powszechnie stosowanych aktualnych publikacji SEKOCENBUD za II kw. 202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Cs w:val="24"/>
        </w:rPr>
      </w:pPr>
      <w:r>
        <w:rPr/>
        <w:t>Rozporządzenia Ministra Infrastruktury z dnia 18 maja 2004r. w sprawie metod i podstaw sporządzania kosztorysu inwestorskiego ( Dz.U. nr 130 poz.138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Cs w:val="24"/>
        </w:rPr>
      </w:pPr>
      <w:r>
        <w:rPr>
          <w:bCs/>
          <w:szCs w:val="24"/>
        </w:rPr>
        <w:t xml:space="preserve">Rozporządzenie Ministra Infrastruktury </w:t>
      </w:r>
      <w:r>
        <w:rPr>
          <w:szCs w:val="24"/>
        </w:rPr>
        <w:t xml:space="preserve">z dnia 12 kwietnia 2002 r. </w:t>
      </w:r>
      <w:r>
        <w:rPr>
          <w:bCs/>
          <w:szCs w:val="24"/>
        </w:rPr>
        <w:t>w sprawie warunków technicznych, jakim powinny odpowiadać budynki i ich usytuowanie-</w:t>
      </w:r>
      <w:r>
        <w:rPr>
          <w:szCs w:val="24"/>
        </w:rPr>
        <w:t>(Dz. U. z dnia 15 czerwca 2002 r. z późn. zmianami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ZAŁOŻENIA WYJŚCIOWE DO KOSZTORYS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>3.1. Podstawa wyliczenia ilości robót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dstawą wyliczenia ilości robót  są pomiary z natury dokonane w terenie oraz sporządzone rysunki poglądowe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3.2. Podstawy ustalenia nakładów rzeczowych.</w:t>
      </w:r>
    </w:p>
    <w:p>
      <w:pPr>
        <w:pStyle w:val="Normal"/>
        <w:spacing w:lineRule="auto" w:line="360"/>
        <w:ind w:left="426" w:hanging="0"/>
        <w:rPr/>
      </w:pPr>
      <w:r>
        <w:rPr/>
        <w:t>Podstawy ustalenia nakładów rzeczowych stanowią  katalogi nakładów rzeczowych i analiza indywidualna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3.3. Podstawa ustalenia cen czynników produkcji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ozporządzenie Ministra Infrastruktury z dnia 18 maja 2004r. w sprawie metod i postaw sporządzania kosztorysu inwestorskiego ( Dz.U. nr 130 poz.1389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eny nie ujęte w informatorach przyjęto wg informacji producenta lub hurtown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Kosztorys sporządzono metodą szczegółową z wyliczeniem w poz. kosztorysowych cen jednostkowych brutto bez VAT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3.4. Zastosowane stawki i narzut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la robót budowlanych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wka roboczogodziny netto</w:t>
        <w:tab/>
        <w:tab/>
        <w:t>-   19,60 zł/r-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szty pośredni ( od R+S )</w:t>
        <w:tab/>
        <w:tab/>
        <w:t>-    65,9 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ysk ( od R+M+S+Kp )</w:t>
        <w:tab/>
        <w:tab/>
        <w:tab/>
        <w:t>-    11,0 %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4.OPIS TECHNICZNY ZAKRESU ROBÓT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1866" w:hanging="1866"/>
        <w:rPr>
          <w:b/>
          <w:b/>
          <w:sz w:val="24"/>
        </w:rPr>
      </w:pPr>
      <w:r>
        <w:rPr>
          <w:b/>
          <w:sz w:val="24"/>
        </w:rPr>
        <w:t>ROBOTY BUDOWLA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ymiana grilla w altanie na nowy -gotowy wyrób  z prefabrykowanego uszlachetnionego betonu barwionego w masie z płytą z granulowanego marmuru o zwiększonej odporności na wysokie temperatury ( zał. nr 2)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Likwidacja jednej kabiny wc w świetlicy pod projektowany natrysk,  polegająca na likwidacji drzwi, rozbiórce ścianki przedniej, wymianie okładzin ściennych i podłogowych oraz wykonanie sufitu podwieszanego  w przestrzeni likwidowanego wc i częściowo w przedsionku wg załączonego rysunku wykonawcz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>Przygotowanie do malowania ze skasowaniem zacieków oraz malowanie konserwacyjne 7 domków  letniskowych i świetlicy, wykonanych w technologii tradycyjnej, farbami emulsyjnymi akryl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Skucie i uzupełnienie z przygotowaniem powierzchni odparzonych okładzin ceramicznych przed kabinami  wc w świetlic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Malowanie konserwacyjne ścian zewnętrznych elewacji 7 domków  letniskowych i świetlicy, wykończonych tynkami szlachetnymi typy „baranek” w technologii lekko-mokrej ze zmyciem ciśnieniowym, gruntowaniem i malowaniem farbami siliksanowymi przy użyciu materiałów jednej technologii (jednego producenta} np. FAST  Si-S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>Odtworzenie tynku kamyczkowego (nałożenie dodatkowej warstwy na całych powierzchniach) na cokołach 7 domków  letniskowych, świetlicy, betonowych płytach fundamentowych  altany, recepcji, domku dla dzieci, projektowanego budynku gospodarczego oraz nadbudowy studni głębinowej z kręgu betonowego, ze zmyciem ciśnieniowym, uzupełnieniem ubytków, gruntowaniem i nałożeniem warstwy tynku kamyczkowego przy użyciu materiałów jednej technologii (jednego producenta} np. FAST  Granit MIN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Malowanie elementów drewnianych obudów i podcieni domków letniskowych, drewnianych elementów zewnętrznych recepcji, wszystkich elementów konstrukcji, poszycia i wyposażenia altany, projektowanego budynku gospodarczego od zewnątrz (zał. nr 3) lakierobejcą, np. lazurą ochronną V33 w kolorze istniejących powłok ochronnych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Wykonanie wokół domków letniskowych, budynku recepcji, rowerowni i altany opasek z kostki betonowej 20*10 gr. 6 cm w kolorze ceglastym szer, 40 cm + obrzeż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Demontaż-likwidacja domku dla dzieci, malowanie konserwacyjne farbą olejną ogrodzenia w istniejących kolorach oraz płyty betonowej farbą akrylowo-poliuretanową w kolorze zielonym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Demontaż istniejących i ułożenie w szerszym zakresie nowych chodników z płyt betonowych ażurowych 60*40 cm na warstwie filtracyjnej i podsypce piaskowej z wypełnieniem ażuru miałem kamiennym w zakresie określonym w załączniku graficznym nr 1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>Wykonanie opaski wokół studni głębinowej o szer. 1,0 m z kostki granitowej  o wysokości 10*10 cm na podsypce cementowo-piaskowej z wypełnieniem spoin piaskie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Wymiana  ponadwymiarowej bramki  zasiek na odpady na bramkę o wysokości 1,43 m, szerokości skrzydła 0,9 m, z paneli 2D #8/6/8 wys. 143 cm  z ramą z profilu zamkniętego 50*20*4 cynkowana i malowana proszkowo  z montażem-zamknięcie na kłódkę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Ciśnieniowe oczyszczenie dachu zasiek z płyt poliuretanowych, malowanie konserwacyjne konstrukcji zadaszenia oraz tynków ścianek zasiek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>Uzupełnienie murków oporowych schodów terenowych z kostki granitowej szarej 15/17  na zaprawie cementowej ze spoinowaniem z rozbiórką istniejących cegla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>Wymiana obramowania studni odwodnieniowej z cegły pełnej na opaskę z kostki granitowej szarej 15/17 na zaprawie cementowej ze spoinowanie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>Wymiana istniejącego ogrodzenia z siatki plecionej na słupkach żelbetowych wzdłuż drogi dojazdowej do ośrodka, na panelowe cynkowane i powlekane PCV  np. FORTIS 4W H=1760 #4 mm z osadzeniem słupków w odstępach 2.50 m z płytami cokołowymi gładkimi 2500*200*40 mm, ręcznym karczowaniem i oczyszczeniem krzaków w linii ogrodzenia oraz profilowaniem gruntu pod schodkowe osadzenie cokołów w zakresie ujętym w zał. graficznym nr 1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Wymiana ogrodzenie z siatki plecionej ślimakowej ocynkowanej + PCV  wysokości 1.50  m z pozostawieniem istniejących   słupków stalowych z ręcznym karczowaniem i oczyszczeniem krzaków w linii ogrodzenia, prostowaniem części słupków i ich malowaniem w zakresie ujętym w zał. graficznym nr 1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>Wymiana bramy z siatki plecionej na nową o szer. 4,0 m o szerokości skrzydeł 2*1.95m z paneli 4D #8/6/8 wys. 176 cm   z ramą z profilu zamkniętego 50*20*4 cynkowana i malowana proszkowo  na gotowych słupka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Wymiana bramki z siatki plecionej  na nową  o wysokości 1,50 m, szerokości skrzydła 1.0 m z paneli 4D #8/6/8, wys. 150 cm  z ramą z profilu zamkniętego 50*20*4 cynkowanego i malowanego proszkowo  na gotowych słupkach.</w:t>
      </w:r>
    </w:p>
    <w:p>
      <w:pPr>
        <w:pStyle w:val="TextBody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1146" w:hanging="1146"/>
        <w:rPr>
          <w:b/>
          <w:b/>
          <w:sz w:val="24"/>
        </w:rPr>
      </w:pPr>
      <w:r>
        <w:rPr>
          <w:b/>
          <w:sz w:val="24"/>
        </w:rPr>
        <w:t>ROBOTY SANITAR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domkach letniskowych oraz świetlicy wymiana  armatury sanitarnej tj. baterii umywalkowych, zlewozmywakowych oraz natryskowych  jednouchwytowych, zaworów  kątowych pod umywalkami, zlewozmywakami wraz z wężykami w oplocie metalowym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domkach letniskowych z wyjątkiem z wyjątkiem domku dla niepełnospr. Wanda, wymiana brodzików i kabin PCV na zestawy natryskowe kwadratowe PCV 90*90 z kabinami ze szkła szronionego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świetlicy w uprzednio przygotowanym pomieszczeniu montaż  zestawu natryskowe kwadratowe PCV 90*90 z kabiną ze szkła szronionego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domku letniskowym ”Małgosia”  wymiana podejścia odprowadzenia wody deszczowej z połaci dachu z rur i kształtek PCV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domku letniskowym „Kasia” wymiana drzwiczek maskujących dostęp do zawor</w:t>
      </w:r>
      <w:r>
        <w:rPr>
          <w:sz w:val="24"/>
          <w:szCs w:val="24"/>
          <w:lang w:val="en-US"/>
        </w:rPr>
        <w:t>ów odcinających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  <w:szCs w:val="24"/>
          <w:lang w:val="en-US"/>
        </w:rPr>
        <w:t>W domku letniskowym „Beata” wymiana sedesu ustępowego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obudowie studni głębinowej usunięcie  ziemi poniżej rury ochronnej około 30 cm i wybetonowanie posadzki z zagłębieniem odwadniającym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domku letniskowym dla niepełnosprawnych  „Wanda” demontaż istniejącego brodzika natryskowego wraz z podejściem odpływowym a po wylaniu podbudowy betonowej pod brodzik ceramiczny na poziomie posadzki  montaż odwodnienia liniowego ze stali nierdzewnej długości 600 mm wraz z syfonem, n</w:t>
      </w:r>
      <w:r>
        <w:rPr>
          <w:sz w:val="24"/>
          <w:szCs w:val="24"/>
          <w:lang w:val="en-US"/>
        </w:rPr>
        <w:t>óżkami, mankietem uszczelniającym i podejściem odpływowym, przy muszli ustępowej montaż  uchwytu  stałego i uchylnego oraz uchwytu kątowego prysznicowego fi 32 w przestrzeni brodziku ze stali nierdzewnej 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  <w:szCs w:val="24"/>
          <w:lang w:val="en-US"/>
        </w:rPr>
        <w:t>W budynku świetlicy wykonanie wentylacji wywiewnej kabiny wc, natrysku i przedsionka w przestrzeni sufitu podwieszanego  z wyprowadzeniem ponad dach poprzez istniejący wywietrzak dachowy cylindryczny o średnicy 110 mm, włączenie zamontowanych wentylatorów łazienkowych sufitowych ze zwłoką 5 min. do istniejącej instalacji elektrycznej  oświetleniowej oraz uzupełnienie w niezbędnym zakresie pokrycia dachowego z papy termozgrzewalnej i tynków  wewnętrznych w otoczeniu przekuć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miana istniejącego stanowiska gospodarczego ze zlewem na stół ze zlewem i półką ze stali nierdzewnej o wymiarach 900 x 600 x 850 z podłączeniem do kanalizacji oraz wykonaniem i osadzeniem konstrukcji wsporczej do umocowania węża ogrodowego  na bębnie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porządkowanie terenu poprzez wycięcie zakrzaczeń,</w:t>
      </w:r>
      <w:r>
        <w:rPr>
          <w:sz w:val="24"/>
          <w:szCs w:val="24"/>
          <w:lang w:val="en-US"/>
        </w:rPr>
        <w:t xml:space="preserve"> samosiejek drzew i traw </w:t>
      </w:r>
      <w:r>
        <w:rPr>
          <w:sz w:val="24"/>
          <w:szCs w:val="24"/>
          <w:lang w:val="en-US"/>
        </w:rPr>
        <w:t>przy bezodpływowych zbiornikach ścieków.</w:t>
      </w:r>
    </w:p>
    <w:p>
      <w:pPr>
        <w:pStyle w:val="TextBody"/>
        <w:spacing w:lineRule="auto" w:line="36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1866" w:hanging="2008"/>
        <w:rPr>
          <w:b/>
          <w:b/>
          <w:sz w:val="24"/>
        </w:rPr>
      </w:pPr>
      <w:r>
        <w:rPr>
          <w:b/>
          <w:sz w:val="24"/>
        </w:rPr>
        <w:t>ROBOTY ELEKTRYCZNE</w:t>
      </w:r>
    </w:p>
    <w:p>
      <w:pPr>
        <w:pStyle w:val="TextBody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Wykonanie WLZ pomiędzy domkiem nr 6 Marta a recepcją- bud. nr 16 oraz pomiędzy domkiem nr 3 Hanka a budynkiem gospodarczym nr 15,  kablem YKY 5x6 mm2  z wykonaniem   rowów kablowych, ułożenie folii identyfikacyjnej niebieskiej  nad kablem i zasypanie wykopów-patrz zał, nr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Cs w:val="24"/>
        </w:rPr>
        <w:t>Montaż tablic  bezpiecznikowych w budynku recepcji   oraz w nowym budynku gospodarczym  z osprzętem modułowym  wg. schematów w załącznikach nr 3 i 4 z podłączeniem WLZ-tów i wpięciem instalacji wewnętr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Cs w:val="24"/>
        </w:rPr>
        <w:t>Wykonanie w bud. świetlicy  instalacji siłowej YDYp 4*6 mm2 z istniejącej tablicy bezpiecznikowej  do podgrzewacza przepływowego 400V 18kW, zaprojektowanego do instalacji w sąsiedztwie kabiny natryskowej, wg. rys. wykonawc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Wykonanie w bud. świetlicy wypustu oświetleniowego dla oświetlenia przestrzeni natrysku z montażem oprawy ledowej -plafonu łazienkowego 1*LED 12V/230V IP6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Cs w:val="24"/>
        </w:rPr>
        <w:t>Przebudowa  tablic  bezpiecznikowych w domku  nr 6 Marta i domku nr 3 Hanka zasilających ww. wg. schematów w załącznikach nr 3 i 4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szCs w:val="24"/>
        </w:rPr>
        <w:t xml:space="preserve">Wykonanie instalacji oświetleniowej w budynku gospodarczym  z wyłącznikiem   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-biegunowym hermetycznym 6A,wykonywanej przewodami ADY 3*1.5mm2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 rurach elektroinstalacyjnych sztywnych 22 mm RL 22 i 2 opraw sufitowych hermetycznych 1x36W,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6"/>
        <w:jc w:val="both"/>
        <w:rPr/>
      </w:pPr>
      <w:r>
        <w:rPr>
          <w:szCs w:val="24"/>
        </w:rPr>
        <w:t>marki oraz producenci wskazani opisie stanowią jedynie informację poglądową, dotyczącą właściwości tych produktów i mogą być zastąpione produktami równoważnymi z zachowaniem ich parametrów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ab/>
        <w:tab/>
        <w:tab/>
        <w:tab/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left" w:pos="210" w:leader="none"/>
          <w:tab w:val="left" w:pos="1069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S   P   O   R   Z   Ą   D   Z   I   Ł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3306" w:hanging="2739"/>
        <w:jc w:val="both"/>
        <w:rPr/>
      </w:pPr>
      <w:r>
        <w:rPr/>
        <w:t>Plan sytuacyjny zagospodarowania  działk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3306" w:hanging="2739"/>
        <w:jc w:val="both"/>
        <w:rPr/>
      </w:pPr>
      <w:r>
        <w:rPr/>
        <w:t>Projektowany grill prefabrykowan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3306" w:hanging="2739"/>
        <w:jc w:val="both"/>
        <w:rPr/>
      </w:pPr>
      <w:r>
        <w:rPr/>
        <w:t>Schemat TB dla „Recepcji” i rozbudowy TB „Marta”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3306" w:hanging="2739"/>
        <w:jc w:val="both"/>
        <w:rPr/>
      </w:pPr>
      <w:r>
        <w:rPr/>
        <w:t>Schemat rozbudowy TB „Hanka”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3306" w:hanging="2739"/>
        <w:jc w:val="both"/>
        <w:rPr/>
      </w:pPr>
      <w:r>
        <w:rPr/>
        <w:t>Projektowany stół gospodarczy ze zlewe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3306" w:hanging="2739"/>
        <w:jc w:val="both"/>
        <w:rPr/>
      </w:pPr>
      <w:r>
        <w:rPr/>
        <w:t>Przebudowa pom. wc pod montaż  natrysku –rys. wykonawczy.</w:t>
      </w:r>
    </w:p>
    <w:sectPr>
      <w:footerReference w:type="default" r:id="rId2"/>
      <w:type w:val="nextPage"/>
      <w:pgSz w:w="11906" w:h="16838"/>
      <w:pgMar w:left="1418" w:right="1418" w:gutter="567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65"/>
        </w:tabs>
        <w:ind w:left="908" w:hanging="34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2.2"/>
      <w:lvlJc w:val="left"/>
      <w:pPr>
        <w:tabs>
          <w:tab w:val="num" w:pos="708"/>
        </w:tabs>
        <w:ind w:left="1146" w:firstLine="360"/>
      </w:pPr>
      <w:rPr/>
    </w:lvl>
    <w:lvl w:ilvl="2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06" w:hanging="360"/>
      </w:pPr>
      <w:rPr/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8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32"/>
        </w:tabs>
        <w:ind w:left="3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38"/>
        </w:tabs>
        <w:ind w:left="5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104"/>
        </w:tabs>
        <w:ind w:left="7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10"/>
        </w:tabs>
        <w:ind w:left="8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76"/>
        </w:tabs>
        <w:ind w:left="104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82"/>
        </w:tabs>
        <w:ind w:left="119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48"/>
        </w:tabs>
        <w:ind w:left="1384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2.1."/>
      <w:lvlJc w:val="left"/>
      <w:pPr>
        <w:tabs>
          <w:tab w:val="num" w:pos="708"/>
        </w:tabs>
        <w:ind w:left="1866" w:hanging="360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65"/>
        </w:tabs>
        <w:ind w:left="908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7:00Z</dcterms:created>
  <dc:creator>Master</dc:creator>
  <dc:description/>
  <cp:keywords/>
  <dc:language>en-US</dc:language>
  <cp:lastModifiedBy>MalgorzataJasinska</cp:lastModifiedBy>
  <cp:lastPrinted>2020-07-28T09:31:00Z</cp:lastPrinted>
  <dcterms:modified xsi:type="dcterms:W3CDTF">2020-07-31T09:57:00Z</dcterms:modified>
  <cp:revision>7</cp:revision>
  <dc:subject/>
  <dc:title>OPIS TECHNICZNY</dc:title>
</cp:coreProperties>
</file>