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  A  D  A G  Ł  Ó W  N  A </w:t>
      </w:r>
    </w:p>
    <w:p>
      <w:pPr>
        <w:pStyle w:val="Normal"/>
        <w:rPr/>
      </w:pPr>
      <w:r>
        <w:rPr/>
        <w:t>ZWIĄZKU ZAWODOWEGO PROKURATORÓW</w:t>
      </w:r>
    </w:p>
    <w:p>
      <w:pPr>
        <w:pStyle w:val="Normal"/>
        <w:rPr/>
      </w:pPr>
      <w:r>
        <w:rPr/>
        <w:t xml:space="preserve">    </w:t>
      </w:r>
      <w:r>
        <w:rPr/>
        <w:t>i PRACOWNIKÓW PROKURATURY RP</w:t>
      </w:r>
    </w:p>
    <w:p>
      <w:pPr>
        <w:pStyle w:val="Normal"/>
        <w:rPr/>
      </w:pPr>
      <w:r>
        <w:rPr/>
        <w:t xml:space="preserve">       </w:t>
      </w:r>
      <w:r>
        <w:rPr/>
        <w:t>40-042 Katowice ul. Wita Stwosza 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Katowice, dnia 29 listopada 2008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r RG 35/08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y Pan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ek Czaja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ekretarz Stanu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stwo Sprawiedliwości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rszawie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nawiązaniu do pisma Pana Ministra z dnia 20 listopada 2008 roku nr 2013 nr DK-I-023-22/08 uprzejmie informuję, że Rada Główna Związku Zawodowego Prokuratorów i Pracowników Prokuratury Rzeczypospolitej Polskiej, po konsultacjach telefonicznych, postanowiła projekt zaopiniować pozytywni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Rozumiemy, iż pośpiech spowodowany był potrzebą jak najszybszego skierowania projektu do dalszych prac, co związane jest z kolei z terminem uchwalenia budże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ądzimy, iż proponowane rozwiązania stanowią punkt wyjścia do dalszych prac nad reformą wynagrodzeń sędziów i prokuratorów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latego też pragniemy przekazać kilka uwag skierowanych do nas w toku tych szybkich konsultacji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rokuratorzy, zwłaszcza ci z dłuższym stażem, zwracali uwagę na zbyt małą, ich zdaniem, różnicę pomiędzy przelicznikami w drugiej i trzeciej stawce awansowej, w porównaniu z różnicą pomiędzy stawką podstawową, a pierwszą i drugą stawką awansow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, niektórzy opiniujący opowiadali się za utrzymaniem awansu poziomego, gdyż proponowane rozwiązania nie premiują, według nich, prokuratorów z długim stażem pracy w prokuraturach rejonowych. Przekazując niniejsze uwagi wyrażamy nadzieję na dalsze owocne kontakty w pracach nad reformą systemu wynagrodzeń. </w:t>
      </w:r>
    </w:p>
    <w:p>
      <w:pPr>
        <w:pStyle w:val="Normal"/>
        <w:ind w:left="4956" w:hanging="0"/>
        <w:jc w:val="both"/>
        <w:rPr/>
      </w:pPr>
      <w:r>
        <w:rPr/>
        <w:br/>
        <w:br/>
        <w:t>Wiceprzewodniczący Prezydium</w:t>
      </w:r>
    </w:p>
    <w:p>
      <w:pPr>
        <w:pStyle w:val="Normal"/>
        <w:ind w:left="4956" w:hanging="0"/>
        <w:jc w:val="both"/>
        <w:rPr/>
      </w:pPr>
      <w:r>
        <w:rPr/>
        <w:t>Rady Głównej ZZPiPP RP</w:t>
      </w:r>
    </w:p>
    <w:p>
      <w:pPr>
        <w:pStyle w:val="Normal"/>
        <w:ind w:left="4956" w:hanging="0"/>
        <w:jc w:val="both"/>
        <w:rPr/>
      </w:pPr>
      <w:r>
        <w:rPr/>
        <w:t>Mariusz Gózd</w:t>
      </w:r>
    </w:p>
    <w:sectPr>
      <w:type w:val="nextPage"/>
      <w:pgSz w:w="12240" w:h="15840"/>
      <w:pgMar w:left="1701" w:right="737" w:gutter="0" w:header="0" w:top="1814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45:00Z</dcterms:created>
  <dc:creator>.</dc:creator>
  <dc:description/>
  <cp:keywords/>
  <dc:language>en-US</dc:language>
  <cp:lastModifiedBy>.</cp:lastModifiedBy>
  <dcterms:modified xsi:type="dcterms:W3CDTF">2008-12-04T22:45:00Z</dcterms:modified>
  <cp:revision>2</cp:revision>
  <dc:subject/>
  <dc:title>                R  A  D  A G  Ł  Ó W  N  A </dc:title>
</cp:coreProperties>
</file>