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 autorze i jego fotografii</w:t>
      </w:r>
    </w:p>
    <w:p>
      <w:pPr>
        <w:pStyle w:val="Normal"/>
        <w:rPr>
          <w:sz w:val="24"/>
        </w:rPr>
      </w:pPr>
      <w:r>
        <w:rPr>
          <w:sz w:val="24"/>
        </w:rPr>
      </w:r>
    </w:p>
    <w:p>
      <w:pPr>
        <w:pStyle w:val="Normal"/>
        <w:jc w:val="both"/>
        <w:rPr>
          <w:rStyle w:val="Applestylespan"/>
          <w:bCs/>
          <w:color w:val="000000"/>
        </w:rPr>
      </w:pPr>
      <w:r>
        <w:rPr>
          <w:rStyle w:val="Applestylespan"/>
          <w:bCs/>
          <w:color w:val="000000"/>
          <w:sz w:val="24"/>
        </w:rPr>
        <w:t>Jan Wojtasik, ur. 18 sierpnia 1950r. w Szybie pow. Nowa Sól. W swojej rodzinnej wiosce uczęszczał do Szkoły Podstawowej, a następnie w latach 1964-1968 uczył się w Liceum Ogólnokształcącym w Nowej Soli. Z wykształcenia prawnik – absolwent Uniwersytetu Wrocławskiego.</w:t>
      </w:r>
    </w:p>
    <w:p>
      <w:pPr>
        <w:pStyle w:val="Normal"/>
        <w:jc w:val="both"/>
        <w:rPr>
          <w:rStyle w:val="Applestylespan"/>
          <w:bCs/>
          <w:color w:val="000000"/>
          <w:sz w:val="24"/>
        </w:rPr>
      </w:pPr>
      <w:r>
        <w:rPr/>
      </w:r>
    </w:p>
    <w:p>
      <w:pPr>
        <w:pStyle w:val="Normal"/>
        <w:jc w:val="both"/>
        <w:rPr/>
      </w:pPr>
      <w:r>
        <w:rPr>
          <w:rStyle w:val="Applestylespan"/>
          <w:bCs/>
          <w:color w:val="000000"/>
          <w:sz w:val="24"/>
        </w:rPr>
        <w:t>Po ukończeniu studiów odbywał aplikację prokuratorską w Nowej Soli. Tu też zamieszkał wraz z żoną Elżbietą - radcą prawnym. Jest ojcem trzech synów i dziadkiem gromadki sympatycznych  wnuków.</w:t>
      </w:r>
    </w:p>
    <w:p>
      <w:pPr>
        <w:pStyle w:val="Normal"/>
        <w:jc w:val="both"/>
        <w:rPr>
          <w:rFonts w:eastAsia="Verdana"/>
        </w:rPr>
      </w:pPr>
      <w:r>
        <w:rPr>
          <w:rStyle w:val="Applestylespan"/>
          <w:rFonts w:eastAsia="Verdana"/>
          <w:bCs/>
          <w:color w:val="000000"/>
          <w:sz w:val="24"/>
        </w:rPr>
        <w:t xml:space="preserve"> </w:t>
      </w:r>
    </w:p>
    <w:p>
      <w:pPr>
        <w:pStyle w:val="Normal"/>
        <w:jc w:val="both"/>
        <w:rPr/>
      </w:pPr>
      <w:r>
        <w:rPr>
          <w:rStyle w:val="Applestylespan"/>
          <w:bCs/>
          <w:color w:val="000000"/>
          <w:sz w:val="24"/>
        </w:rPr>
        <w:t>Z prokuraturą związał całe życie zawodowe. Był aplikantem w Nowej Soli i asesorem w Zielonej Górze.  W Nowej Soli pełnił m.in. obowiązki zastępcy Prokuratora Rejonowego, a w latach 1987 – 1998 był Prokuratorem Rejonowym. Publikował wówczas wiele w nowosolskiej prasie zakładowej, zwłaszcza Głosie Dozametu i Wrzecionie. Zdarzało się też, że na miejsce zdarzenia jeździł służbowo, ale z własną „Prakticą LB-2”. Wszak zasady fotografii oględzinowej to elementarna wiedza z zakresu kryminalistyki, a  nic nie oddaje tak obrazu przedmiotu poddawanego oględzinom, jak profesjonalnie wykonane zdjęcia.</w:t>
      </w:r>
    </w:p>
    <w:p>
      <w:pPr>
        <w:pStyle w:val="Normal"/>
        <w:jc w:val="both"/>
        <w:rPr>
          <w:rStyle w:val="Applestylespan"/>
          <w:bCs/>
          <w:color w:val="000000"/>
          <w:sz w:val="24"/>
        </w:rPr>
      </w:pPr>
      <w:r>
        <w:rPr/>
      </w:r>
    </w:p>
    <w:p>
      <w:pPr>
        <w:pStyle w:val="Normal"/>
        <w:jc w:val="both"/>
        <w:rPr/>
      </w:pPr>
      <w:r>
        <w:rPr>
          <w:rStyle w:val="Applestylespan"/>
          <w:bCs/>
          <w:color w:val="000000"/>
          <w:sz w:val="24"/>
        </w:rPr>
        <w:t xml:space="preserve">W styczniu 1998r. Kapituła Lubuskiej Loży Liderów przyznała mu tytuł członka honorowego Loży. W latach 2000 – 2010 był Prokuratorem Okręgowym w Zielonej Górze.  Służbę czynną zakończył w 2010 r. jako prokurator Prokuratury Apelacyjnej w Poznaniu. Obecnie jest wykładowcą Krajowej Szkoły Sądownictwa i Prokuratury w Krakowie, gdzie prowadzi zajęcia z kryminalistyki. </w:t>
      </w:r>
    </w:p>
    <w:p>
      <w:pPr>
        <w:pStyle w:val="Normal"/>
        <w:jc w:val="both"/>
        <w:rPr>
          <w:rStyle w:val="Applestylespan"/>
          <w:bCs/>
          <w:color w:val="000000"/>
          <w:sz w:val="24"/>
        </w:rPr>
      </w:pPr>
      <w:r>
        <w:rPr/>
      </w:r>
    </w:p>
    <w:p>
      <w:pPr>
        <w:pStyle w:val="Normal"/>
        <w:jc w:val="both"/>
        <w:rPr/>
      </w:pPr>
      <w:r>
        <w:rPr>
          <w:rStyle w:val="Applestylespan"/>
          <w:bCs/>
          <w:color w:val="000000"/>
          <w:sz w:val="24"/>
        </w:rPr>
        <w:t xml:space="preserve">Jest egzaminatorem kilku pokoleń polskich prokuratorów i autorem ponad 30 artykułów w periodykach prawniczych i kryminalistycznych oraz kilkuset publikacji o charakterze popularyzatorskim z zakresu kryminalistyki i pozostałych nauk sądowych.   W przeszłości był m.in. członkiem Rady Prokuratorów przy Prokuratorze Generalnym. Wielokrotnie uczestniczył w pracach jury Finałów Turnieju Wiedzy Kryminalistycznej aplikantów prokuratorskich. Jest członkiem kolegium redakcyjnego Diariusza Prawniczego i Kwartalnika KSSiP. Współpracuje z prawniczym magazynem MIDA. </w:t>
      </w:r>
    </w:p>
    <w:p>
      <w:pPr>
        <w:pStyle w:val="Normal"/>
        <w:jc w:val="both"/>
        <w:rPr>
          <w:rStyle w:val="Applestylespan"/>
          <w:bCs/>
          <w:color w:val="000000"/>
          <w:sz w:val="24"/>
        </w:rPr>
      </w:pPr>
      <w:r>
        <w:rPr/>
      </w:r>
    </w:p>
    <w:p>
      <w:pPr>
        <w:pStyle w:val="Normal"/>
        <w:jc w:val="both"/>
        <w:rPr/>
      </w:pPr>
      <w:r>
        <w:rPr>
          <w:rStyle w:val="Applestylespan"/>
          <w:bCs/>
          <w:color w:val="000000"/>
          <w:sz w:val="24"/>
        </w:rPr>
        <w:t>Jan Wojtasik pozazawodowo jest pasjonatem amatorskiej fotografii krajobrazowej i turystyki rowerowej.</w:t>
      </w:r>
      <w:r>
        <w:rPr>
          <w:sz w:val="32"/>
          <w:szCs w:val="32"/>
        </w:rPr>
        <w:t xml:space="preserve"> </w:t>
      </w:r>
      <w:r>
        <w:rPr>
          <w:sz w:val="24"/>
        </w:rPr>
        <w:t>Jest amatorem, który za cel fotografowania obrał sobie nie artystyczne przetwarzanie otaczającej człowieka najbliższej rzeczywistości, lecz jej wierne dokumentowanie. Jego zdjęcia pokazują piękno krajobrazu i przyrody takim, jakie ono jest. Dokładniej – jakie udaje się przy odrobinie szczęścia i pewnej dozie cierpliwości zobaczyć. Jako środki wyrazu wykorzystuje przede wszystkim naturalne światło i wielkość dostępnego kadru.</w:t>
      </w:r>
    </w:p>
    <w:p>
      <w:pPr>
        <w:pStyle w:val="Normal"/>
        <w:jc w:val="both"/>
        <w:rPr>
          <w:sz w:val="24"/>
        </w:rPr>
      </w:pPr>
      <w:r>
        <w:rPr>
          <w:sz w:val="24"/>
        </w:rPr>
      </w:r>
    </w:p>
    <w:p>
      <w:pPr>
        <w:pStyle w:val="Normal"/>
        <w:jc w:val="both"/>
        <w:rPr>
          <w:sz w:val="24"/>
        </w:rPr>
      </w:pPr>
      <w:r>
        <w:rPr>
          <w:sz w:val="24"/>
        </w:rPr>
        <w:t>Wbrew pozorom, ten sam zakątek jeziora czy samotnie stojące drzewo wyglądają bardzo różnie nie tylko  o różnych porach roku, ale też porach dnia. Zmienia je pogoda, gęstość chmur, temperatura powietrza, kąt padania promieni słonecznych. Zmieniają cykle wegetacji i cały ogrom innych czynników. W rezultacie woda tego samego jeziora ma nieskończenie wiele kolorów, zieleń lasu może mieć różne odcienie, a kłosy zboża raz stają się złote, innym razem zupełnie srebrne albo szare.</w:t>
      </w:r>
    </w:p>
    <w:p>
      <w:pPr>
        <w:pStyle w:val="Normal"/>
        <w:jc w:val="both"/>
        <w:rPr>
          <w:sz w:val="24"/>
        </w:rPr>
      </w:pPr>
      <w:r>
        <w:rPr>
          <w:sz w:val="24"/>
        </w:rPr>
      </w:r>
    </w:p>
    <w:p>
      <w:pPr>
        <w:pStyle w:val="Normal"/>
        <w:jc w:val="both"/>
        <w:rPr>
          <w:sz w:val="24"/>
        </w:rPr>
      </w:pPr>
      <w:r>
        <w:rPr>
          <w:sz w:val="24"/>
        </w:rPr>
        <w:t xml:space="preserve">Jak mówi, cała tajemnica jego fotografowania polega na tym, żeby w trafić w odpowiednim czasie w odpowiednie miejsce i zatrzymać się na tyle, żeby zdążyć taką niepowtarzalność zauważyć i utrwalić na przysłowiowej kliszy. </w:t>
      </w:r>
    </w:p>
    <w:p>
      <w:pPr>
        <w:pStyle w:val="Normal"/>
        <w:jc w:val="both"/>
        <w:rPr>
          <w:sz w:val="24"/>
        </w:rPr>
      </w:pPr>
      <w:r>
        <w:rPr>
          <w:sz w:val="24"/>
        </w:rPr>
      </w:r>
    </w:p>
    <w:p>
      <w:pPr>
        <w:pStyle w:val="Normal"/>
        <w:jc w:val="both"/>
        <w:rPr>
          <w:sz w:val="24"/>
        </w:rPr>
      </w:pPr>
      <w:r>
        <w:rPr>
          <w:sz w:val="24"/>
        </w:rPr>
        <w:t>Prezentowana ekspozycja, na którą składają się 52 fotografie, jest fragmentem cyklu „Krajobraz za rogatkami miasta”. Tytuł nie jest przypadkowy. Wszystko co tu można zobaczyć, jest naprawdę do znalezienia kilkanaście czy kilkadziesiąt minut drogi od miejsca zamieszkania. Wystarczy podjechać, a może nawet podejść. Można też, czekając na dobrą pogodę, teraz i tu, po prostu usiąść wygodnie przed monitorem komputera  i samemu zobaczyć. Bardzo serdecznie zapraszamy.</w:t>
      </w:r>
    </w:p>
    <w:p>
      <w:pPr>
        <w:pStyle w:val="Normal"/>
        <w:jc w:val="both"/>
        <w:rPr>
          <w:sz w:val="24"/>
        </w:rPr>
      </w:pPr>
      <w:r>
        <w:rPr>
          <w:sz w:val="24"/>
        </w:rPr>
      </w:r>
    </w:p>
    <w:p>
      <w:pPr>
        <w:pStyle w:val="Normal"/>
        <w:jc w:val="both"/>
        <w:rPr>
          <w:sz w:val="24"/>
        </w:rPr>
      </w:pPr>
      <w:r>
        <w:rPr>
          <w:sz w:val="24"/>
        </w:rPr>
        <w:t>Redakcja</w:t>
      </w:r>
    </w:p>
    <w:p>
      <w:pPr>
        <w:pStyle w:val="Normal"/>
        <w:jc w:val="both"/>
        <w:rPr>
          <w:bCs/>
          <w:color w:val="000000"/>
          <w:sz w:val="24"/>
        </w:rPr>
      </w:pPr>
      <w:r>
        <w:rPr>
          <w:bCs/>
          <w:color w:val="000000"/>
          <w:sz w:val="24"/>
        </w:rPr>
      </w:r>
    </w:p>
    <w:p>
      <w:pPr>
        <w:pStyle w:val="Normal"/>
        <w:rPr>
          <w:bCs/>
          <w:color w:val="000000"/>
          <w:sz w:val="24"/>
        </w:rPr>
      </w:pPr>
      <w:r>
        <w:rPr>
          <w:bCs/>
          <w:color w:val="000000"/>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character" w:styleId="Domylnaczcionkaakapitu">
    <w:name w:val="Domyślna czcionka 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5:00Z</dcterms:created>
  <dc:creator>Jan Wojtasik</dc:creator>
  <dc:description/>
  <cp:keywords/>
  <dc:language>en-US</dc:language>
  <cp:lastModifiedBy>Jan Wojtasik</cp:lastModifiedBy>
  <dcterms:modified xsi:type="dcterms:W3CDTF">2012-02-29T18:26:00Z</dcterms:modified>
  <cp:revision>1</cp:revision>
  <dc:subject/>
  <dc:title>O autorze i jego fotografii</dc:title>
</cp:coreProperties>
</file>