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Opisrozszerzony1"/>
          <w:b/>
          <w:sz w:val="28"/>
          <w:szCs w:val="28"/>
        </w:rPr>
        <w:t xml:space="preserve">Monika Całkiewicz 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>Modus operandi sprawców zabójstw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  <w:t>Wydawnictwo POLTEXT, Warszawa, 2010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SBN:  978-83-7561-104-5, oprawa twarda lakierowana,  s. 418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Opis:</w:t>
      </w:r>
      <w:r>
        <w:rPr>
          <w:color w:val="000000"/>
          <w:szCs w:val="20"/>
        </w:rPr>
        <w:t xml:space="preserve"> Zabójstwa z wielu powodów zawsze pozostawały w centrum uwagi opinii publicznej. Skuteczność ich ujawniania oraz wykrywania sprawców uważana jest często za papierek lakmusowy sprawności policji i innych organów bezpieczeństwa. Badaniem przyczyn zabójstw, okolicznościami ich popełniania oraz analizą osobowości sprawców i ich ofiar w różnych aspektach zajmują się nauki prawne. Przede wszystkim kryminologia oraz kryminalistyk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Rekomendowana monografia dr Moniki Całkiewicz stanowi rezultat niezwykle udanych badań naukowych problematyki </w:t>
      </w:r>
      <w:r>
        <w:rPr>
          <w:i/>
          <w:color w:val="000000"/>
          <w:szCs w:val="20"/>
        </w:rPr>
        <w:t xml:space="preserve">modus operandi </w:t>
      </w:r>
      <w:r>
        <w:rPr>
          <w:color w:val="000000"/>
          <w:szCs w:val="20"/>
        </w:rPr>
        <w:t>sprawców zabójstw. Autorka umiejętnie wyważyła proporcje teoretycznych i praktycznych aspektów tego zagadnieni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Poza wstępem i zakończeniem, składa się na nią 6 rozdziałów o następujących tytułach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cs="Tahoma"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  <w:t>1. Pojęcie modus operandi</w:t>
      </w:r>
      <w:r>
        <w:rPr>
          <w:rFonts w:cs="Tahoma"/>
          <w:szCs w:val="2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cs="Tahoma"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  <w:t>2. Przyczyny i motywy zabójstw</w:t>
      </w:r>
      <w:r>
        <w:rPr>
          <w:rFonts w:cs="Tahoma"/>
          <w:szCs w:val="2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cs="Tahoma"/>
          <w:szCs w:val="20"/>
        </w:rPr>
      </w:pPr>
      <w:r>
        <w:rPr>
          <w:rFonts w:cs="Tahoma"/>
          <w:bCs/>
          <w:szCs w:val="20"/>
          <w:shd w:fill="FFFFFF" w:val="clear"/>
        </w:rPr>
        <w:t>3. Rodzaje zabójców a modus operandi</w:t>
      </w:r>
    </w:p>
    <w:p>
      <w:pPr>
        <w:pStyle w:val="Normal"/>
        <w:ind w:left="360" w:hanging="0"/>
        <w:jc w:val="both"/>
        <w:rPr>
          <w:rFonts w:cs="Tahoma"/>
          <w:szCs w:val="20"/>
        </w:rPr>
      </w:pPr>
      <w:r>
        <w:rPr>
          <w:rFonts w:cs="Tahoma"/>
          <w:bCs/>
          <w:szCs w:val="20"/>
          <w:shd w:fill="FFFFFF" w:val="clear"/>
        </w:rPr>
        <w:t>4. Ustalanie modus operandi sprawcy</w:t>
      </w:r>
    </w:p>
    <w:p>
      <w:pPr>
        <w:pStyle w:val="Normal"/>
        <w:ind w:left="360" w:hanging="0"/>
        <w:jc w:val="both"/>
        <w:rPr>
          <w:rFonts w:cs="Tahoma"/>
          <w:bCs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  <w:t>5. Wykorzystanie modus operandi w procesie wykrywania i dowodzenia zabójstw</w:t>
      </w:r>
      <w:r>
        <w:rPr>
          <w:rFonts w:cs="Tahoma"/>
          <w:szCs w:val="20"/>
        </w:rPr>
        <w:br/>
      </w:r>
      <w:r>
        <w:rPr>
          <w:rFonts w:cs="Tahoma"/>
          <w:bCs/>
          <w:szCs w:val="20"/>
          <w:shd w:fill="FFFFFF" w:val="clear"/>
        </w:rPr>
        <w:t>6. Modus operandi a ocena prawna czynu</w:t>
      </w:r>
    </w:p>
    <w:p>
      <w:pPr>
        <w:pStyle w:val="Normal"/>
        <w:ind w:left="360" w:hanging="0"/>
        <w:jc w:val="both"/>
        <w:rPr>
          <w:rFonts w:cs="Tahoma"/>
          <w:bCs/>
          <w:szCs w:val="20"/>
          <w:shd w:fill="FFFFFF" w:val="clear"/>
        </w:rPr>
      </w:pPr>
      <w:r>
        <w:rPr>
          <w:rFonts w:cs="Tahoma"/>
          <w:bCs/>
          <w:szCs w:val="20"/>
          <w:shd w:fill="FFFFFF" w:val="clear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zytoczone  tytuły dobrze oddają zawartość poszczególnych rozdziałów. Ich szczegółowe omawianie wykraczałoby poza konwencję rekomendacji. Warto jednak zwrócić uwagę na niektóre z ważnych i zarazem najciekawszych tez prezentowanych przez Autorkę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 pierwszej kolejności zaliczam do nich wyrażony już we wstępie pogląd, że </w:t>
      </w:r>
      <w:r>
        <w:rPr>
          <w:i/>
          <w:color w:val="000000"/>
          <w:szCs w:val="20"/>
        </w:rPr>
        <w:t xml:space="preserve">modus operandi </w:t>
      </w:r>
      <w:r>
        <w:rPr>
          <w:color w:val="000000"/>
          <w:szCs w:val="20"/>
        </w:rPr>
        <w:t xml:space="preserve">jako podstawa ważnych ustaleń ciągle nie jest w wystarczającym stopniu wykorzystywany w postępowaniu karnym. Umożliwia bowiem nie tylko wykrycie sprawcy. Może też stanowić ogniwo w procesie poszlakowym, a także dostarczać przesłanek do dokonywania ustaleń karnomaterialnych ważnych dla przypisywania sprawcom właściwej kwalifikacji prawnej ich czynów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ne ważkie spostrzeżenie związane jest z szerokim pojmowaniem </w:t>
      </w:r>
      <w:r>
        <w:rPr>
          <w:i/>
          <w:color w:val="000000"/>
          <w:szCs w:val="20"/>
        </w:rPr>
        <w:t xml:space="preserve">modus operandi, </w:t>
      </w:r>
      <w:r>
        <w:rPr>
          <w:color w:val="000000"/>
          <w:szCs w:val="20"/>
        </w:rPr>
        <w:t xml:space="preserve">jako charakterystycznego dla danego sprawcy sposobu działania przestępczego. M. Całkiewicz słusznie przyjmuje, że przejawia się on w śladach pozostawianych przez sprawcę już na etapie przygotowania do przestępstwa, w czasie dokonywania, a także podczas czynności podejmowanych później. </w:t>
      </w:r>
      <w:r>
        <w:rPr>
          <w:i/>
          <w:color w:val="000000"/>
          <w:szCs w:val="20"/>
        </w:rPr>
        <w:t xml:space="preserve">Modus operandi </w:t>
      </w:r>
      <w:r>
        <w:rPr>
          <w:color w:val="000000"/>
          <w:szCs w:val="20"/>
        </w:rPr>
        <w:t>to wypadkowa osobowości sprawcy, jego doświadczenia, predyspozycji fizycznych i predylekcji psychicznych, a także okoliczności, w jakich w konkretnym wypadku dział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Omawiając w oparciu o najnowsze badania prowadzone przez kryminologów w różnych krajach, Autorka odnosi się do złożonych i wykraczających poza powszechnie funkcjonujące schematy zależności pomiędzy zabójstwami, a rodziną, grupami rówieśniczymi czy  warunkami materialnymi życia sprawców. Nie pomija  opinii o wpływie wszechobecnych dzisiaj </w:t>
      </w:r>
      <w:r>
        <w:rPr>
          <w:szCs w:val="20"/>
        </w:rPr>
        <w:t>mediów</w:t>
      </w:r>
      <w:r>
        <w:rPr>
          <w:color w:val="000000"/>
          <w:szCs w:val="20"/>
        </w:rPr>
        <w:t>.  Osobne rozważania poświęcone zostały znaczeniu chorób i innych zaburzeń psychicznych, aberracji chromosomalnych czy środków psychoaktywnych na popełnianie zbrodni zabójstw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teresujące są ustalenia  o zależnościach pomiędzy motywem, jakim kierował się zabójca, a przyjętym sposobem dokonania czynu, a przede wszystkim rodzajem zabójców na wybór określonego </w:t>
      </w:r>
      <w:r>
        <w:rPr>
          <w:i/>
          <w:color w:val="000000"/>
          <w:szCs w:val="20"/>
        </w:rPr>
        <w:t xml:space="preserve">modus operandi. </w:t>
      </w:r>
      <w:r>
        <w:rPr>
          <w:color w:val="000000"/>
          <w:szCs w:val="20"/>
        </w:rPr>
        <w:t xml:space="preserve">Według tego ostatniego kryterium Autorka odróżniła m.in.  zabójców  jedno i wielokrotnych, w tej grupie seryjnych, masowych i szalonych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orzystając szeroko z dorobku nauki i kazuistyki światowej, zwłaszcza z obszaru Stanów Zjednoczonych, nie zaniedbała przedstawienia wyników odpowiednio reprezentatywnych badań problemu w realiach polskich. Warto w tym kontekście przytoczyć, że w Polsce w ogromnej większości przypadków sprawca i ofiara  wzajemnie się znają. Co czwartą ofiarą zabójstwa jest członek rodziny lub konkubent sprawcy. Ofiary z kręgu „znajomych”  z różnych powodów to dalsze 50% pokrzywdzonych. Oznacza to, że tylko co dziesiąty pokrzywdzony był osobą spoza bliższego czy dalszego kręgu znajomości czy innego związku ze sprawcą. Dla porównania dodajmy, że w USA odsetek ten jest trzykrotnie większy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rFonts w:cs="Tahoma"/>
          <w:iCs/>
          <w:szCs w:val="20"/>
          <w:shd w:fill="FFFFFF" w:val="clear"/>
        </w:rPr>
      </w:pPr>
      <w:r>
        <w:rPr>
          <w:rStyle w:val="Applestylespan"/>
          <w:rFonts w:cs="Arial"/>
          <w:color w:val="000000"/>
        </w:rPr>
        <w:t xml:space="preserve">Rekomendowana książka napisana jest ciekawie i przystępnym nie tylko dla znawców problemu językiem. Poszczególne rozdziały charakteryzuje ogromny walor poznawczy. Warto też podkreślić bardzo obszerną, celnie dobraną i liczącą aż 452 pozycje bibliografię tematu. Do tego należy dodać wybór 120 orzeczeń sądowych i wskazanie najczęściej wykorzystywanych źródeł internetowych. Słusznie zauważono w recenzji wydawniczej, że stanowi ona rzetelne i wartościowe studium naukowe i </w:t>
      </w:r>
      <w:r>
        <w:rPr>
          <w:rFonts w:cs="Tahoma"/>
          <w:iCs/>
          <w:szCs w:val="20"/>
          <w:shd w:fill="FFFFFF" w:val="clear"/>
        </w:rPr>
        <w:t>jest cennym uzupełnieniem dotychczasowego dorobku polskiej kryminalistyki.</w:t>
      </w:r>
    </w:p>
    <w:p>
      <w:pPr>
        <w:pStyle w:val="Normal"/>
        <w:jc w:val="both"/>
        <w:rPr>
          <w:rFonts w:cs="Tahoma"/>
          <w:iCs/>
          <w:color w:val="000000"/>
          <w:szCs w:val="20"/>
          <w:shd w:fill="FFFFFF" w:val="clear"/>
        </w:rPr>
      </w:pPr>
      <w:r>
        <w:rPr>
          <w:rFonts w:cs="Tahoma"/>
          <w:iCs/>
          <w:color w:val="000000"/>
          <w:szCs w:val="20"/>
          <w:shd w:fill="FFFFFF" w:val="clear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b/>
          <w:szCs w:val="20"/>
        </w:rPr>
        <w:t xml:space="preserve">Adresaci: </w:t>
      </w:r>
      <w:r>
        <w:rPr>
          <w:szCs w:val="20"/>
        </w:rPr>
        <w:t xml:space="preserve">Z uwagi na swe walory, rekomendowana książka stanowi </w:t>
      </w:r>
      <w:r>
        <w:rPr>
          <w:bCs/>
          <w:szCs w:val="20"/>
        </w:rPr>
        <w:t>niezwykle użyteczne źródło wiedzy</w:t>
      </w:r>
      <w:r>
        <w:rPr>
          <w:szCs w:val="20"/>
        </w:rPr>
        <w:t xml:space="preserve"> dla prokuratorów i policjantów, zwłaszcza zajmujących się wyjaśnianiem wszelkiego rodzaju zdarzeń ze skutkiem śmiertelnym oraz prowadzących sprawy o przestępstwa przeciwko życiu i zdrowiu, uprowadzenia, a także przestępstwa przeciwko rodzinie i inne czyny gwałtowne.  Poznać ją też powinni sędziowie orzekający w sprawach i kandydaci do wszystkich wymienionych tu zawodów. Niezależnie od tego, polecić ją można dziennikarzom aspirującym do profesjonalnego  relacjonowania zdarzeń z zakresu problematyki kryminalnej.</w:t>
      </w:r>
    </w:p>
    <w:p>
      <w:pPr>
        <w:pStyle w:val="Normal"/>
        <w:spacing w:before="0" w:after="240"/>
        <w:rPr/>
      </w:pPr>
      <w:r>
        <w:rPr>
          <w:b/>
          <w:szCs w:val="20"/>
        </w:rPr>
        <w:t>Źródło informacji:</w:t>
      </w:r>
      <w:r>
        <w:rPr>
          <w:szCs w:val="20"/>
        </w:rPr>
        <w:t xml:space="preserve"> materiały własne.</w:t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szCs w:val="20"/>
        </w:rPr>
        <w:t>Oprac.</w:t>
      </w:r>
      <w:r>
        <w:rPr>
          <w:b/>
          <w:szCs w:val="20"/>
        </w:rPr>
        <w:t xml:space="preserve"> </w:t>
      </w:r>
      <w:r>
        <w:rPr>
          <w:szCs w:val="20"/>
        </w:rPr>
        <w:t>Jan WOJTASI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FF0000"/>
        <w:szCs w:val="20"/>
      </w:rPr>
    </w:pPr>
    <w:r>
      <w:rPr>
        <w:rFonts w:eastAsia="Verdana"/>
        <w:color w:val="FF0000"/>
        <w:szCs w:val="20"/>
      </w:rPr>
      <w:t xml:space="preserve">    </w:t>
    </w:r>
    <w:r>
      <w:rPr>
        <w:color w:val="FF0000"/>
        <w:szCs w:val="20"/>
      </w:rPr>
      <w:t xml:space="preserve">__________________________________________________________________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eastAsia="Verdana"/>
        <w:color w:val="FF0000"/>
        <w:szCs w:val="20"/>
      </w:rPr>
      <w:t xml:space="preserve">                                 </w:t>
    </w:r>
    <w:r>
      <w:rPr>
        <w:color w:val="FF0000"/>
        <w:szCs w:val="20"/>
      </w:rPr>
      <w:t>Prokuratura Okręgowa w Zielonej Górze</w:t>
    </w:r>
  </w:p>
  <w:p>
    <w:pPr>
      <w:pStyle w:val="Footer"/>
      <w:ind w:right="360" w:hanging="0"/>
      <w:jc w:val="center"/>
      <w:rPr>
        <w:color w:val="FF0000"/>
        <w:szCs w:val="20"/>
      </w:rPr>
    </w:pPr>
    <w:r>
      <w:rPr>
        <w:color w:val="FF0000"/>
        <w:szCs w:val="20"/>
      </w:rPr>
      <w:t>http://www.zielona-gora.po.gov.pl/index.php?id=157</w:t>
    </w:r>
  </w:p>
  <w:p>
    <w:pPr>
      <w:pStyle w:val="Footer"/>
      <w:ind w:right="360" w:hanging="0"/>
      <w:rPr>
        <w:color w:val="FF0000"/>
        <w:szCs w:val="20"/>
      </w:rPr>
    </w:pPr>
    <w:r>
      <w:rPr>
        <w:color w:val="FF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3300"/>
        <w:szCs w:val="20"/>
      </w:rPr>
    </w:pPr>
    <w:r>
      <w:rPr>
        <w:color w:val="FF3300"/>
        <w:szCs w:val="20"/>
      </w:rPr>
      <w:t>Monika Całkiewicz                                                 Modus operandi sprawców zabójstw</w:t>
    </w:r>
  </w:p>
  <w:p>
    <w:pPr>
      <w:pStyle w:val="Header"/>
      <w:rPr>
        <w:color w:val="FF3300"/>
      </w:rPr>
    </w:pPr>
    <w:r>
      <w:rPr>
        <w:b/>
        <w:color w:val="FF3300"/>
        <w:szCs w:val="20"/>
      </w:rPr>
      <w:t>_______________________________________________________________</w:t>
    </w:r>
  </w:p>
  <w:p>
    <w:pPr>
      <w:pStyle w:val="Header"/>
      <w:rPr>
        <w:color w:val="FF3300"/>
      </w:rPr>
    </w:pPr>
    <w:r>
      <w:rPr>
        <w:color w:val="FF3300"/>
      </w:rPr>
    </w:r>
  </w:p>
  <w:p>
    <w:pPr>
      <w:pStyle w:val="Header"/>
      <w:rPr>
        <w:color w:val="FF3300"/>
      </w:rPr>
    </w:pPr>
    <w:r>
      <w:rPr>
        <w:color w:val="FF33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7:00Z</dcterms:created>
  <dc:creator>Jan Wojtasik</dc:creator>
  <dc:description/>
  <cp:keywords/>
  <dc:language>en-US</dc:language>
  <cp:lastModifiedBy>Jan Wojtasik</cp:lastModifiedBy>
  <dcterms:modified xsi:type="dcterms:W3CDTF">2012-02-07T10:58:00Z</dcterms:modified>
  <cp:revision>17</cp:revision>
  <dc:subject/>
  <dc:title>Rzetelne opracowanie problematyki modus operandi sprawców zabójstw wymaga znajomości nie tylko teorii, ale i praktyki prowadzenia pracy wykrywczej, a także – co szczególnie ważne – zachowania odpowiedniego dystansu do zagadnienia, tj</dc:title>
</cp:coreProperties>
</file>