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pisrozszerzon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Opisrozszerzony1"/>
          <w:rFonts w:cs="Times New Roman"/>
          <w:b/>
          <w:sz w:val="28"/>
          <w:szCs w:val="28"/>
        </w:rPr>
        <w:t>Marek Siudowski - Koordynator Projektu, Marlena Gilewicz i Współautorzy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sz w:val="36"/>
          <w:szCs w:val="36"/>
        </w:rPr>
        <w:t>Stosowanie tymczasowego aresztowania w Polsce. Analiza i rekomendacje. Raport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Wydawnictwo Instytutu na Rzecz Państwa Prawa, Lublin – Warszawa – Poznań 2008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ISBN:  978-83-927822-0-9, oprawa miękka lakierowana,  s. 103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>Publikacja została wydana w ramach projektu realizowanego przez Fundację Instytut na Rzecz Państwa Prawa przy finansowym wsparciu Fundacji im. S. Batorego. Stanowi wynik analizy problematyki stosowania tymczasowego aresztowania w Polsce i próbę znalezienia odpowiedzi na najważniejsze problemy wynikające z zakresu i długotrwałości tego środka zapobiegawczego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pracowanie składa się z Wprowadzenia i siedmiu części. Wprowadzenie autorstwa M. Siudowskiego nawiązuje do wydanej 6 czerwca 2007r. przez Komitet Ministrów Rady Europy Tymczasowej  Rezolucji KM/ResDH/2007/75 w przedmiocie wyroków ETPCz w 44 sprawach przeciwko Polsce, w których stwierdzono nadmierną długość aresztów tymczasowych. Autorami kolejnych części są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aweł Wiliński, Konstytucyjna ochrona praw osoby tymczasowo aresztowanej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cek Izydorczyk, Stosowanie tymczasowego aresztowania w kontekście instytucji </w:t>
      </w:r>
      <w:r>
        <w:rPr>
          <w:i/>
          <w:sz w:val="28"/>
          <w:szCs w:val="28"/>
        </w:rPr>
        <w:t xml:space="preserve">Habeas Korpus, </w:t>
      </w:r>
      <w:r>
        <w:rPr>
          <w:sz w:val="28"/>
          <w:szCs w:val="28"/>
        </w:rPr>
        <w:t>prawo do obrony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Delaine R. Swenson, Instytucja tymczasowego aresztowania w Polsce. Analiza i rekomendacje oparte na ogólnych zasadach prawa oraz orzecznictwie Europejskiego Trybunału Praw Człowieka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ariusz Raczkiewicz, Wybrane zagadnienia z zakresu stosowania tymczasowego aresztowania oraz proponowane zmiany związane z tym środkiem zapobiegawczym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Łukasz Lewandowski,  Praktyka stosowania tymczasowego aresztowania w Polsce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Małgorzata Wasylczuk, Stosowanie tymczasowego aresztowania w Polsce. Analiza i rekomendacje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Marlena Gilewicz, Analiza statystyczna zagadnień związanych z tymczasowym aresztowaniem.</w:t>
      </w:r>
    </w:p>
    <w:p>
      <w:pPr>
        <w:pStyle w:val="Normal"/>
        <w:spacing w:lineRule="auto" w:line="360"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anie uzupełniają dane statystyczne Wydziału Statystyki Departamentu Organizacyjnego Ministerstwa Sprawiedliwości. </w:t>
      </w:r>
    </w:p>
    <w:p>
      <w:pPr>
        <w:pStyle w:val="Normal"/>
        <w:spacing w:lineRule="auto" w:line="360"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komendowana książka stanowi </w:t>
      </w:r>
      <w:r>
        <w:rPr>
          <w:bCs/>
          <w:sz w:val="28"/>
          <w:szCs w:val="28"/>
        </w:rPr>
        <w:t>niezwykle cenne źródło wiedzy</w:t>
      </w:r>
      <w:r>
        <w:rPr>
          <w:sz w:val="28"/>
          <w:szCs w:val="28"/>
        </w:rPr>
        <w:t xml:space="preserve"> dla sędziów, prokuratorów i adwokatów. Z poglądami poszczególnych PT Autorów nie zawsze wypadnie się zgodzić, ale na pewno zasługują one na poznanie i refleksję.</w:t>
      </w:r>
    </w:p>
    <w:p>
      <w:pPr>
        <w:pStyle w:val="Normal"/>
        <w:spacing w:lineRule="auto" w:line="360" w:before="0" w:after="240"/>
        <w:rPr>
          <w:bCs/>
          <w:sz w:val="28"/>
          <w:szCs w:val="28"/>
        </w:rPr>
      </w:pPr>
      <w:r>
        <w:rPr>
          <w:sz w:val="28"/>
          <w:szCs w:val="28"/>
        </w:rPr>
        <w:t>Pozycja, dzięki uprzejmości Wydawcy,  dostępna w bibliotece Prokuratury Okręgowej w Zielonej Górze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Źródło informacji:</w:t>
      </w:r>
      <w:r>
        <w:rPr>
          <w:sz w:val="28"/>
          <w:szCs w:val="28"/>
        </w:rPr>
        <w:t xml:space="preserve"> własne [j.w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00"/>
        <w:sz w:val="20"/>
        <w:szCs w:val="20"/>
      </w:rPr>
      <w:t>Marek Siudowski – Koordynator Projektu                                                                   Areszt tymczasowy w Polsce</w:t>
    </w:r>
  </w:p>
  <w:p>
    <w:pPr>
      <w:pStyle w:val="Header"/>
      <w:rPr>
        <w:color w:val="800000"/>
        <w:sz w:val="18"/>
        <w:szCs w:val="18"/>
      </w:rPr>
    </w:pPr>
    <w:r>
      <w:rPr>
        <w:color w:val="800000"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33:00Z</dcterms:created>
  <dc:creator>PO</dc:creator>
  <dc:description/>
  <cp:keywords/>
  <dc:language>en-US</dc:language>
  <cp:lastModifiedBy>PO</cp:lastModifiedBy>
  <dcterms:modified xsi:type="dcterms:W3CDTF">2008-11-18T21:22:00Z</dcterms:modified>
  <cp:revision>1</cp:revision>
  <dc:subject/>
  <dc:title>Marek Siudowski - Koordynator Projektu, Marlena Gilewicz i Współautorzy</dc:title>
</cp:coreProperties>
</file>