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CC"/>
  <w:body>
    <w:p>
      <w:pPr>
        <w:pStyle w:val="Normal"/>
        <w:numPr>
          <w:ilvl w:val="0"/>
          <w:numId w:val="0"/>
        </w:numPr>
        <w:pBdr>
          <w:top w:val="single" w:sz="4" w:space="12" w:color="000000"/>
          <w:left w:val="single" w:sz="4" w:space="1" w:color="000000"/>
          <w:bottom w:val="single" w:sz="4" w:space="1" w:color="000000"/>
          <w:right w:val="single" w:sz="4" w:space="17" w:color="000000"/>
        </w:pBdr>
        <w:outlineLvl w:val="0"/>
        <w:rPr/>
      </w:pPr>
      <w:r>
        <w:rPr>
          <w:rStyle w:val="Opisrozszerzony1"/>
          <w:b/>
          <w:sz w:val="28"/>
          <w:szCs w:val="28"/>
        </w:rPr>
        <w:t xml:space="preserve">Małgorzata Żołna </w:t>
      </w:r>
    </w:p>
    <w:p>
      <w:pPr>
        <w:pStyle w:val="Normal"/>
        <w:pBdr>
          <w:top w:val="single" w:sz="4" w:space="12" w:color="000000"/>
          <w:left w:val="single" w:sz="4" w:space="1" w:color="000000"/>
          <w:bottom w:val="single" w:sz="4" w:space="1" w:color="000000"/>
          <w:right w:val="single" w:sz="4" w:space="17" w:color="000000"/>
        </w:pBdr>
        <w:rPr>
          <w:rStyle w:val="Opisrozszerzony1"/>
          <w:b/>
          <w:b/>
          <w:sz w:val="28"/>
          <w:szCs w:val="28"/>
        </w:rPr>
      </w:pPr>
      <w:r>
        <w:rPr/>
      </w:r>
    </w:p>
    <w:p>
      <w:pPr>
        <w:pStyle w:val="Normal"/>
        <w:pBdr>
          <w:top w:val="single" w:sz="4" w:space="12" w:color="000000"/>
          <w:left w:val="single" w:sz="4" w:space="1" w:color="000000"/>
          <w:bottom w:val="single" w:sz="4" w:space="1" w:color="000000"/>
          <w:right w:val="single" w:sz="4" w:space="17" w:color="000000"/>
        </w:pBdr>
        <w:rPr>
          <w:b/>
          <w:b/>
          <w:sz w:val="40"/>
          <w:szCs w:val="40"/>
        </w:rPr>
      </w:pPr>
      <w:r>
        <w:rPr>
          <w:b/>
          <w:sz w:val="40"/>
          <w:szCs w:val="40"/>
        </w:rPr>
        <w:t xml:space="preserve">Eksperyment procesowo-kryminalistyczny. Istota i dowodowa rola </w:t>
      </w:r>
    </w:p>
    <w:p>
      <w:pPr>
        <w:pStyle w:val="Normal"/>
        <w:pBdr>
          <w:top w:val="single" w:sz="4" w:space="12" w:color="000000"/>
          <w:left w:val="single" w:sz="4" w:space="1" w:color="000000"/>
          <w:bottom w:val="single" w:sz="4" w:space="1" w:color="000000"/>
          <w:right w:val="single" w:sz="4" w:space="17" w:color="000000"/>
        </w:pBdr>
        <w:rPr>
          <w:b/>
          <w:b/>
          <w:bCs/>
          <w:sz w:val="40"/>
          <w:szCs w:val="40"/>
        </w:rPr>
      </w:pPr>
      <w:r>
        <w:rPr>
          <w:b/>
          <w:bCs/>
          <w:sz w:val="40"/>
          <w:szCs w:val="40"/>
        </w:rPr>
      </w:r>
    </w:p>
    <w:p>
      <w:pPr>
        <w:pStyle w:val="Normal"/>
        <w:pBdr>
          <w:top w:val="single" w:sz="4" w:space="12" w:color="000000"/>
          <w:left w:val="single" w:sz="4" w:space="1" w:color="000000"/>
          <w:bottom w:val="single" w:sz="4" w:space="1" w:color="000000"/>
          <w:right w:val="single" w:sz="4" w:space="17" w:color="000000"/>
        </w:pBdr>
        <w:rPr>
          <w:sz w:val="28"/>
          <w:szCs w:val="28"/>
        </w:rPr>
      </w:pPr>
      <w:r>
        <w:rPr>
          <w:sz w:val="28"/>
          <w:szCs w:val="28"/>
        </w:rPr>
        <w:t>Wydawnictwo Difin, Warszawa 2011</w:t>
      </w:r>
    </w:p>
    <w:p>
      <w:pPr>
        <w:pStyle w:val="Normal"/>
        <w:pBdr>
          <w:top w:val="single" w:sz="4" w:space="12" w:color="000000"/>
          <w:left w:val="single" w:sz="4" w:space="1" w:color="000000"/>
          <w:bottom w:val="single" w:sz="4" w:space="1" w:color="000000"/>
          <w:right w:val="single" w:sz="4" w:space="17" w:color="000000"/>
        </w:pBdr>
        <w:spacing w:before="0" w:after="240"/>
        <w:rPr>
          <w:b/>
          <w:b/>
          <w:bCs/>
          <w:sz w:val="28"/>
          <w:szCs w:val="28"/>
        </w:rPr>
      </w:pPr>
      <w:r>
        <w:rPr>
          <w:b/>
          <w:bCs/>
          <w:sz w:val="28"/>
          <w:szCs w:val="28"/>
        </w:rPr>
      </w:r>
    </w:p>
    <w:p>
      <w:pPr>
        <w:pStyle w:val="Normal"/>
        <w:pBdr>
          <w:top w:val="single" w:sz="4" w:space="12" w:color="000000"/>
          <w:left w:val="single" w:sz="4" w:space="1" w:color="000000"/>
          <w:bottom w:val="single" w:sz="4" w:space="1" w:color="000000"/>
          <w:right w:val="single" w:sz="4" w:space="17" w:color="000000"/>
        </w:pBdr>
        <w:spacing w:before="0" w:after="240"/>
        <w:rPr>
          <w:sz w:val="28"/>
          <w:szCs w:val="28"/>
        </w:rPr>
      </w:pPr>
      <w:r>
        <w:rPr>
          <w:sz w:val="28"/>
          <w:szCs w:val="28"/>
        </w:rPr>
        <w:t>ISBN:  978-83-7441-470-6, oprawa miękka lakierowana,  s. 260</w:t>
      </w:r>
    </w:p>
    <w:p>
      <w:pPr>
        <w:pStyle w:val="Normal"/>
        <w:pBdr>
          <w:top w:val="single" w:sz="4" w:space="12" w:color="000000"/>
          <w:left w:val="single" w:sz="4" w:space="1" w:color="000000"/>
          <w:bottom w:val="single" w:sz="4" w:space="1" w:color="000000"/>
          <w:right w:val="single" w:sz="4" w:space="17" w:color="000000"/>
        </w:pBdr>
        <w:rPr/>
      </w:pPr>
      <w:r>
        <w:rPr>
          <w:b/>
          <w:color w:val="000000"/>
          <w:szCs w:val="20"/>
        </w:rPr>
        <w:t>Opis:</w:t>
      </w:r>
      <w:r>
        <w:rPr>
          <w:color w:val="000000"/>
          <w:szCs w:val="20"/>
        </w:rPr>
        <w:t xml:space="preserve"> </w:t>
      </w:r>
      <w:r>
        <w:rPr/>
        <w:t xml:space="preserve">Do niedawna jeszcze istotny wpływ na kształtowanie się praktyki przeprowadzania eksperymentów procesowo-kryminalistycznych w sprawach karnych miały monografie Stefana Rybarczyka i Andrzeja Rozwadowskiego, które ukazały się niemal 40 lat temu. Biorąc pod uwagę ogromne zmiany, jakie w międzyczasie zaszły w każdej niemal dziedzinie życia społecznego, z zwłaszcza w technice i technologiach, konieczność przeprowadzenia pogłębionych badań naukowych z tego zakresu stawała się niezwykle pilna. Pojawienie się monografii Małgorzaty Żołna poświęconej wynikom współczesnych badań nad zagadnieniami eksperymentu procesowo-kryminalistycznego w istotnym stopniu poprawiło sytuację. </w:t>
      </w:r>
    </w:p>
    <w:p>
      <w:pPr>
        <w:pStyle w:val="Normal"/>
        <w:pBdr>
          <w:top w:val="single" w:sz="4" w:space="12" w:color="000000"/>
          <w:left w:val="single" w:sz="4" w:space="1" w:color="000000"/>
          <w:bottom w:val="single" w:sz="4" w:space="1" w:color="000000"/>
          <w:right w:val="single" w:sz="4" w:space="17" w:color="000000"/>
        </w:pBdr>
        <w:rPr/>
      </w:pPr>
      <w:r>
        <w:rPr/>
      </w:r>
    </w:p>
    <w:p>
      <w:pPr>
        <w:pStyle w:val="Normal"/>
        <w:pBdr>
          <w:top w:val="single" w:sz="4" w:space="12" w:color="000000"/>
          <w:left w:val="single" w:sz="4" w:space="1" w:color="000000"/>
          <w:bottom w:val="single" w:sz="4" w:space="1" w:color="000000"/>
          <w:right w:val="single" w:sz="4" w:space="17" w:color="000000"/>
        </w:pBdr>
        <w:rPr/>
      </w:pPr>
      <w:r>
        <w:rPr/>
        <w:t>Poprzedzona słowem wstępnym rekomendowana praca składa się z sześciu rozdziałów o następujących tytułach:</w:t>
      </w:r>
    </w:p>
    <w:p>
      <w:pPr>
        <w:pStyle w:val="Normal"/>
        <w:pBdr>
          <w:top w:val="single" w:sz="4" w:space="12" w:color="000000"/>
          <w:left w:val="single" w:sz="4" w:space="1" w:color="000000"/>
          <w:bottom w:val="single" w:sz="4" w:space="1" w:color="000000"/>
          <w:right w:val="single" w:sz="4" w:space="17" w:color="000000"/>
        </w:pBdr>
        <w:rPr/>
      </w:pPr>
      <w:r>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1. Kształtowanie się eksperymentu procesowo-kryminalistycznego w prawie polskim</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2. Przygotowanie i realizacja eksperymentu procesowo-kryminalistycznego</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3. Dokumentacja eksperymentu procesowo-kryminalistycznego</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4. Eksperyment procesowo-kryminalistyczny w ustawodawstwach karnoprocesowych wybranych krajów europejskich</w:t>
      </w:r>
    </w:p>
    <w:p>
      <w:pPr>
        <w:pStyle w:val="Normal"/>
        <w:pBdr>
          <w:top w:val="single" w:sz="4" w:space="12" w:color="000000"/>
          <w:left w:val="single" w:sz="4" w:space="1" w:color="000000"/>
          <w:bottom w:val="single" w:sz="4" w:space="1" w:color="000000"/>
          <w:right w:val="single" w:sz="4" w:space="17" w:color="000000"/>
        </w:pBdr>
        <w:jc w:val="both"/>
        <w:rPr/>
      </w:pPr>
      <w:r>
        <w:rPr>
          <w:color w:val="000000"/>
          <w:szCs w:val="20"/>
        </w:rPr>
        <w:t>5. Eksperyment na tle niektórych innych czynności  procesowo-kryminalistycznych</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 xml:space="preserve">6. Eksperyment procesowo-kryminalistyczny w świetle badań własnych. </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Przytoczone  tytuły dobrze oddają zawartość poszczególnych rozdziałów. Ich szczegółowe omawianie wykraczałoby poza konwencję rekomendacji. Warto jednak zwrócić uwagę na niektóre z ważnych i zarazem najciekawszych tez prezentowanych przez Autorkę.</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Już na samym początku rozdziału pierwszego stwierdza ona, że eksperyment uznawany jest za najważniejsze narzędzie służce do badania różnorodnych związków przyczynowych w naukach przyrodniczych, ścisłych, społecznych, a także w kryminalistyce. W rezultacie, jako jedna z metod badawczych ułatwia poznanie wiedzy o zdarzeniu, a tym samym służy realizacji jednej z najważniejszych zasad procesu karnego – zasady prawdy obiektywnej. Przytaczając sposoby rozumienia eksperymentu w różnych dziedzinach życia, rozwiązaniach normatywnych i doktrynie, jego ewolucję i systematykę Autorka nie podejmuje się jednak próby zaproponowania własnej, oryginalnej definicji problemu. Wydaje się, że podziela wybrane poglądy innych autorów,  zgodnie z którymi eksperyment procesowo-kryminalistyczny jest metodą doświadczalnego wyjaśnienia wątpliwości co do posiadanych środków dowodowych i uzyskiwania nowych, formułowanie wersji śledczych, a także weryfikowania zeznań świadków i wyjaśnień oskarżonych. Podejście takie podyktowane jest najpewniej sporym chaosem terminologicznym, jaki panuje w teorii i specyficznym rozwiązaniem normatywnym przyjętym w przepisie art. 211 obowiązującego KPK. Należy też podkreślić, że wiele informacji zawartych w omawianym rozdziale ma doniosłe konsekwencje dla praktyki wymiaru sprawiedliwości. Przykładem jest tu chociażby różnicowanie eksperymentu procesowo-kryminalistycznego od eksperymentu rzeczoznawczego. Brak wiedzy o istotnych odmiennościach tych pojęć u niektórych przedstawicieli organów ochrony prawnej i części biegłych sprawia, że ich role w procesie ulegają swoistemu i niedopuszczalnemu przemieszaniu.</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Rozdział drugi omawianej monografii z całą pewnością należy do najbardziej merytorycznych i ważnych z praktycznego punktu widzenia. Rozpoczyna go określenie przesłanek eksperymentu. Wśród nich dwa ważne spostrzeżenia: przed podjęciem decyzji o przeprowadzeniu eksperymentu trzeba wiedzieć, o czym chcemy się przekonać oraz mieć świadomość, że z wielu powodów eksperymentować należy dopiero wtedy, gdy powstałych wątpliwości nie potrafimy wyjaśnić bardziej prostymi metodami. Kolejne rozważania dotyczą przygotowania eksperymentu, w tym precyzyjnego określenia jego celu i rodzaju, wyznaczenia czasu i miejsca, opracowania listy osób uczestniczących, przygotowania koniecznych przedmiotów oraz środków technicznych i w końcu opracowania planu przeprowadzenia tej czynności. Wśród wielu przydatnych informacji znaleźć można tu m.in. przykładowy, ale pokaźny katalog okoliczności, w wyjaśnieniu których omawiana czynność okaże się przydatna, czy też listę uprawnionych do udziału w niej uczestników procesowych. Interesujące są też uwagi traktujące o specyfice dokumentu, jakim jest plan eksperymentu. Fragment rozdziału poświęcony samej realizacji eksperymentu pod względem zawartości treściowej wypada skromniej. Autorka wyszła jednak ze słusznego założenia, że czynność dobrze zorganizowana, tj. zaplanowana i przygotowana, jeżeli tylko warunki nie uległy zmianie, wszyscy są obecni, a sprzęt skompletowany, nie powinna sprawić problemów na etapie wykonania.</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Poświęcony dokumentowaniu eksperymentu procesowo-kryminalistycznego rozdział trzeci monografii M. Żołny spełnia wszelkie kryteria klasycznego kompendium wiedzy o tym interesującym i ważnym problemie z pogranicza prawa procesowego i kryminalistyki. Autorka umiejętnie zestawiła w nim proporcje wymogów formalno-procesowych, merytorycznych i aspektów technicznych. Wszystkie te aspekty są ważne, ale te  ostatnie z uwagi na specyfikę eksperymentu, często dynamiczny charakter przeprowadzanych doświadczeń nabierają szczególnego znaczenia. Czytelnik ma więc jeszcze jedną dobrą okazję poznania lub przypomnienia sobie, jakie znaczenie ma dobrze wykonany szkic czy fotografia kryminalistyczna. Autorka nie ogranicza się przy tym do omówienia metod tradycyjnych. Proponuje konkretne, nowoczesne rozwiązania komputerowe, w tym tablety graficzne z odpowiednim oprogramowaniem, szersze wykorzystanie kamer sferycznych czy skanowania technikami laserowymi 3D. Niezależnie od aktualnego stanu technicznego uzbrojenia organów ścigania, postęp w sposobach dokumentowania czynności procesowych jest w ostatnich latach wyraźnie dostrzegany także w Polsce, wydaje się nieuchronny i wiedza o dostępnych metodach nie powinna być ignorowana. Z uwagi na swój uniwersalny charakter, omawiany tu rozdział rekomendowanej książki nadaje się do lektury także w oderwaniu od pozostałych fragmentów.</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 xml:space="preserve">Wartość rodzimego prawa łatwiej można poznać, jeżeli zna się rozwiązania obce. Dlatego też interesująco wypada lektura rozdziału czwartego traktującego o sposobie pojmowania w ustawodawstwach i praktycznym stosowaniu eksperymentu w niektórych krajach europejskich. Autorka omówiła tu m.in. specyficzny, gdyż wyrosły na gruncie </w:t>
      </w:r>
      <w:r>
        <w:rPr>
          <w:i/>
          <w:color w:val="000000"/>
          <w:szCs w:val="20"/>
        </w:rPr>
        <w:t xml:space="preserve">common law </w:t>
      </w:r>
      <w:r>
        <w:rPr>
          <w:color w:val="000000"/>
          <w:szCs w:val="20"/>
        </w:rPr>
        <w:t>system angielski, a także rozwiązania przyjęte w Niemczech, Czechach, Rosji i we Włoszech. Z polskiego punktu widzenia najciekawsze wydają się doświadczenia tych dwóch ostatnich krajów.</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Wobec sygnalizowanego już wcześniej chaosu terminologicznego w doktrynie, niedoskonałości rozwiązania normatywnego, a przede wszystkim ogromnego zróżnicowania w praktyce stosowania eksperymentu, podjęta w rozdziale piątym książki próba przedstawienia go na tle innych czynności procesowo-kryminalistycznych z całą pewnością nie należy do zadania łatwego. Z jednej bowiem strony powszechny jest pogląd, że eksperyment może z przyczyn merytorycznych stać się elementem składowym innej czynności procesowej, z drugiej zaś nie można ignorować argumentu podnoszonego już przez S. Rybarczyka, że niedocenianie różnic prowadzi do spłycania i marginesowego traktowania metodologicznych standardów eksperymentu.  Można spierać się z Autorką o słuszność kategorycznej opinii o niedopuszczalności łączenia eksperymentu z innymi czynnościami. Nie sposób jednak zaprzeczyć trafności i przejrzystości wielu argumentów pozwalających na różnicowanie celów i zasad obowiązujących przy przeprowadzeniu eksperymentu, wizji lokalnej, okazania, przesłuchania  czy w końcu ekspertyzy. Wystarczy tu tylko zauważyć, że przypadki uznawania za eksperyment klasycznych ekspertyz kryminalistycznych, np. osmologicznej czy wariograficznej w polskiej praktyce wymiaru sprawiedliwości wcale nie należą do wyjątkowych. Uważna lektura tego rozdziału omawianej rekomendacji daje sposobność uporządkowania wiedzy i uniknięcia wielu nieporozumień.</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pPr>
      <w:r>
        <w:rPr>
          <w:color w:val="000000"/>
          <w:szCs w:val="20"/>
        </w:rPr>
        <w:t xml:space="preserve">Szczególna wartość ostatniego, szóstego rozdziału pracy wynika przede wszystkim z faktu, że stanowi on wynik przeprowadzonych przez M. Żołnę badań aktowych. Przed rozpoczęciem tych badań Autorka postawiła 6 hipotez badawczych. Ustalenia – jakie się  udało wyprowadzić w wyniku zbadania niemal 1300 spraw – niestety nie napawają optymizmem. Generalnie wynika z nich, że eksperyment przeprowadzany jest niezwykle rzadko. Nawet w wybranych kategoriach spraw takich, jak: zabójstwa i inne przestępstwa przeciwko życiu i zdrowiu, przestępstwa drogowe, zgwałcenia oraz kradzieże i rozboje odsetek postępowań, w których zrealizowano eksperyment wyniósł zaledwie 2,5%.  W ogromnej większości czynność te realizowali policjanci, z zasady było to odtworzenie zdarzenia, doświadczenie przeprowadzono w 10% przypadków. Niepokoi ograniczanie się do jednej tylko próby i mały stopień wykorzystania środków dokumentacji technicznej podczas utrwalania przebiegu eksperymentu. Nie sporadycznie też zdarzało się, że czynność nazwana eksperymentem, była w istocie wizja lokalną. </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 xml:space="preserve">Wnioski z badań aktowych znalazły swoje odbicie w uwagach szczegółowych towarzyszących omówieniu poszczególnych zagadnień. Przede wszystkim jednak zostały przytoczone w finalnej części zakończenia pracy. Są w równym stopniu wymowne, co pesymistyczne. Pomimo użyteczności eksperymentu procesowo-kryminalistycznego, jako narzędzia przydatnego do efektywnej realizacji celów postępowania karnego, ocena kompetencji organów procesowych wypadła po prostu źle. Monografii Małgorzaty Żołny nie sposób przeczytać bezrefleksyjnie. </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 xml:space="preserve">Na koniec wypadnie podkreślić, że niezależnie od licznych przypisów i przywołań w tekście, Czytelnik znajdzie w osobnym wykazie wykorzystane  w książce orzecznictwo Sądu Najwyższego, Naczelnego Sądu Administracyjnego i sądów apelacyjnych, wykaz aktów prawnych, tabel wykresów i rycin czy ilustracje szkiców oraz fotografie wykonane podczas realnie przeprowadzanych czynności dowodowych. </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t>Uwagę zwraca też obszerna, przeważnie polskojęzyczna bibliografia tematu. Zwiększa to niewątpliwie użyteczność publikacji. W moim przekonaniu bezdyskusyjną zaletą rekomendowanej książki jest też rzetelne potraktowanie źródeł internetowych. Ich zestawienie objęło kilkadziesiąt pozycji. Trafiły także w odpowiednich miejscach do przypisów. Ta niezwykle popularna w obecnym czasie metoda pozyskiwania informacji przez wielu innych autorów uważana jest niegodną warsztatu naukowego i wstydliwie pomijana w dokumentowaniu prac, pomimo oczywistych faktów jej wykorzystywania. Z przyczyn już tylko czysto autopromocyjnych wypadnie dodać, że także strona internetowa Prokuratury Okręgowej w Zielonej Górze, w dokumentacji źródłowej Małgorzaty Żołny znalazła poczesne miejsce.</w:t>
      </w:r>
    </w:p>
    <w:p>
      <w:pPr>
        <w:pStyle w:val="Normal"/>
        <w:pBdr>
          <w:top w:val="single" w:sz="4" w:space="12" w:color="000000"/>
          <w:left w:val="single" w:sz="4" w:space="1" w:color="000000"/>
          <w:bottom w:val="single" w:sz="4" w:space="1" w:color="000000"/>
          <w:right w:val="single" w:sz="4" w:space="17" w:color="000000"/>
        </w:pBdr>
        <w:jc w:val="both"/>
        <w:rPr>
          <w:color w:val="000000"/>
          <w:szCs w:val="20"/>
        </w:rPr>
      </w:pPr>
      <w:r>
        <w:rPr>
          <w:color w:val="000000"/>
          <w:szCs w:val="20"/>
        </w:rPr>
      </w:r>
    </w:p>
    <w:p>
      <w:pPr>
        <w:pStyle w:val="Normal"/>
        <w:pBdr>
          <w:top w:val="single" w:sz="4" w:space="12" w:color="000000"/>
          <w:left w:val="single" w:sz="4" w:space="1" w:color="000000"/>
          <w:bottom w:val="single" w:sz="4" w:space="1" w:color="000000"/>
          <w:right w:val="single" w:sz="4" w:space="17" w:color="000000"/>
        </w:pBdr>
        <w:spacing w:before="0" w:after="240"/>
        <w:jc w:val="both"/>
        <w:rPr>
          <w:b/>
          <w:b/>
          <w:szCs w:val="20"/>
        </w:rPr>
      </w:pPr>
      <w:r>
        <w:rPr>
          <w:b/>
          <w:szCs w:val="20"/>
        </w:rPr>
        <w:t xml:space="preserve">Adresaci: </w:t>
      </w:r>
    </w:p>
    <w:p>
      <w:pPr>
        <w:pStyle w:val="Normal"/>
        <w:pBdr>
          <w:top w:val="single" w:sz="4" w:space="12" w:color="000000"/>
          <w:left w:val="single" w:sz="4" w:space="1" w:color="000000"/>
          <w:bottom w:val="single" w:sz="4" w:space="1" w:color="000000"/>
          <w:right w:val="single" w:sz="4" w:space="17" w:color="000000"/>
        </w:pBdr>
        <w:spacing w:before="0" w:after="240"/>
        <w:jc w:val="both"/>
        <w:rPr>
          <w:szCs w:val="20"/>
        </w:rPr>
      </w:pPr>
      <w:r>
        <w:rPr>
          <w:szCs w:val="20"/>
        </w:rPr>
        <w:t xml:space="preserve">Rekomendowana książka  może i powinna stanowić </w:t>
      </w:r>
      <w:r>
        <w:rPr>
          <w:bCs/>
          <w:szCs w:val="20"/>
        </w:rPr>
        <w:t>niezwykle użyteczne źródło wiedzy</w:t>
      </w:r>
      <w:r>
        <w:rPr>
          <w:szCs w:val="20"/>
        </w:rPr>
        <w:t xml:space="preserve"> dla sędziów,  prokuratorów i policjantów zajmujących się prowadzeniem wszelkiego rodzaju postępowań karnych oraz osób aplikujących do tych zawodów.  Eksperyment procesowo-kryminalistyczny nie ma ograniczenia przedmiotowego, a jego zastosowanie może przynieść pozytywne efekty zarówno w klasycznej sprawie kryminalnej, jak i złożonej sprawie gospodarczej.  Poznać ją też powinni biegli zajmujący się opiniowaniem w tego rodzaju sprawach. Może okazać też przyczynkiem do dalszych badań naukowych i w końcu inspiracją do postulowanych zmian legislacyjnych.</w:t>
      </w:r>
    </w:p>
    <w:p>
      <w:pPr>
        <w:pStyle w:val="Normal"/>
        <w:pBdr>
          <w:top w:val="single" w:sz="4" w:space="12" w:color="000000"/>
          <w:left w:val="single" w:sz="4" w:space="1" w:color="000000"/>
          <w:bottom w:val="single" w:sz="4" w:space="1" w:color="000000"/>
          <w:right w:val="single" w:sz="4" w:space="17" w:color="000000"/>
        </w:pBdr>
        <w:spacing w:before="0" w:after="240"/>
        <w:jc w:val="both"/>
        <w:rPr/>
      </w:pPr>
      <w:r>
        <w:rPr>
          <w:szCs w:val="20"/>
        </w:rPr>
        <w:t>Źródło informacji: materiały własne.</w:t>
      </w:r>
    </w:p>
    <w:p>
      <w:pPr>
        <w:pStyle w:val="Normal"/>
        <w:pBdr>
          <w:top w:val="single" w:sz="4" w:space="12" w:color="000000"/>
          <w:left w:val="single" w:sz="4" w:space="1" w:color="000000"/>
          <w:bottom w:val="single" w:sz="4" w:space="1" w:color="000000"/>
          <w:right w:val="single" w:sz="4" w:space="17" w:color="000000"/>
        </w:pBdr>
        <w:spacing w:before="0" w:after="240"/>
        <w:jc w:val="both"/>
        <w:rPr>
          <w:b/>
          <w:b/>
          <w:szCs w:val="20"/>
        </w:rPr>
      </w:pPr>
      <w:r>
        <w:rPr>
          <w:szCs w:val="20"/>
        </w:rPr>
        <w:t xml:space="preserve">Oprac. </w:t>
      </w:r>
      <w:r>
        <w:rPr>
          <w:b/>
          <w:szCs w:val="20"/>
        </w:rPr>
        <w:t>Jan WOJTASIK</w:t>
      </w:r>
    </w:p>
    <w:p>
      <w:pPr>
        <w:pStyle w:val="Normal"/>
        <w:pBdr>
          <w:top w:val="single" w:sz="4" w:space="12" w:color="000000"/>
          <w:left w:val="single" w:sz="4" w:space="1" w:color="000000"/>
          <w:bottom w:val="single" w:sz="4" w:space="1" w:color="000000"/>
          <w:right w:val="single" w:sz="4" w:space="17" w:color="000000"/>
        </w:pBdr>
        <w:spacing w:before="0" w:after="240"/>
        <w:jc w:val="both"/>
        <w:rPr>
          <w:b/>
          <w:b/>
          <w:szCs w:val="20"/>
        </w:rPr>
      </w:pPr>
      <w:r>
        <w:rPr>
          <w:b/>
          <w:szCs w:val="20"/>
        </w:rPr>
      </w:r>
    </w:p>
    <w:p>
      <w:pPr>
        <w:pStyle w:val="Normal"/>
        <w:pBdr>
          <w:top w:val="single" w:sz="4" w:space="1" w:color="000000"/>
          <w:left w:val="single" w:sz="4" w:space="1" w:color="000000"/>
          <w:bottom w:val="single" w:sz="4" w:space="1" w:color="000000"/>
          <w:right w:val="single" w:sz="4" w:space="0"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0" w:color="000000"/>
        </w:pBdr>
        <w:rPr>
          <w:sz w:val="26"/>
          <w:szCs w:val="26"/>
        </w:rPr>
      </w:pPr>
      <w:r>
        <w:rPr>
          <w:sz w:val="26"/>
          <w:szCs w:val="26"/>
        </w:rPr>
      </w:r>
    </w:p>
    <w:p>
      <w:pPr>
        <w:pStyle w:val="Normal"/>
        <w:pBdr>
          <w:top w:val="single" w:sz="4" w:space="1" w:color="000000"/>
          <w:left w:val="single" w:sz="4" w:space="1" w:color="000000"/>
          <w:bottom w:val="single" w:sz="4" w:space="1" w:color="000000"/>
          <w:right w:val="single" w:sz="4" w:space="0" w:color="000000"/>
        </w:pBdr>
        <w:rPr/>
      </w:pPr>
      <w:r>
        <w:rPr/>
      </w:r>
    </w:p>
    <w:p>
      <w:pPr>
        <w:pStyle w:val="Normal"/>
        <w:rPr>
          <w:sz w:val="26"/>
          <w:szCs w:val="26"/>
        </w:rPr>
      </w:pPr>
      <w:r>
        <w:rPr>
          <w:sz w:val="26"/>
          <w:szCs w:val="26"/>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color w:val="FF0000"/>
        <w:szCs w:val="20"/>
      </w:rPr>
    </w:pPr>
    <w:r>
      <w:rPr>
        <w:rFonts w:eastAsia="Verdana"/>
        <w:color w:val="FF0000"/>
        <w:szCs w:val="20"/>
      </w:rPr>
      <w:t xml:space="preserve">    </w:t>
    </w:r>
    <w:r>
      <w:rPr>
        <w:color w:val="FF0000"/>
        <w:szCs w:val="20"/>
      </w:rPr>
      <w:t xml:space="preserve">__________________________________________________________________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20510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20510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12700">
                      <a:noAutofit/>
                    </wps:bodyPr>
                  </wps:wsp>
                </a:graphicData>
              </a:graphic>
            </wp:anchor>
          </w:drawing>
        </mc:Choice>
        <mc:Fallback>
          <w:pict>
            <v:rect fillcolor="#FFFFFF" style="position:absolute;rotation:-0;width:5.75pt;height:16.15pt;mso-wrap-distance-left:0pt;mso-wrap-distance-right:0pt;mso-wrap-distance-top:0pt;mso-wrap-distance-bottom:0pt;margin-top:0.05pt;mso-position-vertical-relative:text;margin-left:447.85pt;mso-position-horizontal:right;mso-position-horizontal-relative:margin">
              <v:fill opacity="0f"/>
              <v:textbox inset="0in,0in,0in,0.0138888888888889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jc w:val="both"/>
      <w:rPr>
        <w:color w:val="FF0000"/>
        <w:szCs w:val="20"/>
      </w:rPr>
    </w:pPr>
    <w:r>
      <w:rPr>
        <w:rFonts w:eastAsia="Verdana"/>
        <w:color w:val="FF0000"/>
        <w:szCs w:val="20"/>
      </w:rPr>
      <w:t xml:space="preserve">                                 </w:t>
    </w:r>
    <w:r>
      <w:rPr>
        <w:color w:val="FF0000"/>
        <w:szCs w:val="20"/>
      </w:rPr>
      <w:t>Prokuratura Okręgowa w Zielonej Górze</w:t>
    </w:r>
  </w:p>
  <w:p>
    <w:pPr>
      <w:pStyle w:val="Footer"/>
      <w:ind w:right="360" w:hanging="0"/>
      <w:jc w:val="center"/>
      <w:rPr>
        <w:color w:val="FF0000"/>
        <w:szCs w:val="20"/>
      </w:rPr>
    </w:pPr>
    <w:r>
      <w:rPr>
        <w:color w:val="FF0000"/>
        <w:szCs w:val="20"/>
      </w:rPr>
      <w:t>http://www.zielona-gora.po.gov.pl/index.php?id=157</w:t>
    </w:r>
  </w:p>
  <w:p>
    <w:pPr>
      <w:pStyle w:val="Footer"/>
      <w:ind w:right="360" w:hanging="0"/>
      <w:rPr>
        <w:color w:val="FF0000"/>
        <w:szCs w:val="20"/>
      </w:rPr>
    </w:pPr>
    <w:r>
      <w:rPr>
        <w:color w:val="FF000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3300"/>
        <w:szCs w:val="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77.95pt;margin-top:316.1pt;width:609.5pt;height:36.15pt;mso-wrap-style:none;v-text-anchor:middle;rotation:315;mso-position-horizontal:center;mso-position-horizontal-relative:margin;mso-position-vertical:center;mso-position-vertical-relative:margin" type="_x0000_t136">
          <v:path textpathok="t"/>
          <v:textpath on="t" fitshape="t" string="Prokuratura Okręgowa w Zielonej Górze" trim="t" style="font-family:&quot;Verdana&quot;;font-size:1pt"/>
          <v:fill o:detectmouseclick="t" type="solid" color2="#3f3f3f" opacity="0.5"/>
          <v:stroke color="#3465a4" joinstyle="round" endcap="flat"/>
          <w10:wrap type="none"/>
        </v:shape>
      </w:pict>
    </w:r>
    <w:r>
      <w:rPr>
        <w:color w:val="FF3300"/>
        <w:szCs w:val="20"/>
      </w:rPr>
      <w:t>M. Żołna                                                    Eksperyment procesowo-kryminalistyczny …</w:t>
    </w:r>
  </w:p>
  <w:p>
    <w:pPr>
      <w:pStyle w:val="Header"/>
      <w:rPr>
        <w:color w:val="FF3300"/>
      </w:rPr>
    </w:pPr>
    <w:r>
      <w:rPr>
        <w:b/>
        <w:color w:val="FF3300"/>
        <w:szCs w:val="20"/>
      </w:rPr>
      <w:t>_______________________________________________________________</w:t>
    </w:r>
  </w:p>
  <w:p>
    <w:pPr>
      <w:pStyle w:val="Header"/>
      <w:rPr>
        <w:color w:val="FF3300"/>
      </w:rPr>
    </w:pPr>
    <w:r>
      <w:rPr>
        <w:color w:val="FF3300"/>
      </w:rPr>
    </w:r>
  </w:p>
  <w:p>
    <w:pPr>
      <w:pStyle w:val="Header"/>
      <w:rPr>
        <w:color w:val="FF3300"/>
      </w:rPr>
    </w:pPr>
    <w:r>
      <w:rPr>
        <w:color w:val="FF3300"/>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l-PL" w:bidi="ar-SA" w:eastAsia="zh-CN"/>
    </w:rPr>
  </w:style>
  <w:style w:type="character" w:styleId="Domylnaczcionkaakapitu">
    <w:name w:val="Domyślna czcionka akapitu"/>
    <w:qFormat/>
    <w:rPr/>
  </w:style>
  <w:style w:type="character" w:styleId="Opisrozszerzony1">
    <w:name w:val="opisrozszerzony1"/>
    <w:basedOn w:val="Domylnaczcionkaakapitu"/>
    <w:qFormat/>
    <w:rPr>
      <w:rFonts w:ascii="Verdana" w:hAnsi="Verdana" w:cs="Verdana"/>
      <w:sz w:val="16"/>
      <w:szCs w:val="16"/>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Cs w:val="20"/>
    </w:rPr>
  </w:style>
  <w:style w:type="paragraph" w:styleId="Endnote">
    <w:name w:val="Endnote Text"/>
    <w:basedOn w:val="Normal"/>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8:02:00Z</dcterms:created>
  <dc:creator>Jan Wojtasik</dc:creator>
  <dc:description/>
  <cp:keywords/>
  <dc:language>en-US</dc:language>
  <cp:lastModifiedBy>Jan Wojtasik</cp:lastModifiedBy>
  <dcterms:modified xsi:type="dcterms:W3CDTF">2012-11-15T19:15:00Z</dcterms:modified>
  <cp:revision>22</cp:revision>
  <dc:subject/>
  <dc:title>Renata Włodarczyk </dc:title>
</cp:coreProperties>
</file>