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rFonts w:ascii="Times New Roman" w:hAnsi="Times New Roman" w:cs="Times New Roman"/>
          <w:b/>
          <w:b/>
          <w:i/>
          <w:i/>
          <w:sz w:val="26"/>
          <w:szCs w:val="26"/>
        </w:rPr>
      </w:pPr>
      <w:r>
        <w:rPr>
          <w:rFonts w:cs="Times New Roman" w:ascii="Times New Roman" w:hAnsi="Times New Roman"/>
          <w:b/>
          <w:i/>
          <w:sz w:val="26"/>
          <w:szCs w:val="26"/>
        </w:rPr>
        <w:t>Z orzecznictwa sądów administracyjnych.</w:t>
      </w:r>
    </w:p>
    <w:p>
      <w:pPr>
        <w:pStyle w:val="Normal"/>
        <w:ind w:right="-1"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1"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clear" w:pos="708"/>
          <w:tab w:val="left" w:pos="0" w:leader="none"/>
        </w:tabs>
        <w:ind w:left="0" w:right="-1" w:hanging="0"/>
        <w:jc w:val="both"/>
        <w:rPr>
          <w:rFonts w:ascii="Times New Roman" w:hAnsi="Times New Roman" w:cs="Times New Roman"/>
          <w:sz w:val="26"/>
          <w:szCs w:val="26"/>
        </w:rPr>
      </w:pPr>
      <w:r>
        <w:rPr>
          <w:rFonts w:cs="Times New Roman" w:ascii="Times New Roman" w:hAnsi="Times New Roman"/>
          <w:sz w:val="26"/>
          <w:szCs w:val="26"/>
        </w:rPr>
        <w:t>Postępowania jurysdykcyjne i postępowania nadzwyczajne uważane są za odrębne postępowania. Pozostają one jednak w ścisłym związku z uwagi na to, że rozstrzygnięcie podjęte w postępowaniu administracyjnym może być następnie wzruszone w postępowaniu nadzwyczajnym. W świetle powołanego przepisu art. 18 § 1 pkt 6 (p.p.p.s.a) z mocy prawa wyłączony jest sędzia, który brał udział w wydaniu zaskarżonego orzeczenia. Przedmiotem pierwszej sprawy ze skargi A.B. było orzeczenie dyscyplinarne o wydaleniu ze służby, przedmiotem następnej postanowienie oddalające wniosek o wznowienie postępowania, które - wznowione - mogłoby doprowadzić do wzruszenia prawomocnego orzeczenia dyscyplinarnego, kontrolowanego już przez sąd administracyjny. Określenie "brał udział w wydaniu zaskarżonego orzeczenia" powinno być interpretowane w sposób nie naruszający fundamentalnej zasady bezstronności sądu wynikającej z powołanych wyżej przepisów Konstytucji RP, Międzynarodowego Paktu Praw Obywatelskich i Politycznych i Europejskiej Konwencji o Ochronie Praw Człowieka i Podstawowych Wolności. Powinno zatem być rozumiane tak szeroko jak tego wymaga zachowanie zasady bezstronności w kontekście zasady prawa do sądu, w tym prawa do uczciwego - bezstronnego - postępowania sądowego. W okolicznościach tej konkretnej sprawy udział sędziego w wydaniu wyroku oddalającego skargę na orzeczenie dyscyplinarne musi być uznany za wykluczający udział tegoż sędziego w sprawie ze skargi na postanowienie oddalające wniosek o wznowienie postępowania w którym to orzeczenie zapadło z uwagi na to, że sędzia "brał udział w wydaniu zaskarżonego orzeczenia"...</w:t>
      </w:r>
    </w:p>
    <w:p>
      <w:pPr>
        <w:pStyle w:val="Normal"/>
        <w:tabs>
          <w:tab w:val="clear" w:pos="708"/>
          <w:tab w:val="left" w:pos="0" w:leader="none"/>
        </w:tabs>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przez określenie "branie udziału w wydaniu zaskarżonego orzeczenia" należy rozumieć także sytuację, gdy sędzia wcześniej brał udział w wydaniu kontroli w sprawie z kolejnej skargi na akt w przedmiocie nadzwyczajnego postępowania administracyjnego w następstwie którego, zaskarżona i wcześniej poddana kontroli sądowej, decyzja może być wzruszona</w:t>
      </w:r>
    </w:p>
    <w:p>
      <w:pPr>
        <w:pStyle w:val="Normal"/>
        <w:numPr>
          <w:ilvl w:val="0"/>
          <w:numId w:val="6"/>
        </w:numPr>
        <w:ind w:left="0" w:right="-1" w:hanging="0"/>
        <w:jc w:val="both"/>
        <w:rPr/>
      </w:pPr>
      <w:r>
        <w:rPr>
          <w:rFonts w:cs="Times New Roman" w:ascii="Times New Roman" w:hAnsi="Times New Roman"/>
          <w:b/>
          <w:sz w:val="26"/>
          <w:szCs w:val="26"/>
        </w:rPr>
        <w:t>wyrok NSA z 19 kwietnia 2005 r. sygn.  OSK 1491/04</w:t>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clear" w:pos="708"/>
          <w:tab w:val="left" w:pos="0" w:leader="none"/>
        </w:tabs>
        <w:ind w:left="0" w:right="-1" w:hanging="0"/>
        <w:jc w:val="both"/>
        <w:rPr>
          <w:rFonts w:ascii="Times New Roman" w:hAnsi="Times New Roman" w:cs="Times New Roman"/>
          <w:sz w:val="26"/>
          <w:szCs w:val="26"/>
        </w:rPr>
      </w:pPr>
      <w:r>
        <w:rPr>
          <w:rFonts w:cs="Times New Roman" w:ascii="Times New Roman" w:hAnsi="Times New Roman"/>
          <w:sz w:val="26"/>
          <w:szCs w:val="26"/>
        </w:rPr>
        <w:t>Jeżeli chodzi o dokonanie czynności, która nie została dokonana w terminie, zatem załączenie do wniosku skargi kasacyjnej, to należy zgodzić się z oceną Sądu, że czynność ta nie została dokonana z tego względu, że skargę kasacyjną skarżąca sporządziła sama, podczas gdy warunek ten można uznać za spełniony wtedy, gdy skarga została sporządzona zgodnie z wymogiem art. 175 § 1 cytowanej ustawy, tzn. przez adwokata lub radcę prawnego.</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Fakt, że w terminie wyznaczonym przez sąd na uzupełnienie tego braku formalnego wniosku skarżąca wystąpiła z wnioskiem o przyznanie prawa pomocy nie powoduje, że termin ten ulega zawieszeniu, wszczynając bieg po zakończeniu sprawy z wniosku o przyznanie prawa pomocy. Może to być tylko okoliczność mogąca ewentualnie uzasadniać przywrócenie terminu po uzupełnieniu braku formalnego. Z tego względu stwierdzić należy, że brak formalny został uzupełniony po terminie, bo tak należy potraktować ponowny wniosek pełnomocnika do którego załączona była skarga kasacyjna sporządzona zgodnie z wymogiem art. 175 § 1 ustawy. Wbrew twierdzeniom pełnomocnika skarżącej jego ponowny wniosek nie zawierał wniosku o przywrócenie terminu do uzupełnienia braku formalnego i wobec tego sąd nie miał żadnych podstaw do tego, aby z urzędu taką okoliczność rozpoznawać.</w:t>
      </w:r>
    </w:p>
    <w:p>
      <w:pPr>
        <w:pStyle w:val="Normal"/>
        <w:numPr>
          <w:ilvl w:val="0"/>
          <w:numId w:val="6"/>
        </w:numPr>
        <w:ind w:left="0" w:right="-1" w:hanging="0"/>
        <w:jc w:val="both"/>
        <w:rPr>
          <w:rFonts w:ascii="Times New Roman" w:hAnsi="Times New Roman" w:cs="Times New Roman"/>
          <w:b/>
          <w:b/>
          <w:sz w:val="26"/>
          <w:szCs w:val="26"/>
        </w:rPr>
      </w:pPr>
      <w:r>
        <w:rPr>
          <w:rFonts w:cs="Times New Roman" w:ascii="Times New Roman" w:hAnsi="Times New Roman"/>
          <w:b/>
          <w:sz w:val="26"/>
          <w:szCs w:val="26"/>
        </w:rPr>
        <w:t>postanowienie NSA z 16 marca 2005 r. I OZ 67/05.</w:t>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clear" w:pos="708"/>
          <w:tab w:val="left" w:pos="0" w:leader="none"/>
        </w:tabs>
        <w:ind w:left="0" w:right="-1" w:hanging="0"/>
        <w:jc w:val="both"/>
        <w:rPr>
          <w:rFonts w:ascii="Times New Roman" w:hAnsi="Times New Roman" w:cs="Times New Roman"/>
          <w:sz w:val="26"/>
          <w:szCs w:val="26"/>
        </w:rPr>
      </w:pPr>
      <w:r>
        <w:rPr>
          <w:rFonts w:cs="Times New Roman" w:ascii="Times New Roman" w:hAnsi="Times New Roman"/>
          <w:sz w:val="26"/>
          <w:szCs w:val="26"/>
        </w:rPr>
        <w:t>Okoliczność, że wniosek skarżącego o przyznanie prawa pomocy został oddalony i skarżący nie uiścił opłaty kancelaryjnej od wniosku o sporządzenie uzasadnienia wyroku, nie zwalniała sądu od obowiązku sporządzenia uzasadnienia wyroku i jego doręczenia pełnomocnikowi skarżącego.</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pPr>
      <w:r>
        <w:rPr>
          <w:rFonts w:cs="Times New Roman" w:ascii="Times New Roman" w:hAnsi="Times New Roman"/>
          <w:sz w:val="26"/>
          <w:szCs w:val="26"/>
        </w:rPr>
        <w:t>W żadnym razie nie można przyjąć, iż nieuiszczenie przez stronę pomimo wezwania, opłaty kancelaryjnej od wniosku o sporządzenie uzasadnienia wyroku oznacza, iż strona zrezygnowała z wniosku o sporządzenie uzasadnienia wyroku i tym samym nie ma obowiązku jej uiścić.</w:t>
      </w:r>
    </w:p>
    <w:p>
      <w:pPr>
        <w:pStyle w:val="Normal"/>
        <w:numPr>
          <w:ilvl w:val="0"/>
          <w:numId w:val="6"/>
        </w:numPr>
        <w:ind w:left="0" w:right="-1" w:hanging="0"/>
        <w:jc w:val="both"/>
        <w:rPr>
          <w:rFonts w:ascii="Times New Roman" w:hAnsi="Times New Roman" w:cs="Times New Roman"/>
          <w:b/>
          <w:b/>
          <w:sz w:val="26"/>
          <w:szCs w:val="26"/>
        </w:rPr>
      </w:pPr>
      <w:r>
        <w:rPr>
          <w:rFonts w:cs="Times New Roman" w:ascii="Times New Roman" w:hAnsi="Times New Roman"/>
          <w:b/>
          <w:sz w:val="26"/>
          <w:szCs w:val="26"/>
        </w:rPr>
        <w:t>postanowienie NSA z 27 stycznia 2005 r. sygn. OZ 1234/04</w:t>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clear" w:pos="708"/>
          <w:tab w:val="left" w:pos="0" w:leader="none"/>
        </w:tabs>
        <w:ind w:left="0" w:right="-1" w:hanging="0"/>
        <w:jc w:val="both"/>
        <w:rPr>
          <w:rFonts w:ascii="Times New Roman" w:hAnsi="Times New Roman" w:cs="Times New Roman"/>
          <w:sz w:val="26"/>
          <w:szCs w:val="26"/>
        </w:rPr>
      </w:pPr>
      <w:r>
        <w:rPr>
          <w:rFonts w:cs="Times New Roman" w:ascii="Times New Roman" w:hAnsi="Times New Roman"/>
          <w:sz w:val="26"/>
          <w:szCs w:val="26"/>
        </w:rPr>
        <w:t>Podzielając wywody skargi kasacyjnej należy stwierdzić, że strona postępowania, w razie bezczynności organu, może (po wyczerpaniu trybu z art. 37 kpa) domagać się i wymusić, poprzez skargę na bezczynność doręczenia aktu administracyjnego. Inaczej rzecz ujmując wnoszący skargę kasacyjną skutecznie podważa stanowisko Sądu Wojewódzkiego, iż doręczenie decyzji nie jest czynnością, o której mowa w art. 3 § 2 pkt 1 - 4.</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skuteczną skargę na bezczynność organu może wnieść tylko strona postępowania... Jeżeli bowiem skarga na bezczynność organu zostanie wniesiona przez osobę nie posiadającą przymiotu strony, skarga podlega oddaleniu. Przyjęcie odmiennego założenia oznaczałoby, że to nie organy orzekające merytorycznie w sprawie określają krąg podmiotów, którym przysługuje status strony, lecz sąd administracyjny i to w sprawie ze skargi na bezczynność.</w:t>
      </w:r>
    </w:p>
    <w:p>
      <w:pPr>
        <w:pStyle w:val="Normal"/>
        <w:numPr>
          <w:ilvl w:val="0"/>
          <w:numId w:val="6"/>
        </w:numPr>
        <w:ind w:left="0" w:right="-1" w:hanging="0"/>
        <w:jc w:val="both"/>
        <w:rPr>
          <w:rFonts w:ascii="Times New Roman" w:hAnsi="Times New Roman" w:cs="Times New Roman"/>
          <w:b/>
          <w:b/>
          <w:sz w:val="26"/>
          <w:szCs w:val="26"/>
        </w:rPr>
      </w:pPr>
      <w:r>
        <w:rPr>
          <w:rFonts w:cs="Times New Roman" w:ascii="Times New Roman" w:hAnsi="Times New Roman"/>
          <w:b/>
          <w:sz w:val="26"/>
          <w:szCs w:val="26"/>
        </w:rPr>
        <w:t>wyrok NSA z 1 kwietnia 2005 r. sygn. OSK 1247/04.</w:t>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clear" w:pos="708"/>
          <w:tab w:val="left" w:pos="0" w:leader="none"/>
        </w:tabs>
        <w:ind w:left="0" w:right="-1" w:hanging="0"/>
        <w:jc w:val="both"/>
        <w:rPr>
          <w:rFonts w:ascii="Times New Roman" w:hAnsi="Times New Roman" w:cs="Times New Roman"/>
          <w:sz w:val="26"/>
          <w:szCs w:val="26"/>
        </w:rPr>
      </w:pPr>
      <w:r>
        <w:rPr>
          <w:rFonts w:cs="Times New Roman" w:ascii="Times New Roman" w:hAnsi="Times New Roman"/>
          <w:sz w:val="26"/>
          <w:szCs w:val="26"/>
        </w:rPr>
        <w:t>Nie oznacza to jednak, że w sprawie administracyjnej nie jest możliwe ocenianie znaczenia i skutków umowy dla potrzeb rozstrzygnięcia administracyjnego, jeśli prawo administracyjne odsyła do prawa cywilnego. W przypadku art. 23 ust. 1 pkt 5 ustawy o ochronie danych osobowych takie odesłanie ma miejsce. Prawnie usprawiedliwiony cel, o którym mowa w tym przepisie może być oparty także na przepisach prawa cywilnego. Za taki prawnie usprawiedliwiony cel już sama ustawa uznaje dochodzenie roszczeń z tytułu prowadzenia działalności gospodarczej (art. 24 ust. 4 pkt 2). Nie bez znaczenia przy ocenie, czy cel jest prawnie usprawiedliwiony są także przepisy prawa cywilnego, które służą ochronie konsumentów. Czym innym jest jednak ocena, czy cel realizowany przez administratora danych osobowych jest prawnie usprawiedliwiony, w rozumieniu art. 23 ust. 1 pkt 5 ustawy, co należy do kompetencji organu rozpoznającego sprawę administracyjną, a czym innym zanegowanie tego celu na podstawie stwierdzenia, że zawarcie określonej umowy w ogóle jest zakazane, co w tym przypadku wykracza poza ramy sprawy administracyjnej.</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Należy z całą mocą podkreślić, że ustalenie, iż administrator danych osobowych realizuje cel prawnie usprawiedliwiony nie może przesądzić o dopuszczalności przetwarzania danych osobowych (udostępniania tych danych innemu podmiotowi) bez zgody osoby, której dane dotyczą. Konieczne jest dokonanie oceny, czy jest to niezbędne dla realizacji tego celu, a co najważniejsze, dokonanie wyważenia interesów administratora danych i osoby, której dane dotyczą, przy uwzględnieniu celu ustawy o ochronie danych osobowych, którym jest ochrona prywatności w rozumieniu art. 47 Konstytucji RP.</w:t>
      </w:r>
    </w:p>
    <w:p>
      <w:pPr>
        <w:pStyle w:val="Normal"/>
        <w:numPr>
          <w:ilvl w:val="0"/>
          <w:numId w:val="6"/>
        </w:numPr>
        <w:tabs>
          <w:tab w:val="clear" w:pos="708"/>
          <w:tab w:val="left" w:pos="0" w:leader="none"/>
        </w:tabs>
        <w:ind w:left="0" w:right="-1" w:hanging="0"/>
        <w:jc w:val="both"/>
        <w:rPr>
          <w:rFonts w:ascii="Times New Roman" w:hAnsi="Times New Roman" w:cs="Times New Roman"/>
          <w:b/>
          <w:b/>
          <w:sz w:val="26"/>
          <w:szCs w:val="26"/>
        </w:rPr>
      </w:pPr>
      <w:r>
        <w:rPr>
          <w:rFonts w:cs="Times New Roman" w:ascii="Times New Roman" w:hAnsi="Times New Roman"/>
          <w:b/>
          <w:sz w:val="26"/>
          <w:szCs w:val="26"/>
        </w:rPr>
        <w:t>wyrok składu siedmiu sędziów z 6 czerwca 2005 r. sygn. I OPS 2/05</w:t>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ind w:left="0" w:right="-1" w:hanging="0"/>
        <w:jc w:val="both"/>
        <w:rPr/>
      </w:pPr>
      <w:r>
        <w:rPr>
          <w:rFonts w:cs="Times New Roman" w:ascii="Times New Roman" w:hAnsi="Times New Roman"/>
          <w:sz w:val="26"/>
          <w:szCs w:val="26"/>
        </w:rPr>
        <w:t xml:space="preserve">Legitymację do zaskarżenia do sądu administracyjnego rozstrzygnięcia organu nadzoru ma wyłącznie gmina lub związek międzygminny. Legitymację w tym zakresie reguluje wyłącznie art. 98 ust. 3 i ust. 3 a ustawy z dnia 8 marca 1990 r. o samorządzie gminnym (Dz. U. z 2001 r. Nr 142, poz. 1591 ze zm.). Prokurator nie jest uprawniony do zaskarżenia do sądu administracyjnego rozstrzygnięcia organu nadzoru. Ograniczenie legitymacji do zaskarżenia rozstrzygnięcia organu nadzoru wynika też </w:t>
      </w:r>
      <w:r>
        <w:rPr>
          <w:rFonts w:cs="Times New Roman" w:ascii="Times New Roman" w:hAnsi="Times New Roman"/>
          <w:i/>
          <w:sz w:val="26"/>
          <w:szCs w:val="26"/>
        </w:rPr>
        <w:t>expressis verbis</w:t>
      </w:r>
      <w:r>
        <w:rPr>
          <w:rFonts w:cs="Times New Roman" w:ascii="Times New Roman" w:hAnsi="Times New Roman"/>
          <w:sz w:val="26"/>
          <w:szCs w:val="26"/>
        </w:rPr>
        <w:t xml:space="preserve"> z art. 148 ppsa, który stanowi "Sąd uwzględniając skargę jednostki samorządu terytorialnego uchyla ten akt". Skarga prokuratora na rozstrzygnięcie organu nadzoru do sądu administracyjnego jest niedopuszczalna.</w:t>
      </w:r>
    </w:p>
    <w:p>
      <w:pPr>
        <w:pStyle w:val="Normal"/>
        <w:ind w:right="-1" w:hanging="0"/>
        <w:jc w:val="both"/>
        <w:rPr/>
      </w:pPr>
      <w:r>
        <w:rPr>
          <w:rFonts w:cs="Times New Roman" w:ascii="Times New Roman" w:hAnsi="Times New Roman"/>
          <w:b/>
          <w:sz w:val="26"/>
          <w:szCs w:val="26"/>
        </w:rPr>
        <w:t>- wyrok z 12 stycznia 2005 r. sygn. OSK 1598/04.</w:t>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u w:val="single"/>
        </w:rPr>
      </w:pPr>
      <w:r>
        <w:rPr>
          <w:rFonts w:cs="Times New Roman" w:ascii="Times New Roman" w:hAnsi="Times New Roman"/>
          <w:sz w:val="26"/>
          <w:szCs w:val="26"/>
          <w:u w:val="single"/>
        </w:rPr>
        <w:t>Pytanie:</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Czy Naczelny sąd Administracyjny rozpoznając skargę kasacyjną może z urzędu dokonywać samodzielnych ustaleń dotyczących interesu prawnego (przymiotu strony) podmiotu wnoszącego skargę?</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Uchwała NSA z11 kwietnia 2005 r. sygn. OPS 1/04 </w:t>
      </w:r>
      <w:r>
        <w:rPr>
          <w:rFonts w:cs="Times New Roman" w:ascii="Times New Roman" w:hAnsi="Times New Roman"/>
          <w:sz w:val="26"/>
          <w:szCs w:val="26"/>
          <w:u w:val="single"/>
        </w:rPr>
        <w:t>- odpowiedź</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Naczelny sąd Administracyjny rozpoznając skargę kasacyjną może z urzędu badać, czy skarga ta została wniesiona przez stronę (art. 173 § 2 ustawy z 30 sierpnia 2002 r. Prawo o postępowaniu przed sądami administracyjnymi - Dz. U. nr 153, poz. 1270 ze zm.)</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u w:val="single"/>
        </w:rPr>
      </w:pPr>
      <w:r>
        <w:rPr>
          <w:rFonts w:cs="Times New Roman" w:ascii="Times New Roman" w:hAnsi="Times New Roman"/>
          <w:sz w:val="26"/>
          <w:szCs w:val="26"/>
          <w:u w:val="single"/>
        </w:rPr>
        <w:t>Pytanie:</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Czy przepis art. 18 ust. 2 pkt 13 ustawy z dnia 8 marca 1990 r. o samorządzie gminnym (Dz. U. z 2001 r. nr 142, poz. 1591 ze zm.) stanowi samodzielną podstawę prawną do nadawania nazw ulicom nie będącym drogami publicznymi w rozumienu przepisów ustawy z dnia 21 marca 1985 r. o drogach publicznych (Dz. U. z 2000 Nr 71, poz. 838 ze zm.)?</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u w:val="single"/>
        </w:rPr>
      </w:pPr>
      <w:r>
        <w:rPr>
          <w:rFonts w:cs="Times New Roman" w:ascii="Times New Roman" w:hAnsi="Times New Roman"/>
          <w:sz w:val="26"/>
          <w:szCs w:val="26"/>
        </w:rPr>
        <w:t xml:space="preserve">Uchwała z 11 kwietnia 2005 r. sygn. II OPS 2/05 - </w:t>
      </w:r>
      <w:r>
        <w:rPr>
          <w:rFonts w:cs="Times New Roman" w:ascii="Times New Roman" w:hAnsi="Times New Roman"/>
          <w:sz w:val="26"/>
          <w:szCs w:val="26"/>
          <w:u w:val="single"/>
        </w:rPr>
        <w:t>odpowiedź:</w:t>
      </w:r>
    </w:p>
    <w:p>
      <w:pPr>
        <w:pStyle w:val="Normal"/>
        <w:ind w:right="-1"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Przepis art. 18 ust. 2 pkt 13 ustawy z dnia 8 marca 1990 r. o samorządzie gminnym (Dz. U. Nr z 2001 r. Nr 142, poz. 1591 ze zm.) w związku z art. 6 i 7 ust. 1 pkt 2 tej ustawy może stanowić samodzielną podstawę prawną do nadawania nazw ulicom, które nie są drogami publicznymi w rozumieniu przepisów ustawy z dnia 21 marca 1985 r. o drogach publicznych (Dz. U. z 2000 r. Nr 71, poz. 838 ze zm.)</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u w:val="single"/>
        </w:rPr>
      </w:pPr>
      <w:r>
        <w:rPr>
          <w:rFonts w:cs="Times New Roman" w:ascii="Times New Roman" w:hAnsi="Times New Roman"/>
          <w:sz w:val="26"/>
          <w:szCs w:val="26"/>
          <w:u w:val="single"/>
        </w:rPr>
        <w:t>Pytanie:</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Czy użyte w przepisie art. 24 ust. 8 ustawy z dnia 7 czerwca 2001 r. o zbiorowym zaopatrzeniu w wodę i zbiorowym odprowadzaniu ścieków (Dz. U. nr 72, poz. 747 ze zm.) określenie "rada gminy nie podejmie uchwały" obejmuje podjęcie przez radę gminy uchwały odmawiającej zatwierdzenie przedstawionych radzie gminy taryf za zbiorowe zaopatrzenie w wodę i zbiorowe odprowadzanie ścieków?</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u w:val="single"/>
        </w:rPr>
      </w:pPr>
      <w:r>
        <w:rPr>
          <w:rFonts w:cs="Times New Roman" w:ascii="Times New Roman" w:hAnsi="Times New Roman"/>
          <w:sz w:val="26"/>
          <w:szCs w:val="26"/>
        </w:rPr>
        <w:t xml:space="preserve">Uchwała z 11 kwietnia 2005 r. sygn. OPS 1/05 </w:t>
      </w:r>
      <w:r>
        <w:rPr>
          <w:rFonts w:cs="Times New Roman" w:ascii="Times New Roman" w:hAnsi="Times New Roman"/>
          <w:sz w:val="26"/>
          <w:szCs w:val="26"/>
          <w:u w:val="single"/>
        </w:rPr>
        <w:t>- odpowiedź:</w:t>
      </w:r>
    </w:p>
    <w:p>
      <w:pPr>
        <w:pStyle w:val="Normal"/>
        <w:ind w:right="-1"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Użyte w art. 24 ust. 8 ustawy z dnia 7 czerwca 2001 r. o zbiorowym zaopatrzeniu w wodę i zbiorowym odprowadzaniu ścieków (Dz. U. Nr 72, poz. 747 ze zm.) określenie "rada gminy nie podejmie uchwały" nie obejmuje podjęcia przez radę gminy uchwały odmawiającej zatwierdzenia przedstawionych radzie gminy taryf za zbiorowe zaopatrzenie w wodę i zbiorowe odprowadzenie ścieków.</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u w:val="single"/>
        </w:rPr>
      </w:pPr>
      <w:r>
        <w:rPr>
          <w:rFonts w:cs="Times New Roman" w:ascii="Times New Roman" w:hAnsi="Times New Roman"/>
          <w:sz w:val="26"/>
          <w:szCs w:val="26"/>
          <w:u w:val="single"/>
        </w:rPr>
        <w:t>(Informacja publiczna)</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Czy przepis art. 4 ust. 1 pkt 5 ustawy z 6 września 2001 r. o dostępie do informacji publicznej (Dz. U. 112, poz. 1198) ma zastosowanie do spółdzielni mieszkaniowych?</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u w:val="single"/>
        </w:rPr>
      </w:pPr>
      <w:r>
        <w:rPr>
          <w:rFonts w:cs="Times New Roman" w:ascii="Times New Roman" w:hAnsi="Times New Roman"/>
          <w:sz w:val="26"/>
          <w:szCs w:val="26"/>
        </w:rPr>
        <w:t xml:space="preserve">Uchwała składu siedmiu sędziów NSA z 11 kwietnia 2005 r. sygn. I OPS 1/05 - </w:t>
      </w:r>
      <w:r>
        <w:rPr>
          <w:rFonts w:cs="Times New Roman" w:ascii="Times New Roman" w:hAnsi="Times New Roman"/>
          <w:sz w:val="26"/>
          <w:szCs w:val="26"/>
          <w:u w:val="single"/>
        </w:rPr>
        <w:t>odpowiedź:</w:t>
      </w:r>
    </w:p>
    <w:p>
      <w:pPr>
        <w:pStyle w:val="Normal"/>
        <w:ind w:right="-1"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Przepis art. 4 ust. 1 pkt 5 ustawy z dnia 6 września 2001 o dostępie do informacji publicznej (Dz. U. Nr 112, poz. 1198) nie ma zastosowania do spółdzielni mieszkaniowych.</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Z uzasadnienia:</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Podstawowym problemem jest zatem wyjaśnienie, czy spółdzielnie mieszkaniowe mogą być zaliczane do podmiotów określanych jako "inne osoby lub jednostki organizacyjne, które wykonują zadania publiczne lub dysponują majątkiem publicznym". Podmiotem zobowiązanym do udzielenia informacji, co nie budzi wątpliwości, jest każda osoba, jak też wyodrębniona jednostka organizacyjna, bez względu na formę prawną funkcjonowania tej jednostki, jeżeli wykonuje zadania publiczne lub dysponuje majątkiem publicznym. Spółdzielnia mieszkaniowa jest osobą prawną, ale do ustalenia, czy jest zobowiązana do udzielenia informacji publicznej, którą dysponuje, konieczne jest stwierdzenie, iż wykonuje ona "zadania publiczne" lub "dysponuje majątkiem publicznym"... pod pojęciem "dysponowanie majątkiem publicznym" należy rozumieć składniki majątku stanowiące własność jednostek samorządu terytorialnego (mienie komunalne) i Skarbu Państwa... Natomiast zgodnie z art. 3 Prawa spółdzielczego majątek spółdzielni jest prywatną własnością jej członków... Zdaniem składu orzekającego spółdzielnia mieszkaniowa, która wybudowała budynki na gruntach stanowiących własność Skarbu Państwa czy też komunalnych, będąc użytkownikiem wieczystym tych gruntów, nie jest jednostką organizacyjną dysponującą majątkiem publicznym w rozumieniu art. 4 ust. 1 pkt 5 ustawy...</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Brak jest podstaw prawnych, aby działalność spółdzielni mieszkaniowych można utożsamiać z wykonywaniem zadań publicznych w rozumieniu art. 4 ust. 1 ustawy, skoro działalność spółdzielni mieszkaniowych ogranicza się do realizacji podstawowego ich celu, tj. zaspakajania potrzeb mieszkaniowych członków tej spółdzielni i ich rodzin, a zatem ograniczonej liczby osób zrzeszonych w danej spółdzielni... Spółdzielnie mieszkaniowe nie dysponują majątkiem publicznym w rozumieniu przepisów ustawy, ani też nie reprezentują osób, które dysponują takim majątkiem, gdyż majątek spółdzielni jest prywatną własnością jej członków.</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Wyrok NSA z 16.9.2005 r. II OSK 36/05</w:t>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Zaświadczenie]</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1.</w:t>
        <w:tab/>
        <w:t>Nie jest dopuszczalne, aby organ właściwy w sprawie indywidualnej rozstrzyganej w drodze decyzji indywidualnej, potwierdzał poszczególne ustalenia na podstawie przeprowadzonych dowodów, w formie zaświadczenia.</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2.</w:t>
        <w:tab/>
        <w:t>Obowiązek wydania, na podstawie art. 217 § 2 pkt 2 i art. 218 § 2 k.p.a. zaświadczenia urzędowo potwierdzającego określone fakty lub stan prawny, wynikające z prowadzonej przez organ ewidencji, rejestrów bądź z innych danych znajdujących się w jego posiadaniu, nie dotyczy okoliczności, których ustalenie i ocena następuje w postępowaniu jurysdykcyjnym w sprawie rozstrzyganej w drodze decyzji administracyjnej lub postanowienia.</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 xml:space="preserve">Wyrok NSA z 28.7.2005 OSK 1877/04  </w:t>
      </w:r>
    </w:p>
    <w:p>
      <w:pPr>
        <w:pStyle w:val="Normal"/>
        <w:ind w:right="-1"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Plan zagospodarowania przestrzennego – protesty]</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Należy przy tym mieć na uwadze fakt, iż przedmiotowe uchwały podejmowane są w ramach postępowania w sprawie sporządzenia miejscowego planu zagospodarowania przestrzennego prowadzonego na podstawie przepisów ustawy z dnia 7 lipca 1994 r. o zagospodarowaniu przestrzennym (Dz. U. Nr 89, poz. 415 ze zm.). Zgodnie z art. 25 tej ustawy, jeżeli rada gminy stwierdzi konieczność dokonania zmian w projekcie planu zagospodarowania przestrzennego, ponawia czynności określone w art. 18 ust. 2 w zakresie niezbędnym do dokonania zmian. Przepis ten dawał więc podstawę Radzie Gminy – w przypadku zmiany stanowiska w odniesieniu m.in. do protestów – do uchylenia poprzednich uchwał odrzucających protesty i ich uwzględnienia. Nastąpiłoby wtedy ponowienie czynności związanych z rozpoznaniem przez radę nieuwględnionych protestów określonych w art. 18 ust. 2 ustawy. Tak więc przepisy prawa materialnego korelowały w tym zakresie z przepisami postępowania, umożliwiające uwzględnienie w całości skarg wniesionych na uchwały odrzucające protesty.</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Wyrok NSA z 21.9.2005 II OSK 28/05</w:t>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Renta planistyczna]</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Naczelny Sąd Administracyjny nie podziela wprawdzie stanowiska Sądu akceptującego prowadzenie przez organ administracji postępowania w sprawie opłaty przewidzianej w art. 36 ust. 3 ustawy o zagospodarowaniu przestrzennym na zasadach przepisów Ordynacji podatkowej, jednak przy braku zarzutu skargi kasacyjnej w tej mierze nie może oceniać prawidłowości zaskarżonego rozstrzygnięcia w tym aspekcie. Skład orzekający w niniejszej sprawie podziela stanowisko wyrażone w wyroku Naczelnego Sądu Administracyjnego z dnia 3 marca 2004 r. OSK 520/04 (POP 2005/3/55), że do ustalenia przewidzianej w wymienionym przepisie jednorazowej opłaty z tytułu wzrostu wartości nieruchomości nie mają zastosowania przepisy Ordynacji podatkowej, a postępowanie administracyjne winno być prowadzone na podstawie powszechnie obowiązujących przepisów Kodeksu postępowania administracyjnego.</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glosa aprobująca w Orzecznictwie Sądów Polskich z 2005 r. poz. 91 Jerzego Stelmasiuk i Witolda Falczyńskiego i glosa negatywna prof. Brzezińskiego Przegląd Orzecznictwa Podatkowego nr 3 z 2005 r. który twierdzi, że renta planistyczna jest podatkiem)</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 xml:space="preserve">Postanowienie z 13.9.2005 r. II OSK 18/05                 </w:t>
      </w:r>
    </w:p>
    <w:p>
      <w:pPr>
        <w:pStyle w:val="Normal"/>
        <w:ind w:right="-1"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Wymogi kasacji]</w:t>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Skarga kasacyjna jest sformalizowanym środkiem prawnym. Przepis art. 176 ustawy z dnia 30 sierpnia 20002 r. – Prawo o postępowaniu przed sądami administracyjnymi (Dz. U. Nr 153, poz. 1270 ze zm.) wprowadził dwojakiego rodzaju wymagania, którym powinna odpowiadać skarga kasacyjna. Po pierwsze są to, określone w art. 46 i art. 47 § 1 powołanej ustawy, wymagania formalne, które powinny spełniać wszystkie pisma w postępowaniu sądowym. Po drugie natomiast, są to wymagania materialne przewidziane dla samej tylko skargi kasacyjnej, takie jak: oznaczenia zaskarżonego orzeczenia, wskazanie czy jest ono zaskarżone w całości lub w części, przytoczenie podstaw kasacyjnych i ich uzasadnienie oraz wniosek o uchylenie lub zmianę orzeczenia z oznaczeniem zakresu żądanego uchylenia lub zmiany.</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O ile niespełnienie wymagań formalnych skargi kasacyjnej stanowi brak, który może być uzupełniony w trybie art. 49 w związku z art. 193 ustawy – Prawo o postępowaniu przed sądami administracyjnymi, o tyle braki w zakresie wymogów materialnych skargi kasacyjnej nie podlegają sanacji, co w konsekwencji, czyni skargę kasacyjną niedopuszczalną.</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Wyrok NSA z 25.8.2005 OSK 1957/04</w:t>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Policja – równoważnik za brak lokalu]</w:t>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Policjantowi mającemu zaspokojone potrzeby mieszkaniowe w miejscowości, w której pełni służbę lub w miejscowości pobliskiej, w sposób określony w art. 95 pkt 1 – 4 ustawy o Policji, prawo do przydziału lokalu mieszkalnego na podstawie decyzji administracyjnej, ani pomoc finansowa udzielona na cel wymieniony w art. 94 ust. 1 ustawy o Policji, nie przysługują. Warunek przyznania pomocy finansowej na uzyskanie lokalu lub domu należy zatem wiązać tylko z taką sytuacją, w której policjant spełnia warunki do uzyskania przydziału lokalu mieszkalnego, o jakim mowa w art. 90 ustawy o Policji, na podstawie decyzji administracyjnej, lecz lokalu takiego nie otrzyma. Natomiast jeśli policjant ma zaspokojone potrzeby mieszkaniowe w miejscowości pełnienia służby lub w miejscowości pobliskiej w formie przewidzianej przez art. 95 ust. 1 cytowanej ustawy, to nie spełnia on ustawowych warunków do uzyskania prawa do lokalu, określonego w art. 88 ust. 1 ustawy o Policji. W konsekwencji taki policjant nie spełnia również niezbędnej przesłanki przyznania pomocy finansowej (określonej w art. 94 ust. 1 wspomnianej ustawy), tj. Niezrealizowania prawa do lokalu mieszkalnego w rozumieniu art. 90 ustawy o Policji.</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Postanowienie NSA z 14.12. 2004 r.  ONSAiWSA nr 5 z 2005 r. poz.90</w:t>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Drogi publiczne – zjazdy]</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Od dnia 9 grudnia 2003 r., to jest od wejścia w życie ustawy z dnia 14 listopada 2003 r. o zmianie ustawy o drogach publicznych oraz o zmianie niektórych innych ustaw (Dz. U. Nr 200, poz. 1953) , organem właściwym do rozpoznania zgłoszenia rozbudowy zjazdu z drogi publicznej – krajowej jest starosta.</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Wyrok WSA  z dnia 25 października 2005r.I SA/Bd 455/05</w:t>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Wiążąca interpretacja podatkowa]</w:t>
      </w:r>
    </w:p>
    <w:p>
      <w:pPr>
        <w:pStyle w:val="Normal"/>
        <w:numPr>
          <w:ilvl w:val="0"/>
          <w:numId w:val="7"/>
        </w:numPr>
        <w:ind w:left="720" w:right="-1" w:hanging="360"/>
        <w:jc w:val="both"/>
        <w:rPr>
          <w:rFonts w:ascii="Times New Roman" w:hAnsi="Times New Roman" w:cs="Times New Roman"/>
          <w:sz w:val="26"/>
          <w:szCs w:val="26"/>
          <w:u w:val="single"/>
        </w:rPr>
      </w:pPr>
      <w:r>
        <w:rPr>
          <w:rFonts w:cs="Times New Roman" w:ascii="Times New Roman" w:hAnsi="Times New Roman"/>
          <w:sz w:val="26"/>
          <w:szCs w:val="26"/>
          <w:u w:val="single"/>
        </w:rPr>
        <w:t>Stan faktyczny.</w:t>
      </w:r>
    </w:p>
    <w:p>
      <w:pPr>
        <w:pStyle w:val="Normal"/>
        <w:ind w:left="360" w:right="-1"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Pismem z dnia …Sp. z o. o. w B. zwróciła się do Pierwszego Urzędu Skarbowego w B. z zapytaniem w sprawie wyjaśnienia wątpliwości dotyczących stosowania przepisu § 8 ust. l pkt 5 rozporządzenia Ministra Finansów z dnia 27 kwietnia 2004r. w sprawie wykonania niektórych przepisów ustawy o podatku od towarów i usług (Dz. U. Nr 97, poz. 970 ze zm.) w przypadku sprzedaży używanego samochodu ciężarowego, przy zakupie którego miała prawo do odliczenia podatku od towarów i usług w pełnej wysokości. Spółka podała, iż przedmiotowy pojazd został zakupiony w 2002r.</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Zdaniem spółki sprzedaż samochodu była zwolniona z podatku od towarów i usług, ponieważ spełniony został warunek określony w art. 43 ust. l pkt 2 ustawy z dnia 11 marca 2004r. o podatku od towarów i usług (Dz. U. Nr 54, poz. 535 ze zm.), w związku z tym, iż samochód był używany przez okres dłuższy niż  6 miesięcy.</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u w:val="single"/>
        </w:rPr>
      </w:pPr>
      <w:r>
        <w:rPr>
          <w:rFonts w:cs="Times New Roman" w:ascii="Times New Roman" w:hAnsi="Times New Roman"/>
          <w:sz w:val="26"/>
          <w:szCs w:val="26"/>
          <w:u w:val="single"/>
        </w:rPr>
        <w:t>2. Stanowisko organu I instancji</w:t>
      </w:r>
    </w:p>
    <w:p>
      <w:pPr>
        <w:pStyle w:val="Normal"/>
        <w:ind w:right="-1"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Postanowieniem z dnia 24 marca 2005r. Naczelnik Pierwszego Urzędu Skarbowego w B. udzielił interpretacji, w której stwierdził, że stanowisko przedstawione we wniosku spółki jest błędne i nie znajduje odzwierciedlenia w aktualnym stanie prawnym.</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 zażaleniu na to postanowienie spółka wniosła o jego uchylenie i wydanie prawidłowej interpretacji w przedmiotowej sprawie. Zdaniem spółki, spełnia ona wszystkie warunki określone przepisami prawa, aby sprzedać pojazd jako zwolniony z opodatkowania podatkiem od towarów i usług, a uzasadnienie postanowienia wydanego przez Naczelnika Urzędu Skarbowego w B. jest wyraźną nadinterpretacją przepisu § 8 ust. l pkt 5 rozporządzenia Ministra Finansów.</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right="-1" w:hanging="0"/>
        <w:jc w:val="both"/>
        <w:rPr>
          <w:rFonts w:ascii="Times New Roman" w:hAnsi="Times New Roman" w:cs="Times New Roman"/>
          <w:sz w:val="26"/>
          <w:szCs w:val="26"/>
          <w:u w:val="single"/>
        </w:rPr>
      </w:pPr>
      <w:r>
        <w:rPr>
          <w:rFonts w:cs="Times New Roman" w:ascii="Times New Roman" w:hAnsi="Times New Roman"/>
          <w:sz w:val="26"/>
          <w:szCs w:val="26"/>
          <w:u w:val="single"/>
        </w:rPr>
        <w:t>3. Stanowisko II instancji</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Decyzją z dnia… Dyrektor Izby Skarbowej w B. odmówił zmiany zaskarżonego postanowienia.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W uzasadnieniu decyzji organ odwoławczy podał, iż zgodnie z art. 5 ust. l  pkt l ustawy z dnia 11 marca 2004r. o podatku od towarów i usług  opodatkowaniu podatkiem od towarów i usług podlega odpłatna dostawa towarów i odpłatne świadczenie usług na terytorium kraju. Na podstawie art. 43 ust l pkt 2 ustawy    o podatku od towarów i usług zwalnia się od podatku dostawę towarów używanych z zastrzeżeniem pkt 10, pod warunkiem, że w stosunku do tych towarów nie przysługiwało dokonującemu ich dostawy prawo do obniżenia podatku należnego  o kwotę podatku naliczonego.</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W ocenie organu odwoławczego w przedmiotowej sprawie spółka nie spełniła warunków do zastosowania zwolnienia z opodatkowania podatkiem od towarów i usług. Samochód był używany przez spółkę ponad pół roku, lecz przy nabyciu pojazdu na mocy przepisów ustawy z dnia 08 stycznia 1993 r. o podatku od towarów i usług oraz podatku akcyzowym (Dz. U. Nr 11, poz. 50 ze zm.), spółce przysługiwało prawo do obniżenia kwoty podatku należnego o kwotę podatku naliczonego.</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Powołany przez skarżącą przepis § 8 ust l pkt 5 ww. rozporządzenia również – nie miał zdaniem Dyrektora Izby Skarbowej - zastosowania. W myśl tego przepisu zwolniona jest dostawa samochodów osobowych i innych pojazdów samochodowych przez podatników, którym przy ich nabyciu przysługiwało prawo do odliczenia podatku naliczonego, o którym mowa w art. 86 ust 3 i 5 ustawy, jeżeli samochody i pojazdy są towarami używanymi w rozumieniu art. 43 ust 2 pkt 2 ustawy. Dyrektor Izby Skarbowej   podzielił stanowisko Naczelnika Urzędu Skarbowego w B., bowiem zwolnienie z opodatkowania podatkiem od towarów i usług wynikające z § 8 ust l pkt 5 ww. rozporządzenia dotyczy samochodów osobowych i innych pojazdów samochodowych nabytych po wejściu w życie przepisu art. 86 ust 3 i 5 ustawy, przy nabyciu których przysługiwało podatnikowi prawo odliczenia 50% kwoty podatku naliczonego określonego w fakturze, nie więcej jednak niż 5.000 zł.</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Wobec powyższego organ odwoławczy stwierdził, iż odpłatna dostawa przedmiotowego samochodu podlega opodatkowaniu podatkiem od towarów i usług w wysokości 22%, zgodnie z przepisem art. 41 ust l ustawy o podatku od towarów i usług. Na powyższą decyzję spółka wniosła skargę do WSA.</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u w:val="single"/>
        </w:rPr>
      </w:pPr>
      <w:r>
        <w:rPr>
          <w:rFonts w:cs="Times New Roman" w:ascii="Times New Roman" w:hAnsi="Times New Roman"/>
          <w:sz w:val="26"/>
          <w:szCs w:val="26"/>
          <w:u w:val="single"/>
        </w:rPr>
        <w:t>4. Stanowisko WSA</w:t>
      </w:r>
    </w:p>
    <w:p>
      <w:pPr>
        <w:pStyle w:val="Normal"/>
        <w:ind w:right="-1"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Wiążące interpretacje prawa podatkowego stanowią nową instytucję prawną, obowiązująca od dnia 01 stycznia 2005r. (nowelizacja ustawy Ordynacja podatkowa dokonana ustawą z dnia 02 lipca 2004r. Przepisy wprowadzające ustawę o swobodzie działalności gospodarczej - Dz. U. Nr 173, poz. 1808).</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 niniejszej sprawie spór między stronami ma charakter stricte merytoryczny tzn. dotyczy kwestii interpretacji § 8 ust. l pkt 5 rozporządzenia Ministra Finansów z dnia 27 kwietnia 2004r. w sprawie wykonania niektórych przepisów ustawy o podatku od towarów i usług  na tle stanu faktycznego przedstawionego przez skarżącą.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Sąd dokonując kontroli decyzji wydanej w postępowaniu „interpretacyjnym” musiał odpowiedzieć na pytanie: czy zakresem kontroli sądowej objęte jest merytoryczne stanowisko organu podatkowego, tzn. ocena prawna stanowiska podatnika stanowiąca istotę urzędowej interpretacji, czy też należałoby ją ograniczyć jedynie do elementów formalnych rozstrzygnięcia, tzn. badania przesłanek formalnych wydania orzeczenia w postępowaniu interpretacyjnym.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W ocenie składu orzekającego mając na uwadze charakter prawny zarówno orzeczenia organu pierwszej jak i drugiej instancji kontrola dokonywana przez sąd administracyjny sprowadza się do badania przesłanek formalnych, a nie merytorycznych rozstrzygnięcia.</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Zgodnie bowiem z poglądem wyrażonym w doktrynie urzędowa interpretacja nie stanowi przejawu działalności administracji publicznej o władczym charakterze, skoro nie ma dla strony wiążącego charakteru – nie powoduje obowiązku jej stosowania (B. Brzeziński, M. Masternak, Instytucja wiążących interpretacji w Ordynacji podatkowej, Monitor Podatkowy 2005 nr 4, s.11; G. Dźwigała, Wiążące interpretacje prawa podatkowego- problemy postępowania, Prz. Podatkowy 2004 nr 11, s. 50). Ponadto sama interpretacja przepisów prawa nie ustanawia żadnej normy indywidualnej, lecz jedynie przedstawienie poglądu organu dotyczącego rozumienia treści przepisów prawa podatkowego i sposobu ich zastosowania  w odniesieniu do określonej sprawy indywidualnej. Nadanie interpretacji formy postanowienia nie zmienia charakteru samej interpretacji – nie staje się ona aktem stosowania prawa. Wskazać również należy, iż zgodnie z art. 14 a § 3 ustawy Ordynacja podatkowa  interpretacja zawiera ocenę prawną stanowiska pytającego z przytoczeniem przepisów prawa. A zatem rolą organu i istotą jego postępowania w sprawie urzędowej interpretacji jest ocena stanowiska strony nie zaś swobodne wyrażanie poglądów przez organ na tle przedstawionego stanu faktycznego. Taka konstrukcja interpretacji prowadzi do wniosku, iż kontroli sądowej podlega dokonana akceptacja (bądź jej brak) stanowiska strony.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Mając powyższe na uwadze Sąd w obecnym składzie stoi na stanowisku, iż element oceny prawnej organu nie może podlegać kontroli sądowej.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W ocenie Sądu postanowienie organu pierwszej instancji i decyzja organu odwoławczego zawierające interpretację może być uznane za naruszające prawo tylko wtedy, gdy jest niezgodne z przepisami normującymi wydawanie interpretacji,  a nie z przepisami, które są przedmiotem interpretacji. Interpretacja bowiem nie może naruszać prawa, które interpretuje (por. B. Brzeziński, M. Masternak, Instytucja wiążących interpretacji w Ordynacji podatkowej…, s. 14).</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Dokonując kontroli zaskarżonej decyzji oraz postępowania prowadzonego przez organy podatkowe w trybie przepisów art. 14a-14d ustawy z dnia 29 sierpnia 1997r. Ordynacja podatkowa Sąd nie stwierdził naruszenia prawa skutkującego koniecznością wyeliminowania zaskarżonej decyzji z obrotu prawnego…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pPr>
      <w:r>
        <w:rPr>
          <w:rFonts w:cs="Times New Roman" w:ascii="Times New Roman" w:hAnsi="Times New Roman"/>
          <w:b/>
          <w:sz w:val="26"/>
          <w:szCs w:val="26"/>
        </w:rPr>
        <w:t>Wyrok WSA z dnia 15 listopada 2005r. sygn. I SA/Bd 489/05</w:t>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Prawo celne – procedura uszlachetnienia]</w:t>
      </w:r>
    </w:p>
    <w:p>
      <w:pPr>
        <w:pStyle w:val="Normal"/>
        <w:ind w:right="-1"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right="-1" w:hanging="0"/>
        <w:jc w:val="both"/>
        <w:rPr>
          <w:rFonts w:ascii="Times New Roman" w:hAnsi="Times New Roman" w:cs="Times New Roman"/>
          <w:sz w:val="26"/>
          <w:szCs w:val="26"/>
          <w:u w:val="single"/>
        </w:rPr>
      </w:pPr>
      <w:r>
        <w:rPr>
          <w:rFonts w:cs="Times New Roman" w:ascii="Times New Roman" w:hAnsi="Times New Roman"/>
          <w:sz w:val="26"/>
          <w:szCs w:val="26"/>
          <w:u w:val="single"/>
        </w:rPr>
        <w:t>Z uzasadnienia:</w:t>
      </w:r>
    </w:p>
    <w:p>
      <w:pPr>
        <w:pStyle w:val="Normal"/>
        <w:ind w:right="-1"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W dniu … w Oddziale Celnym w G. Firma Transport Samochodowy T. K z B. dokonała zgłoszenia celnego z wnioskiem o objęcie towaru, w postaci samochodu osobowego marki Renault, procedurą uszlachetniania czynnego w systemie zawieszeń.</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Organ celny zakreślił termin wywozu produktów kompensacyjnych do dnia 2004.08.27. Co oznaczało, że w sprawie nastąpił import towaru na czas określony niezbędny do przeprowadzenia stosownych procesów uszlachetniania.</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W związku z tym, że w ww. terminie tj. do dnia 2004.08.27. czynności takie nie zostały dokonane, to zgodnie z art. 53 ust. 1 Wspólnotowego Kodeksu Celnego, organ celny podjął działania mające na celu uregulowanie sytuacji towaru objętego procedurą uszlachetniania czynnego w systemie zawieszeń. W tym celu przeprowadził kontrolę, zakończoną protokołem z dnia 2004.09.09, w którym  stwierdzono brak rozliczenia procedury uszlachetniania czynnego w systemie zawieszeń.</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Ze względu na fakt, iż podmiot w zakreślonym przez organ celny terminie, nie wywiózł towaru, nie wystąpił także o nadanie innego możliwego przeznaczenia celnego Naczelnik Urzędu Celnego w T. decyzją nr … z dnia … stwierdził powstanie długu celnego w oparciu o przepis art.204 ust 1 Wspólnotowego Kodeksu Celnego  w wyniku niewykonania obowiązku powrotnego wywozu towaru wynikającego ze stosowania procedury uszlachetniania czynnego w systemie zawieszeń. Organ I instancji określił jednocześnie wysokość podatków akcyzowego i VAT we właściwych wysokościach wynikające z ustawy  o podatku akcyzowym oraz ustawy o podatku od towarów i usług, które weszły w życie po utracie mocy, z dniem 1 maja 2004r., ustawy o podatku od towarów i usług oraz o podatku akcyzowym. Oznacza to, iż ustawy te obowiązują po dniu akcesji Polski do struktur unijnych.</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Organ podał, że skoro ustawa o podatku od towarów i usług obowiązywała w dniu orzekania w sprawie przez organ I instancji, to obowiązywał także jej przepis wynikający z art.19 ust. 7, według którego obowiązek podatkowy w imporcie towarów powstaje z chwilą powstania długu celnego.</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Decyzją nr  z dnia Dyrektor Izby Celnej  utrzymał w mocy rozstrzygnięcie Naczelnika Urzędu Celnego Stwierdził, iż poza sporem w sprawie pozostaje fakt importu powyższego auta, w celu dokonania procesów uszlachetniania oraz że w sprawie należy stosować przepisy wspólnotowe. Ponadto bezsporny pozostał fakt, iż towar objęty procedurą uszlachetniania czynnego w systemie  zawieszeń znajdował się pod dozorem celnym do chwili jego wywozu bądź nadania innego przeznaczenia celnego. Organ II instancji w swej decyzji stwierdził, iż nie nastąpiło podwójne pobranie kwoty podatku akcyzowego za ten sam towar, jak podnosił skarżący. Natomiast błędem organu celnego I instancji było przyjęcie deklaracji uproszczonej nabycia wewnątrzwspólnotowego z dnia 2004.05.28 dotyczącej towaru, którego sprzedaż była niemożliwa ze względu na fakt, iż znajdował się on pod dozorem celnym wynikającym z procedury celnej, którą został objęty.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trona wniosła skargę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right="-1" w:hanging="0"/>
        <w:jc w:val="both"/>
        <w:rPr/>
      </w:pPr>
      <w:r>
        <w:rPr>
          <w:rFonts w:cs="Times New Roman" w:ascii="Times New Roman" w:hAnsi="Times New Roman"/>
          <w:sz w:val="26"/>
          <w:szCs w:val="26"/>
          <w:u w:val="single"/>
        </w:rPr>
        <w:t>Wojewódzki Sąd Administracyjny zważył, co następuje</w:t>
      </w:r>
      <w:r>
        <w:rPr>
          <w:rFonts w:cs="Times New Roman" w:ascii="Times New Roman" w:hAnsi="Times New Roman"/>
          <w:sz w:val="26"/>
          <w:szCs w:val="26"/>
        </w:rPr>
        <w:t>:</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karga zasługuje na uwzględnienie.</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W niniejszej sprawie doszło do naruszenia przepisów prawa materialnego, które miało wpływ na wynik sprawy oraz przepisów procedury podatkowej w stopniu mogącym mieć istotny wpływ na rozstrzygnięcie. Uchybienia tej natury obligowały Sąd do wyeliminowania z obrotu prawnego zaskarżonego indywidualnego aktu administracyjnego. Naruszenie prawa materialnego może polegać w szczególności na błędnej jego wykładni lub zastosowaniu do ustalonego stanu faktycznego sprawy przepisu, który nie może mieć do niego zastosowania (błąd subsumcji), albo na zastosowaniu przepisu nieobowiązującego w dacie wydania zaskarżonej decyzji. Natomiast naruszenie przepisów postępowania może polegać w szczególności na niedopełnieniu wynikających z tych przepisów obowiązków organu lub uniemożliwieniu stronie skorzystania z przysługujących jej uprawnień procesowych albo błędnej wykładni tych przepisów (por. J. P. Tarno: Prawo o postępowaniu przed sądami administracyjnymi. Komentarz, Warszawa 2004, s. 211).</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Skarga zasługuje na uwzględnienie, ale z powodu naruszenia innych norm prawnych niż te, które wskazał podatnik w złożonym do Sądu środku zaskarżenia. Przede wszystkim podnieść należy, iż przedmiotowa sprawa dotyczy zobowiązań podatkowych w podatku od towarów i usług oraz podatku akcyzowym powstałych w związku z rozpoczętą przed 1 maja 2004r., a niezamkniętą do dnia akcesji procedurą uszlachetnienia czynnego w systemie zawieszeń, w stosunku do towaru w postaci samochodu marki Renault.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Zauważyć wypada, że po 1 maja 2004 r. procedury celne, ich istota i zakres oddziaływania nie uległy istotnym modyfikacjom merytorycznym. Zmieniła się jedynie podstawa prawna ich funkcjonowania. Procedura uszlachetnienia czynnego do czasu wejścia Polski do Unii Europejskiej była regulowana w polskich przepisach celnych między innymi w art. 121-136 kodeksu celnego oraz aktach wykonawczych do kodeksu celnego. Taki stan prawny uległ zasadniczej zmianie w związku z przystąpieniem Polski do Unii Europejskiej. Po 1 maja 2004 r. polski kodeks celny przestał obowiązywać, a procedura uszlachetniania czynnego jest aktualnie regulowana w art. 114-122 rozporządzenia Rady (EWG) nr 2913/92 z 12 października 1992 r. ustanawiającego Wspólnotowy kodeks celny (dalej: Wspólnotowy kodeks celny). Wspólnotowe przepisy celne obowiązują po 1 maja 2004 r. bezpośrednio, a ich uzupełnieniem są polskie akty prawne. Są to między innymi: ustawa z dnia 19 marca 2004 r. - Prawo celne (Dz. U. Nr 68, poz. 622), ustawa z dnia 19 marca 2004 r. - Przepisy wprowadzające ustawę - Prawo celne (Dz. U. Nr 68, poz. 623), ustawa z dnia 29 sierpnia 1997 r. - Ordynacja podatkowa (Dz. U. Nr 137, poz. 926 ze zm.), ustawa z dnia 16 kwietnia 2004 r. o administrowaniu obrotem towarowym z zagranicą             (Dz. U. Nr 97, poz. 963) i inne. W ustawie - Przepisy wprowadzające prawo celne zawarte zostały istotne zmiany odnoszące się do szeregu ustaw tzw. okołocelnych. Zmiany te są następstwem uczestnictwa Polski w strukturach Unii Europejskiej i mają za zadanie dostosować polskie regulacje prawne z zakresu szeroko pojętego prawa celnego do nowej sytuacji prawnej powstałej po 1 maja 2004 r.</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W pierwszym rzędzie stwierdzić należy, iż nie do zaakceptowania jest stanowisko organów, że w zakresie podatku od towarów i usług znajduje zastosowanie nowa ustawa z dnia 11 marca 2004r., albowiem poprzednia ustawa z 1993r. normująca podatek od towarów i usług po dniu akcesji utraciła swoją moc prawną. Zauważyć trzeba, iż ustawa o podatku od towarów i usług oraz o podatku akcyzowym z 1993r. znajduje zastosowanie w dalszym ciągu do wszystkich spraw, których podstawę faktyczną stanowią zdarzenia rodzące obowiązki publicznoprawne, które zaistniały pod jej rządami, tj. do dnia 30 kwietnia 2004r. Innymi słowy można, że we wszystkich podatkach powstających z mocy prawa, które powstały do dnia 30 kwietnia 2004r., nadal istnieje obowiązek potwierdzenia ich wysokości w decyzji określającej wysokość zobowiązania podatkowego, wydanej na podstawie ustawy o podatku od towarów i usług oraz o podatku akcyzowym z 1993r. Podkreślić jednak w sposób zdecydowany należy, iż dotyczy to tylko stanów faktycznych zamkniętych, tj. takich, gdzie stan związany z powstaniem zobowiązania podatkowego zakończył się do dnia 1 maja 2004r. W niniejszej sprawie jest  inaczej, gdyż procedura gospodarcza uszlachetnienia czynnego trwała po 1 maja 2004r.</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pPr>
      <w:r>
        <w:rPr>
          <w:rFonts w:cs="Times New Roman" w:ascii="Times New Roman" w:hAnsi="Times New Roman"/>
          <w:sz w:val="26"/>
          <w:szCs w:val="26"/>
        </w:rPr>
        <w:t>Zwrócić w tym miejscu uwagę należy na zasadę natychmiastowego działania nowego prawa do sytuacji istniejących w momencie wejścia nowych unormowań w życie. Kanon ten jest uznawany za podstawową regułę międzyczasową zarówno w doktrynie, jak i orzecznictwie Trybunału Konstytucyjnego oraz Sądu Najwyższego (por. postanowienie TK z dnia 13 października 1998r., sygn. akt SK 3/98 i uchwałę 7 sędziów SN z dnia 17 stycznia 2001r., sygn. akt III CZP 49/00). W trakcie omawiania zasady natychmiastowego działania nowego prawa nie można pomijać nakazu poszanowania interesów w toku, który realizowany jest przez ustawodawcę poprzez zamieszczanie w aktach prawnych przepisów przejściowych. Przepisy te na gruncie prawa podatkowego mają umożliwić podatnikowi bądź to dokończenie rozpoczętych przedsięwzięć stosownie do przepisów obowiązujących w momencie ich rozpoczęcia, bądź też stworzyć inne możliwości dostosowania się podatnika do zmienionej sytuacji prawnej. Zauważyć w tym momencie wypada, że ustanowienie norm przejściowych wyłącza zasadę bezpośredniego stosowania nowego prawa.</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Przechodząc na grunt niniejszej sprawy podnieść trzeba, iż ustawodawca dostosowując system polskiego prawa podatkowego do porządku prawnego obowiązującego we Wspólnocie przewidział pewne wyjątki w zakresie zasady bezpośredniego stosowania nowego prawa. W obowiązującej od dnia 1 maja ustawie z dnia 11 marca 2004r. o podatku od towarów i usług w art. 170 ust. 2 zamieścił przepis przejściowy, z którego wynika, że w przypadku gdy towary zostały przywiezione z terytorium Wspólnoty przed rozszerzeniem lub z terytorium nowych państw członkowskich na terytorium kraju przed dniem 1 maja 2004 r. i w dniu 1 maja 2004 r. pozostają w dalszym ciągu na terytorium kraju objęte następującym przeznaczeniem celnym: procedurą uszlachetniania czynnego  w systemie zawieszeń, procedurą odprawy czasowej z całkowitym zwolnieniem od należności celnych przywozowych, procedurą składu celnego, procedurą tranzytu, w tym także składowaniem czasowym przed nadaniem przeznaczenia celnego, wolny obszar celny/skład wolnocłowy – przepisy o podatku od towarów i usług obowiązujące w chwili nadania tym towarom tego przeznaczenia celnego stosuje się nadal do momentu zakończenia tego przeznaczenia.</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Z powołanego przepisu jednoznacznie wynika, że w przypadku gdy towary zostały przywiezione z terytorium Wspólnoty przed rozszerzeniem, tj. przed dniem 1 maja 2004 r. i w dniu 1 maja 2004 r. pozostają w dalszym ciągu na terytorium kraju i zostały objęte procedurą uszlachetniania czynnego, to do tych towarów znajdują zastosowanie przepisy obowiązujące w chwili nadania tym towarom przeznaczenia celnego tzn. przepisy ustawy z 1993r. o podatku od towarów i usług oraz podatku akcyzowym. Powiedzieć dalej należy, iż to przejściowe unormowanie przedłuża stosowanie „starej” ustawy VAT na okres – do zakończenia przeznaczenia celnego (por. też komentarz do art. 170 w: A. Bartosiewicz, R. Kubacki, VAT. Komentarz, Zakamycze 2004 oraz w: W. Maruchin, VAT. Komentarz, Dom Wydawniczy ABC, 2005, wyd. II).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6" w:space="9" w:color="000000"/>
        </w:pBdr>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Zwolnienia podatkowe do dnia 1 maja 2004r. były suwerenną decyzją Polski, obecnie zwolnienia są zharmonizowane z regulacjami Wspólnoty. Konstrukcyjną cechą nowego podatku jest zasada neutralności wywodzona z art. 2 Pierwszej Dyrektywy VAT, a polegająca na faktycznym obciążeniu podatkiem VAT jedynie konsumpcji towarów i usług. Do nowego podatku znajduje też zastosowanie dorobek orzeczniczy Europejskiego Trybunału Sprawiedliwości, który stanowi część acquis communautaire, czyli wspólny dorobek Wspólnot (całości przyjętych przepisów prawa i zasad), który wiąże wszystkich jej członków… </w:t>
      </w:r>
    </w:p>
    <w:p>
      <w:pPr>
        <w:pStyle w:val="Normal"/>
        <w:pBdr>
          <w:bottom w:val="single" w:sz="6" w:space="9" w:color="000000"/>
        </w:pBdr>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Uchwały - rozstrzygnięcie nadzorcze]</w:t>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Naczelny Sąd Administracyjny po rozpoznaniu w dniu 12 października 2005 r. na rozprawie w Izbie Ogólnoadministracyjnej skargi kasacyjnej Rady Miejskiej G. od wyroku Wojewódzkiego Sądu Administracyjnego w sprawie ze skargi Rady Miejskiej G. na rozstrzygnięcie nadzorcze Wojewody w przedmiocie utworzenia zakładu budżetowego uchyla zaskarżony wyrok i przekazuje sprawę do ponownego rozpoznania Wojewódzkiemu Sądowi Administracyjnemu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Rada Miejska G. podjęła uchwałę w sprawie utworzenia zakładu budżetowego pod nazwą Zakład Gospodarki Komunalnej i Robót Publicznych w G.. W myśl tej uchwały celem wspomnianego Zakładu jest bieżąca obsługa gminy miasto G. w drodze świadczenia usług powszechnie dostępnych w ramach wykonywania zadań z zakresu gospodarki komunalnej z uwzględnieniem aktywizacji osób bezrobotnych poprzez zatrudnianie przy wykonywaniu robót publicznych. Przedmiot działalności, organizację i gospodarkę finansową Zakładu ustala statut Zakładu. Uchwała weszła w życie z dniem uchwalenia. W statucie zapisano, że zakład prowadzi działalność gospodarczą na zasadach określonych w przepisach regulujących działalność gospodarczą jednostek samorządu terytorialnego. Przedmiotem działalności zakładu jest wykonywanie zadań gminy-miasto G. o charakterze użyteczności publicznej z zakresu gospodarki komunalnej i w celu zaspokajania zbiorowych potrzeb wspólnoty a w szczególności: utrzymanie układu drogowego łącznie z chodnikami; prowadzenie prac w zakresie utrzymania czystości terenów, dróg, chodników, parków, skwerów oraz konserwacji urządzeń znajdujących się na tych terenach, pielęgnacja i zagospodarowanie terenów zielonych; budownictwo ogólne i wodno-melioracyjne wraz z robotami towarzyszącymi; zarządzanie składowiskiem odpadów komunalnych i inne zadania gminy-miasto G. wchodzące w zakres gospodarki komunalnej.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Wojewoda rozstrzygnięciem nadzorczym stwierdził nieważność przedmiotowej uchwały. Zdaniem Wojewody, działalność wykraczająca poza zadania użyteczności publicznej, czyli działalność gospodarcza może być prowadzona wyłącznie w formie spółek prawa handlowego po spełnieniu warunków określonych w art. 10 ustawy z dnia 20 grudnia 1996 r. o gospodarce komunalnej. W § 3 Statutu Zakładu Gospodarki Komunalnej i Robót Publicznych w G. Rada zadecydowała o prowadzeniu działalności gospodarczej przez Zakład, co pozostaje w sprzeczności z art. 7 i art. 10 pow. ustawy a tym samym uchwała została podjęta z rażącym naruszeniem prawa. Ponadto zgodnie z § 7 uchwały wchodzi ona w życie z dniem uchwalenia, co narusza art.4 ust. l oraz art. 13 pkt 2 ustawy z dnia 20 lipca 2000 r. o ogłaszaniu aktów normatywnych i niektórych innych aktów prawnych (Dz.U. Nr 62.poz.718 ze zm.). w zw. z art.40 ust. l ustawy z dnia 8 marca 1990 r. o samorządzie gminnym (Dz.U. z 2001 r.,Nr 142.poz.l591 ze zm.). Skoro do powołania zakładu komunalnego Gmina została upoważniona w art. 6 ustawy o gospodarce komunalnej oraz w art. 19 ust.2 pkt 2 ustawy z dnia 26 listopada 1998 r. o finansach publicznych(Dz.U. z 2003 r.,Nr 15.poz.l48 ze zm.) to przedmiotowa uchwała jest aktem prawa miejscowego.</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W skardze na to rozstrzygnięcie Rada Miejska G. zarzuciła naruszenie art. 4 i art. 13 pkt 2 ustawy o ogłaszaniu aktów normatywnych poprzez uznanie, ze uchwała w sprawie utworzenia zakładu budżetowego jest aktem prawa miejscowego, art.6 w związku z art. l ust.2 ustawy o gospodarce komunalnej poprzez przyjęcie, że zakład budżetowy nie może prowadzić działalności gospodarczej na zasadach określonych w ustawie o gospodarce komunalnej, naruszenie przepisów prawa procesowego - art.91 ust.5 ustawy o samorządzie gminnym w związku z art. 61 § 4 kodeksu postępowania administracyjnego.</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Wojewódzki Sąd Administracyjny w Bydgoszczy oddalając skargę stwierdził, że w świetle przepisów art.4 ust. l i art. 13 pkt 2 ustawy o ogłaszaniu aktów normatywnych w zw. z art. 40 ust.2 ustawy o samorządzie gminnym — organ nadzoru miał podstawy do stwierdzenia nieważności uchwały w sprawie utworzenia zakładu budżetowego. Wbrew stanowisku organu nadzorczego wadliwość przedmiotowej uchwały nie polegała zasadniczo na tym, że Rada Miejska G. zadecydowała o możliwości prowadzenia działalności gospodarczej przez zakład, lecz na tym, że określony w uchwale i statucie przedmiot działalności zakładu wykracza poza zadania o charakterze użyteczności publicznej. Możliwość podejmowania działalności gospodarczej przez gminę wynika z art.9 u.s.g. ale musi być ograniczona do zadań o charakterze użyteczności publicznej a więc zadań własnych gminy, których celem jest bieżące i nieprzerwane świadczenie usług powszechnie dostępnych. Za nietrafne uznał Sąd I instancji stanowisko organu nadzorczego, iż jednostka samorządu nie może prowadzić działalności gospodarczej w formie zakładu budżetowego. Zdaniem Sądu wadliwość uchwały objętej rozstrzygnięciem nadzorczym polegała natomiast na tym, że określony w niej cel zakładu oraz ustalony w statucie przedmiot działania zakładu wykroczył poza zadania użyteczności publicznej. Gospodarka komunalna obejmuje zadania o charakterze użyteczności publicznej i spoza tej sfery, ale działalność spoza tej sfery nie może być prowadzona w formie zakładu budżetowego. Tym samym naruszenie przepisów art.l ust.2, art.10 i art. 7 u.g.k. uzasadniało stwierdzenie nieważności uchwały. Ponadto, Sąd stwierdził, że uchwała organu stanowiącego jednostki samorządu terytorialnego w sprawie utworzenia zakładu budżetowego, mającego realizować zadania o charakterze użyteczności publicznej- jako akt prawa miejscowego podlega obowiązkowi ogłoszenia. Odnosząc się do zarzutu skargi dotyczącego naruszenia art.91 ust.5 w zw. z art.61 § 4 k.p.a. Sąd uznał, że wprawdzie formalne zawiadomienie o wszczęciu postępowania w sprawie nieważności uchwały pochodzi z dnia 6 stycznia 2004 r. to przewodniczący rady Miejskiej był poinformowany pismem Urzędu Wojewódzkiego z dnia 24 grudnia 2003 r. o zastrzeżeniach organu nadzoru i konieczności złożenia wyjaśnień i, w związku z tym pismem, w dniu 29 grudnia 2003 r. przedstawiono Wojewodzie stanowisko Rady i dokumentację.</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Gmina - Miasto G. wniosła skargę kasacyjną od powyższego wyroku, zaskarżając go w całości, wnosząc o uchylenie wyroku i rozstrzygnięcia nadzorczego albo uchylenie wyroku i przekazanie sprawy do ponownego rozpoznania. W uzasadnieniu skargi podniesiono, że z uchwały wynika, że przedmiotem działalności zakładu jest wykonywanie zadań gminy o charakterze użyteczności publicznej w celu zaspokajania zbiorowych potrzeb wspólnoty a ten zapis przesądza o tym, że zakład działa w zakresie zadań użyteczności publicznej. Za nieprawidłowe uznano w skardze kasacyjnej stwierdzenia Sądu dotyczące charakteru przedmiotowej uchwały, oparte na relacji między zakładem budżetowym a jednostką samorządu, w sytuacji, gdy uchwała nie zawiera przepisów, które można by zakwalifikować jako „zasady zarządu mieniem". Uchwała ta nie zawiera żadnych przepisów o charakterze generalnym, nie jest adresowana do nieokreślonej grupy osób, nie nakłada na nikogo praw i obowiązków, nie rzutuje znacząco na sytuację prawną członków wspólnoty samorządowej to, że zakład korzysta z dotacji i kieruje się planem finansowym nie ma znaczenia prawnego), nie spełnia wymogów definicji aktu normatywnego i tym samym nie było niezbędne opublikowanie jej w wojewódzkim dzienniku urzędowym. W skardze kasacyjnej podniesiono też, że korespondencja prowadzona w celu wyjaśnienia zastrzeżeń posła na Sejm nie może być uznana za część postępowania nadzorczego. Wydanie rozstrzygnięcia nadzorczego w jeden dzień po wszczęciu postępowania w sprawie stwierdzenia nieważności uchwały, zanim zawiadomienie o wszczęciu postępowania dotarło do skarżącego, nastąpiło tym samym z rażącym naruszeniem prawa.</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Naczelny Sąd Administracyjny zważył co następuje.</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Skarga kasacyjna ma usprawiedliwione podstawy. Pierwszy z zarzutów skargi kasacyjnej odnosi się do naruszenia prawa materialnego - art.6 i art. 7 w związku z art. l ust.2 ustawy o gospodarce komunalnej. Z przepisów tych wynika jednoznacznie dopuszczalność prowadzenia przez gminę działalności w zakresie gospodarki komunalnej w sferze użyteczności publicznej w formie zakładu budżetowego.</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Stwierdzenie nieważności uchwały gminy w myśl art.91 ust. l ustawy o samorządzie gminnym (dalej w skrócie u.s.g.) następuje w razie jej sprzeczności z prawem. Oznacza to, że organ nadzoru musi wykazać, w okolicznościach danej sprawy, na czym polega to naruszenie prawa. Niezbędne jest powołanie naruszonych przepisów w odniesieniu do postanowień konkretnej uchwały. W sytuacji, gdy uchwała, której dotyczyło rozstrzygnięcie nadzorcze jako cel tworzonego Zakładu wskazuje „świadczenie usług powszechnie dostępnych w ramach wykonywania zadań gospodarki komunalnej z uwzględnieniem aktywizacji osób bezrobotnych poprzez ich zatrudnianie przy wykonywaniu robót publicznych" a w Statucie Zakładu, wymienia się, w szczególności, zadania o charakterze użyteczności publicznej, w tym: m.in. utrzymanie układu drogowego łącznie z chodnikami, prowadzenie prac w zakresie utrzymania czystości terenów, dróg, chodników, parków, skwerów oraz konserwacji urządzeń znajdujących się na tych terenach, pielęgnacja i zagospodarowanie terenów zielonych - to należało, poprzez analizę tych zadań, wskazać, które z nich wykraczają poza zakres użyteczności publicznej, a tym samym nie mogły być przekazane do wykonywania jednostce organizacyjnej, mającej formę zakładu budżetowego. Organ nadzoru wadliwie, co stwierdził sam Sąd, uznał, że zakład budżetowy nie może prowadzić działalności gospodarczej, nie analizował przy tym, jakie konkretnie zadania utworzonego Zakładu pozostają poza sferą użyteczności publicznej (co być może prowadziłoby do stwierdzenia nieważności uchwały w ograniczonym zakresie). Uzasadnienie wyroku wskazuje jedynie ogólnie, że przedmiot działalności zakładu wykracza poza zadania użyteczności publicznej. Uznając stanowisko organu nadzoru za wadliwe, nie rozważając podniesionej wyżej kwestii i poprzestając na tak ogólnym stwierdzeniu Sąd naruszył powołane w skardze kasacyjnej przepisy poprzez ich błędne zastosowanie w sytuacji, gdy istotna dla sprawy kwestia, czy i w jakim zakresie przedmiot działania Zakładu wykracza poza sferę użyteczności publicznej, nie była zbadana ani przez organ nadzoru ani przez Sąd.</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Zasadny jest także zarzut naruszenia przepisu art. 4 ust. l i art. 13 pkt 2 ustawy o ogłaszaniu aktów normatywnych i niektórych innych aktów prawnych. Obowiązek ogłoszenia przedmiotowej uchwały Wojewoda wywiódł z art.40 ust. l u.s.g. stanowiącego że na podstawie upoważnień ustawowych gminie przysługuje prawo stanowienia aktów prawa miejscowego, uznając, że istnienie podstawy prawnej utworzenia zakładu budżetowego (ąrt. 6 u.g.k. i art. 19 ust.2 pkt 2 ustawy o finansach publicznych) przesądza o charakterze uchwały o utworzeniu zakładu budżetowego jako aktu prawa miejscowego. Pogląd ten należy uznać za błędny. Każde działanie władzy publicznej, nie tylko związane ze stanowieniem aktów prawa miejscowego, musi mieć podstawę prawną a tym samym istnienie podstawy prawnej do utworzenia zakładu budżetowego nie przesądza o charakterze uchwały w tym przedmiocie. Z kolei Sąd swoje stanowisko (podobnie jak wcześniejsze, odmienne od stanowiska organu nadzoru opartego na przepisie art.40 ust. l u.s.g.) w kwestii charakteru przedmiotowej uchwały jako aktu prawa miejscowego wywiódł z art. 40 ust.2 pkt 3 u.s.g. Tego stanowiska nie można podzielić podobnie jak związanej z nim argumentacji. W myśl art. 94 Konstytucji RP akty prawa miejscowego, wydawane na podstawie i w granicach upoważnień ustawowych, obowiązują na obszarze działania tych organów. Takie określenie zakresu ich obowiązywania nakazuje zaliczyć je do aktów powszechnie obowiązujących, zawierających normy generalno-abstrakcyjne. W myśl art.40 ust.2 pkt 3 - na podstawie niniejszej ustawy organy gminy mogą wydawać akty prawa miejscowego w zakresie zasad zarządu mieniem gminy. W myśl art. 18 ust.2 pkt 9 lit.h u.s.g. do wyłącznej właściwości rady gminy należy podejmowanie uchwał w sprawach majątkowych gminy, przekraczających zakres zwykłego zarządu, dotyczących tworzenia, likwidacji i reorganizacji przedsiębiorstw, zakładów i innych gminnych jednostek organizacyjnych oraz wyposażania ich w majątek. Przepis ten dotyczy relacji między organami gminy, określając zakres wyłącznej właściwości rady gminy i nie może być traktowany jako samoistna podstawa podjęcia uchwały w sprawie utworzenia zakładu wykonującego zadania z zakresu gospodarki komunalnej. Taką podstawę stanowi przepis art. 2 oraz art.4 pkt l u.g.k. stanowiący, że jeżeli przepisy szczególne nie stanowią inaczej, organy stanowiące samorządu terytorialnego postanawiają o wyborze sposobu prowadzenia i form gospodarki komunalnej. Ten rodzaj podstawy prawnej czyni niezasadnym wskazywanie — dla określenia charakteru uchwały jako aktu prawa miejscowego - przepisu art. 40 ust.2 u.s.g., odnoszącego się do aktów podejmowanych w oparciu o przepisy ustawy o samorządzie gminnym. Nie jest również zasadne zaliczenie uchwały o utworzeniu zakładu komunalnego do kategorii uchwał określających zasady zarządu mieniem gminy i tym samym mających charakter aktu prawa miejscowego. Okoliczność, że utworzenie zakładu oznacza wydzielenie dla niego majątku publicznego, że zakład działa w imieniu i na rachunek podmiotu, który go utworzył i że podmiot ten może określić zasady zarządu wydzielonym mieniem w żaden sposób nie oznacza, że uchwała o utworzeniu takiego zakładu jest aktem prawa miejscowego, określającym zasady zarządu mieniem. O charakterze przedmiotowej uchwały nie może przesądzać także nieokreślony bliżej wpływ tej uchwały na sytuację prawną członków wspólnoty samorządowej i jej „znaczące rzutowanie na sytuację odbiorców usług”. W sytuacji, gdy charakter przedmiotowej uchwały jako aktu prawa miejscowego został określony w sposób naruszający powołane przepisy, uznanie, że postanowienie o wejściu uchwały w życie z dniem jej podjęcia naruszało przepisy art.4 ust. l i art. 13 pkt 2 ustawy o ogłaszaniu aktów normatywnych było przedwczesne. Tym samym i ten zarzut skargi kasacyjnej należało uznać za zasadny.</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Zasadny jest także zarzut naruszenia przepisu art.91 ust.5 u.s.g. w związku z art. 61 § 4 k.p.a. poprzez uznanie że postępowanie nadzorcze nie naruszyło uprawnień strony w sposób mogący mieć wpływ na wynik sprawy. W świetle akt sprawy nie ulega wątpliwości, że rozstrzygnięcie nadzorcze nr 1/2004 Wojewody zostało wydane w dniu 7 stycznia 2004 r., dzień po wysłaniu zawiadomienia o wszczęciu postępowania nadzorczego a przed jego dojściem do adresata. Poinformowanie przewodniczącego Rady Miejskiej G. o zastrzeżeniach podnoszonych przez posła na Sejm i nadesłanie przez niego wyjaśnień nie może zastąpić prawidłowo wszczętego i prowadzonego postępowania nadzorczego. Powiadomienie o wszczęciu postępowania nadzorczego pismem z dnia poprzedzającego wydanie rozstrzygnięcia nadzorczego, które doszło do adresata już po wydaniu tego rozstrzygnięcia, oznaczało naruszenie przepisu art.61 § 4 k.p.a. W sytuacji, gdy rozstrzygnięcie to m.in. nie wskazywało, jakie konkretnie zadania utworzonego zakładu komunalnego wykraczały poza sferę użyteczności publicznej, rezygnacja z udziału Rady w postępowaniu nadzorczym mogła mieć wpływ na wynik sprawy.</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Z uwagi na powyższe, na podstawie art. 185 § l ustawy z dnia 30 sierpnia 2002 r. Prawo o postępowaniu przed sądami administracyjnymi(Dz.U. Nr 153,poz. 1270 ze zm.)orzeczono jak w sentencji.</w:t>
      </w:r>
    </w:p>
    <w:p>
      <w:pPr>
        <w:pStyle w:val="Normal"/>
        <w:spacing w:lineRule="auto" w:line="278" w:before="260" w:after="0"/>
        <w:ind w:right="-1" w:hanging="0"/>
        <w:jc w:val="center"/>
        <w:rPr>
          <w:rFonts w:ascii="Times New Roman" w:hAnsi="Times New Roman" w:cs="Times New Roman"/>
          <w:b/>
          <w:b/>
          <w:sz w:val="26"/>
          <w:szCs w:val="26"/>
        </w:rPr>
      </w:pPr>
      <w:r>
        <w:rPr>
          <w:rFonts w:cs="Times New Roman" w:ascii="Times New Roman" w:hAnsi="Times New Roman"/>
          <w:b/>
          <w:sz w:val="26"/>
          <w:szCs w:val="26"/>
        </w:rPr>
        <w:t>Pojęcie decyzji administracyjnej w świetle niektórych orzeczeń.</w:t>
      </w:r>
    </w:p>
    <w:p>
      <w:pPr>
        <w:pStyle w:val="Normal"/>
        <w:spacing w:before="260" w:after="0"/>
        <w:ind w:right="-1" w:hanging="0"/>
        <w:jc w:val="both"/>
        <w:rPr>
          <w:rFonts w:ascii="Times New Roman" w:hAnsi="Times New Roman" w:cs="Times New Roman"/>
          <w:sz w:val="26"/>
          <w:szCs w:val="26"/>
        </w:rPr>
      </w:pPr>
      <w:r>
        <w:rPr>
          <w:rFonts w:cs="Times New Roman" w:ascii="Times New Roman" w:hAnsi="Times New Roman"/>
          <w:sz w:val="26"/>
          <w:szCs w:val="26"/>
        </w:rPr>
        <w:t>W ostatnich latach w orzecznictwie Naczelnego Sądu Administracyjnego konsekwentnie realizowano zasadę, że o tym, czy dany akt stanowi decyzję administracyj</w:t>
        <w:softHyphen/>
        <w:t>ną, decyduje jego treść, a nie forma. Stwierdzono m. in.,</w:t>
      </w:r>
      <w:r>
        <w:rPr>
          <w:rFonts w:cs="Times New Roman" w:ascii="Times New Roman" w:hAnsi="Times New Roman"/>
          <w:bCs/>
          <w:sz w:val="26"/>
          <w:szCs w:val="26"/>
        </w:rPr>
        <w:t xml:space="preserve"> że:</w:t>
      </w:r>
    </w:p>
    <w:p>
      <w:pPr>
        <w:pStyle w:val="Normal"/>
        <w:widowControl w:val="false"/>
        <w:numPr>
          <w:ilvl w:val="0"/>
          <w:numId w:val="1"/>
        </w:numPr>
        <w:autoSpaceDE w:val="false"/>
        <w:ind w:left="0" w:right="-1" w:hanging="0"/>
        <w:jc w:val="both"/>
        <w:rPr>
          <w:rFonts w:ascii="Times New Roman" w:hAnsi="Times New Roman" w:cs="Times New Roman"/>
          <w:sz w:val="26"/>
          <w:szCs w:val="26"/>
        </w:rPr>
      </w:pPr>
      <w:r>
        <w:rPr>
          <w:rFonts w:cs="Times New Roman" w:ascii="Times New Roman" w:hAnsi="Times New Roman"/>
          <w:sz w:val="26"/>
          <w:szCs w:val="26"/>
        </w:rPr>
        <w:t>sprawa o opłacenie składki na ubezpieczenia emerytalne i rentowe, o której mowa w art. 31b ust. 3 ustawy z dnia 29 listopada 1990 r. o pomocy społecznej (Dz. U. z 1998 r. Nr 64, poz. 414 ze zm.) jest rozstrzygana w drodze decyzji administracyjnej (uchwała NSA z dnia 16 września 2002 r., OPS 6/02, ONSA 2003, nr 2, poz. 41);</w:t>
      </w:r>
    </w:p>
    <w:p>
      <w:pPr>
        <w:pStyle w:val="Normal"/>
        <w:widowControl w:val="false"/>
        <w:numPr>
          <w:ilvl w:val="0"/>
          <w:numId w:val="1"/>
        </w:numPr>
        <w:autoSpaceDE w:val="false"/>
        <w:ind w:left="0"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art. 24 ust. 2 pkt l ustawy z dnia 28 września 1991 r. o kontroli skarbowej (Dz. U. z 1999 r. Nr 54, poz. 572 ze zm.) pozwala inspektorowi kontroli skarbowej wydać decyzję zobowiązują</w:t>
        <w:softHyphen/>
        <w:t>cą regionalną kasę chorych, na podstawie art. 93 ust. l ustawy z dnia 26 listopada 1998 r. o finansach publicznych (Dz. U. Nr 155, poz. 1014 ze zm.), do zwrotu dotacji udzielonej z budżetu państwa, wykorzystanej niezgodnie z przeznaczeniem (uchwała NSA z dnia 9 wrze</w:t>
        <w:softHyphen/>
        <w:t>śnia 2002 r</w:t>
      </w:r>
      <w:r>
        <w:rPr>
          <w:rFonts w:cs="Times New Roman" w:ascii="Times New Roman" w:hAnsi="Times New Roman"/>
          <w:color w:val="007F00"/>
          <w:sz w:val="26"/>
          <w:szCs w:val="26"/>
        </w:rPr>
        <w:t>.,</w:t>
      </w:r>
      <w:r>
        <w:rPr>
          <w:rFonts w:cs="Times New Roman" w:ascii="Times New Roman" w:hAnsi="Times New Roman"/>
          <w:sz w:val="26"/>
          <w:szCs w:val="26"/>
        </w:rPr>
        <w:t xml:space="preserve"> sygn. akt FPS 10/02, ONSA 2003, nr 2, poz. 40);</w:t>
      </w:r>
    </w:p>
    <w:p>
      <w:pPr>
        <w:pStyle w:val="Normal"/>
        <w:widowControl w:val="false"/>
        <w:numPr>
          <w:ilvl w:val="0"/>
          <w:numId w:val="1"/>
        </w:numPr>
        <w:autoSpaceDE w:val="false"/>
        <w:ind w:left="0" w:right="-1" w:hanging="0"/>
        <w:jc w:val="both"/>
        <w:rPr/>
      </w:pPr>
      <w:r>
        <w:rPr>
          <w:rFonts w:cs="Times New Roman" w:ascii="Times New Roman" w:hAnsi="Times New Roman"/>
          <w:sz w:val="26"/>
          <w:szCs w:val="26"/>
        </w:rPr>
        <w:t>akt Ministra Finansów w sprawie zwrotu nienależnej części subwencji ogólnej, wydany</w:t>
      </w:r>
      <w:r>
        <w:rPr>
          <w:rFonts w:cs="Times New Roman" w:ascii="Times New Roman" w:hAnsi="Times New Roman"/>
          <w:b/>
          <w:bCs/>
          <w:sz w:val="26"/>
          <w:szCs w:val="26"/>
        </w:rPr>
        <w:t xml:space="preserve"> </w:t>
      </w:r>
      <w:r>
        <w:rPr>
          <w:rFonts w:cs="Times New Roman" w:ascii="Times New Roman" w:hAnsi="Times New Roman"/>
          <w:bCs/>
          <w:sz w:val="26"/>
          <w:szCs w:val="26"/>
        </w:rPr>
        <w:t>na</w:t>
      </w:r>
      <w:r>
        <w:rPr>
          <w:rFonts w:cs="Times New Roman" w:ascii="Times New Roman" w:hAnsi="Times New Roman"/>
          <w:b/>
          <w:bCs/>
          <w:sz w:val="26"/>
          <w:szCs w:val="26"/>
        </w:rPr>
        <w:t xml:space="preserve"> </w:t>
      </w:r>
      <w:r>
        <w:rPr>
          <w:rFonts w:cs="Times New Roman" w:ascii="Times New Roman" w:hAnsi="Times New Roman"/>
          <w:sz w:val="26"/>
          <w:szCs w:val="26"/>
        </w:rPr>
        <w:t>podstawie art. 42 ustawy z dnia 26 listopada 1998 r. o dochodach jednostek samorządu teryto</w:t>
        <w:softHyphen/>
        <w:t>rialnego w latach 1999-2003 (Dz. U. Nr 150, poz. 983 ze zm.) ma charakter decyzji administra</w:t>
        <w:softHyphen/>
        <w:t>cyjnej (uchwała NSA z dnia 2 lipca 2001 r</w:t>
      </w:r>
      <w:r>
        <w:rPr>
          <w:rFonts w:cs="Times New Roman" w:ascii="Times New Roman" w:hAnsi="Times New Roman"/>
          <w:color w:val="007F00"/>
          <w:sz w:val="26"/>
          <w:szCs w:val="26"/>
        </w:rPr>
        <w:t>.,</w:t>
      </w:r>
      <w:r>
        <w:rPr>
          <w:rFonts w:cs="Times New Roman" w:ascii="Times New Roman" w:hAnsi="Times New Roman"/>
          <w:sz w:val="26"/>
          <w:szCs w:val="26"/>
        </w:rPr>
        <w:t xml:space="preserve"> sygn. akt FPS 1/01, ONSA 2002, nr l, poz. l);</w:t>
      </w:r>
    </w:p>
    <w:p>
      <w:pPr>
        <w:pStyle w:val="Normal"/>
        <w:widowControl w:val="false"/>
        <w:numPr>
          <w:ilvl w:val="0"/>
          <w:numId w:val="1"/>
        </w:numPr>
        <w:autoSpaceDE w:val="false"/>
        <w:ind w:left="0" w:right="-1" w:hanging="0"/>
        <w:jc w:val="both"/>
        <w:rPr>
          <w:rFonts w:ascii="Times New Roman" w:hAnsi="Times New Roman" w:cs="Times New Roman"/>
          <w:sz w:val="26"/>
          <w:szCs w:val="26"/>
        </w:rPr>
      </w:pPr>
      <w:r>
        <w:rPr>
          <w:rFonts w:cs="Times New Roman" w:ascii="Times New Roman" w:hAnsi="Times New Roman"/>
          <w:sz w:val="26"/>
          <w:szCs w:val="26"/>
        </w:rPr>
        <w:t>organ Inspekcji Handlowej, działający na podstawie ustawy z dnia 25 lutego 1985r. o In</w:t>
        <w:softHyphen/>
        <w:t>spekcji Handlowej (Dz. U. z 1999 r. Nr 105, poz. 1205 ze zm.) określa w drodze decyzji admi</w:t>
        <w:softHyphen/>
        <w:t>nistracyjnej ilość i wartość wyrobów i usług, których dotyczą uchybienia wymienione w art. 26 ustawy z dnia 3 kwietnia 1993 r. o badaniach i certyfikacji (Dz. U. Nr 55, poz. 250 ze zm.); stwierdzenie to zawarto w uchwale NSA z dnia 8 września 2003 r. (sygn. akt OPS 2/03, ONSA 2004, nr l, poz. 5);</w:t>
      </w:r>
    </w:p>
    <w:p>
      <w:pPr>
        <w:pStyle w:val="Normal"/>
        <w:widowControl w:val="false"/>
        <w:numPr>
          <w:ilvl w:val="0"/>
          <w:numId w:val="1"/>
        </w:numPr>
        <w:autoSpaceDE w:val="false"/>
        <w:ind w:left="0" w:right="-1" w:hanging="0"/>
        <w:jc w:val="both"/>
        <w:rPr>
          <w:rFonts w:ascii="Times New Roman" w:hAnsi="Times New Roman" w:cs="Times New Roman"/>
          <w:sz w:val="26"/>
          <w:szCs w:val="26"/>
        </w:rPr>
      </w:pPr>
      <w:r>
        <w:rPr>
          <w:rFonts w:cs="Times New Roman" w:ascii="Times New Roman" w:hAnsi="Times New Roman"/>
          <w:sz w:val="26"/>
          <w:szCs w:val="26"/>
        </w:rPr>
        <w:t>uzgodnienie zmian w rozkładzie jazdy na podstawie § 2 ust. 6 rozporządzenia Ministra Transportu i Gospodarki Morskiej z dnia 5 września 2000 r. w sprawie treści, sposobu i ter</w:t>
        <w:softHyphen/>
        <w:t>minów ogłaszania rozkładów jazdy, trybu ich uzgadniania i koordynacji oraz warunków ponoszenia kosztów z tym związanych (Dz. U. Nr 82, poz. 933) następuje w formie decyzji administracyjnej (uchwała z dnia 28 maja 2001 r., sygn. akt OPK 8/01, ONSA 2001, nr 4, poz. 157).</w:t>
      </w:r>
    </w:p>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zereg uchwał i orzeczeń dotyczyło kwestii, kto może być stroną postępowania administra</w:t>
        <w:softHyphen/>
        <w:t>cyjnego. W szczególności stwierdzono,</w:t>
      </w:r>
      <w:r>
        <w:rPr>
          <w:rFonts w:cs="Times New Roman" w:ascii="Times New Roman" w:hAnsi="Times New Roman"/>
          <w:b/>
          <w:bCs/>
          <w:sz w:val="26"/>
          <w:szCs w:val="26"/>
        </w:rPr>
        <w:t xml:space="preserve"> </w:t>
      </w:r>
      <w:r>
        <w:rPr>
          <w:rFonts w:cs="Times New Roman" w:ascii="Times New Roman" w:hAnsi="Times New Roman"/>
          <w:bCs/>
          <w:sz w:val="26"/>
          <w:szCs w:val="26"/>
        </w:rPr>
        <w:t>że:</w:t>
      </w:r>
    </w:p>
    <w:p>
      <w:pPr>
        <w:pStyle w:val="Normal"/>
        <w:widowControl w:val="false"/>
        <w:numPr>
          <w:ilvl w:val="0"/>
          <w:numId w:val="5"/>
        </w:numPr>
        <w:autoSpaceDE w:val="false"/>
        <w:ind w:left="0" w:right="-1" w:hanging="0"/>
        <w:jc w:val="both"/>
        <w:rPr/>
      </w:pPr>
      <w:r>
        <w:rPr>
          <w:rFonts w:cs="Times New Roman" w:ascii="Times New Roman" w:hAnsi="Times New Roman"/>
          <w:sz w:val="26"/>
          <w:szCs w:val="26"/>
        </w:rPr>
        <w:t>właściciel nieruchomości, która w miejscowym planie zagospodarowania przestrzennego przeznaczona została pod inwestycję liniową (art. 46 ust. la ustawy z dnia 7 lipca 1994 r. o za</w:t>
        <w:softHyphen/>
        <w:t>gospodarowaniu przestrzennym, Dz. U. z 1999 r. Nr 15, poz. 139 ze zm.)jest stroną postępo</w:t>
        <w:softHyphen/>
        <w:t>wania administracyjnego o wydanie decyzji o ustaleniu warunków zabudowy i zagospodarowa</w:t>
        <w:softHyphen/>
        <w:t>nia terenu dla tej inwestycji (uchwała z dnia 28 maja 2001 r</w:t>
      </w:r>
      <w:r>
        <w:rPr>
          <w:rFonts w:cs="Times New Roman" w:ascii="Times New Roman" w:hAnsi="Times New Roman"/>
          <w:color w:val="007F00"/>
          <w:sz w:val="26"/>
          <w:szCs w:val="26"/>
        </w:rPr>
        <w:t>.,</w:t>
      </w:r>
      <w:r>
        <w:rPr>
          <w:rFonts w:cs="Times New Roman" w:ascii="Times New Roman" w:hAnsi="Times New Roman"/>
          <w:sz w:val="26"/>
          <w:szCs w:val="26"/>
        </w:rPr>
        <w:t xml:space="preserve"> sygn. akt OPS 1/01, ONSA 2001, nr 4, poz. 146);</w:t>
      </w:r>
    </w:p>
    <w:p>
      <w:pPr>
        <w:pStyle w:val="Normal"/>
        <w:widowControl w:val="false"/>
        <w:numPr>
          <w:ilvl w:val="0"/>
          <w:numId w:val="5"/>
        </w:numPr>
        <w:autoSpaceDE w:val="false"/>
        <w:ind w:left="0" w:right="-1" w:hanging="0"/>
        <w:jc w:val="both"/>
        <w:rPr/>
      </w:pPr>
      <w:r>
        <w:rPr>
          <w:rFonts w:cs="Times New Roman" w:ascii="Times New Roman" w:hAnsi="Times New Roman"/>
          <w:sz w:val="26"/>
          <w:szCs w:val="26"/>
        </w:rPr>
        <w:t>wspólnota mieszkaniowa, o której mowa w art. 6 ustawy z dnia 24 marca 1994 r. o własności lokali (Dz. U. z 2000 r. nr 80, poz. 903), posiada przymiot strony w sprawie o zezwolenie na usunięcie drzew i krzewów z terenu nieruchomości wspólnej na podstawie art. 48 ust. 2 ustawy z dnia 31 stycznia 1980 r. o ochronie i kształtowaniu środowiska (Dz</w:t>
      </w:r>
      <w:r>
        <w:rPr>
          <w:rFonts w:cs="Times New Roman" w:ascii="Times New Roman" w:hAnsi="Times New Roman"/>
          <w:color w:val="007F00"/>
          <w:sz w:val="26"/>
          <w:szCs w:val="26"/>
        </w:rPr>
        <w:t>.</w:t>
      </w:r>
      <w:r>
        <w:rPr>
          <w:rFonts w:cs="Times New Roman" w:ascii="Times New Roman" w:hAnsi="Times New Roman"/>
          <w:sz w:val="26"/>
          <w:szCs w:val="26"/>
        </w:rPr>
        <w:t xml:space="preserve"> U. z 1994 r</w:t>
      </w:r>
      <w:r>
        <w:rPr>
          <w:rFonts w:cs="Times New Roman" w:ascii="Times New Roman" w:hAnsi="Times New Roman"/>
          <w:color w:val="007F00"/>
          <w:sz w:val="26"/>
          <w:szCs w:val="26"/>
        </w:rPr>
        <w:t>..</w:t>
      </w:r>
      <w:r>
        <w:rPr>
          <w:rFonts w:cs="Times New Roman" w:ascii="Times New Roman" w:hAnsi="Times New Roman"/>
          <w:sz w:val="26"/>
          <w:szCs w:val="26"/>
        </w:rPr>
        <w:t xml:space="preserve"> Nr 49, poz. 196</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ze </w:t>
      </w:r>
      <w:r>
        <w:rPr>
          <w:rFonts w:cs="Times New Roman" w:ascii="Times New Roman" w:hAnsi="Times New Roman"/>
          <w:sz w:val="26"/>
          <w:szCs w:val="26"/>
        </w:rPr>
        <w:t>zm.; uchwała z dnia 26 listopada 2001 r., sygn. akt OPK 19/01, ONSA 2002, nr 2, poz. 68);</w:t>
      </w:r>
    </w:p>
    <w:p>
      <w:pPr>
        <w:pStyle w:val="Normal"/>
        <w:widowControl w:val="false"/>
        <w:numPr>
          <w:ilvl w:val="0"/>
          <w:numId w:val="5"/>
        </w:numPr>
        <w:autoSpaceDE w:val="false"/>
        <w:ind w:left="0" w:right="-1" w:hanging="0"/>
        <w:jc w:val="both"/>
        <w:rPr>
          <w:rFonts w:ascii="Times New Roman" w:hAnsi="Times New Roman" w:cs="Times New Roman"/>
          <w:sz w:val="26"/>
          <w:szCs w:val="26"/>
        </w:rPr>
      </w:pPr>
      <w:r>
        <w:rPr>
          <w:rFonts w:cs="Times New Roman" w:ascii="Times New Roman" w:hAnsi="Times New Roman"/>
          <w:sz w:val="26"/>
          <w:szCs w:val="26"/>
        </w:rPr>
        <w:t>najemca, który na podstawie umowy najmu zawartej z nowym właścicielem wywłaszczonej nieruchomości, tj. Skarbem Państwa lub jednostką samorządu terytorialnego, używa lokal (budynek) znajdujący się na tej nieruchomości, ma przymiot strony w postępowaniu administra</w:t>
        <w:softHyphen/>
        <w:t>cyjnym o zwrot wywłaszczonej nieruchomości (uchwała z dnia 13 października 2003 r., sygn. akt OPS 6/03, ONSA 2004, nr l, poz. 10);</w:t>
      </w:r>
    </w:p>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Realizacja prawa obywatela do sądu znalazła wyraz m. in. w następujących rozstrzygnię</w:t>
        <w:softHyphen/>
        <w:t>ciach:</w:t>
      </w:r>
    </w:p>
    <w:p>
      <w:pPr>
        <w:pStyle w:val="Normal"/>
        <w:widowControl w:val="false"/>
        <w:numPr>
          <w:ilvl w:val="0"/>
          <w:numId w:val="4"/>
        </w:numPr>
        <w:autoSpaceDE w:val="false"/>
        <w:ind w:left="0" w:right="-1" w:hanging="0"/>
        <w:jc w:val="both"/>
        <w:rPr/>
      </w:pPr>
      <w:r>
        <w:rPr>
          <w:rFonts w:cs="Times New Roman" w:ascii="Times New Roman" w:hAnsi="Times New Roman"/>
          <w:sz w:val="26"/>
          <w:szCs w:val="26"/>
        </w:rPr>
        <w:t>decyzja w sprawie zwolnienia z opłaty za zajęcia dydaktyczne w uczelni państwowej, o któ</w:t>
        <w:softHyphen/>
        <w:t>rej mowa w § 11 rozporządzenia Rady Ministrów z dnia 17 sierpnia 1991 r. w sprawie zasad go</w:t>
        <w:softHyphen/>
        <w:t>spodarki finansowej uczelni (Dz. U. Nr 84, poz. 380 ze zm.),jest indywidualnym aktem władztwa zakładowego, do którego stosuje się odpowiednio przepisy k.p.a. i przepisy o zaskarżaniu decyzji do sądu administracyjnego (uchwała z dnia 13 października 2003 r</w:t>
      </w:r>
      <w:r>
        <w:rPr>
          <w:rFonts w:cs="Times New Roman" w:ascii="Times New Roman" w:hAnsi="Times New Roman"/>
          <w:color w:val="007F00"/>
          <w:sz w:val="26"/>
          <w:szCs w:val="26"/>
        </w:rPr>
        <w:t>.,</w:t>
      </w:r>
      <w:r>
        <w:rPr>
          <w:rFonts w:cs="Times New Roman" w:ascii="Times New Roman" w:hAnsi="Times New Roman"/>
          <w:sz w:val="26"/>
          <w:szCs w:val="26"/>
        </w:rPr>
        <w:t xml:space="preserve"> sygn. akt OPS 5/03, ONSA 2004, nr l, poz. 9);</w:t>
      </w:r>
    </w:p>
    <w:p>
      <w:pPr>
        <w:pStyle w:val="Normal"/>
        <w:widowControl w:val="false"/>
        <w:numPr>
          <w:ilvl w:val="0"/>
          <w:numId w:val="4"/>
        </w:numPr>
        <w:autoSpaceDE w:val="false"/>
        <w:ind w:left="0" w:right="-1" w:hanging="0"/>
        <w:jc w:val="both"/>
        <w:rPr/>
      </w:pPr>
      <w:r>
        <w:rPr>
          <w:rFonts w:cs="Times New Roman" w:ascii="Times New Roman" w:hAnsi="Times New Roman"/>
          <w:sz w:val="26"/>
          <w:szCs w:val="26"/>
        </w:rPr>
        <w:t>pacjent publicznego zakładu opieki zdrowotnej ma uprawnienie do udostępnienia mu do</w:t>
        <w:softHyphen/>
        <w:t>kumentacji medycznej zbiorczej, prowadzonej przez zakład, w zakresie dotyczącym jego osoby, wynikające z art. 18 ust. 3 pkt l ustawy z dnia 30 sierpnia 1991 r. o zakładach opieki zdrowotnej (Dz. U. Nr 91, poz. 408 ze zm.), a w razie odmowy uznania tego uprawnienia przez zakład, może zaskarżyć czynność zakładu do sądu administracyjnego (wyrok z dnia 19 maja 2003 r</w:t>
      </w:r>
      <w:r>
        <w:rPr>
          <w:rFonts w:cs="Times New Roman" w:ascii="Times New Roman" w:hAnsi="Times New Roman"/>
          <w:color w:val="007F00"/>
          <w:sz w:val="26"/>
          <w:szCs w:val="26"/>
        </w:rPr>
        <w:t xml:space="preserve">., </w:t>
      </w:r>
      <w:r>
        <w:rPr>
          <w:rFonts w:cs="Times New Roman" w:ascii="Times New Roman" w:hAnsi="Times New Roman"/>
          <w:sz w:val="26"/>
          <w:szCs w:val="26"/>
        </w:rPr>
        <w:t>sygn. akt OSA 1/03, ONSA 2003, nr 4, poz. 114).</w:t>
      </w:r>
    </w:p>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6" w:space="1" w:color="000000"/>
        </w:pBdr>
        <w:ind w:right="-1"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Opracował Wiesław Czerwiński, Źródło: sprawozdanie roczne za 2005 r.</w:t>
      </w:r>
    </w:p>
    <w:p>
      <w:pPr>
        <w:pStyle w:val="Normal"/>
        <w:ind w:right="-1" w:hanging="0"/>
        <w:rPr>
          <w:rFonts w:ascii="Times New Roman" w:hAnsi="Times New Roman" w:cs="Times New Roman"/>
          <w:i/>
          <w:i/>
          <w:sz w:val="26"/>
          <w:szCs w:val="26"/>
        </w:rPr>
      </w:pPr>
      <w:r>
        <w:rPr>
          <w:rFonts w:cs="Times New Roman" w:ascii="Times New Roman" w:hAnsi="Times New Roman"/>
          <w:i/>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Czy dowód rejestracyjny jest decyzją administracyjną?</w:t>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Na pytanie to należy odpowiedzieć negatywnie. Dowód rejestracyjny nie jest decyzją administracyjną.</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Dlatego w sprzeciwach prokuratorskich nie należy występować o stwierdzenie nieważności dowodu rejestracyjnego. Tak się zdarzyło prokuratorowi Okręgowemu w Kaliszu z siedzibą w Ostrowie Wielkopolskim.</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Prokurator ten złożył do Samorządowego Kolegium Odwoławczego sprzeciw z żądaniem stwierdzenia nieważności dowodu rejestracyjnego.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Samorządowe Kolegium Odwoławcze w Kaliszu stwierdziło nieważność tego dowodu, zgodnie z prokuratorskim wnioskiem.</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Zagadnienie to zostało już dostatecznie wyjaśnione w uchwale składu 5 sędziów NSA z 15.11.1999 r. sygn. OPK 25/99 (Lex nr 38954). Uchwały podjęte przed 1.1.2002 r. formalnie nie obowiązują, ale argumentacja prawna zawarta w tej uchwale jest nadal aktualna, mimo nieznacznie zmienionego stanu prawnego.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Teza tej uchwały jest następująca: Rejestracji pojazdu na podstawie art. 73 ust. 1 ustawy z dnia 20 czerwca 1997 r. – Prawo o ruchu drogowym (Dz. U. Nr 98, poz. 602 ze zm.) dokonuje się w formie decyzji administracyjnej.</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Podstawą prawną rejestracji pojazdu jest art. 73 ust. 1 Prawa o ruchu drogowym. Wątpliwości związane były z tym, że przepis wyraźnie nie stanowi, że wydaje się decyzję administracyjną. Obecnie wzór decyzji o rejestrację zawarty jest w załączniku nr 2a do rozporządzenia Ministra Infrastruktury z 22 lipca 2002 r. w sprawie oznaczania i rejestracji pojazdów (Dz. U. Nr 133, poz. 1123 ze zm.)</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W sprzeciwach należy wnosić o stwierdzenie nieważności decyzji w następstwie której wydano dowód rejestracyjny.</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Jeżeli ustawodawca  w normie prawa materialnego ograniczył się jedynie do określenia treści działania organu wykonującego administrację publiczną w zakresie praw i obowiązków jednostki bez określenia formy konkretyzacji tych praw i obowiązków, zachodzi konieczność wyprowadzenia tego elementu w drodze wykładni, przez przyjęcie domniemania formy decyzji administracyjnej”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W powyższej sprawie doszło do ujawnienia innego ciekawego problemu.</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Od innej decyzji ten sam prokurator odwołał się, jednakże odwołanie złożył z oczywistym przekroczeniem terminu. Decyzja stała się ostateczna.</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Co w takiej sytuacji powinien zrobić organ.? Postąpić stosownie do art. 134 K.p.a. i stwierdzić w drodze postanowienia uchybienie terminu do wniesienia odwołania. Postanowienie to jest ostateczne (przysługuje skarga do sądu administracyjnego)</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Samorządowe Kolegium Odwoławcze (tym razem w Toruniu) potraktowało odwołanie prokuratora jako sprzeciw. Jest to stanowisko nieprawidłowe.</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Być może kierowano się tutaj orzeczeniem NSA z 12.5.1989 r. IV SA 57/89 o treści: Środki prawne wnoszone przez prokuratora w postępowaniu administracyjnym powinny być przez organ kwalifikowane nie według nadanej im nazwy, ale stosownie do stadium, w jakim znajduje się postępowanie administracyjne w dacie wniesienie środka.</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Należy zwrócić uwagę, że orzeczenie to dotyczy sytuacji, gdy toczy się postępowanie administracyjne. W tej sprawie postępowanie administracyjne zostało zakończone ostateczną decyzją. Już nie toczyło się żadne postępowanie.</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Odwołanie prokuratora wyraźnie wskazywało odwoławczą podstawę prawną, zatytułowane było odwołanie i należy przyjąć, że taka była wola prokuratora.</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Tymczasem sprzeciw oparty jest na inne podstawie i woli prokuratora w tym zakresie nie można domniemywać. Jest to zupełnie inny środek prawny przysługujący wyłącznie prokuratorowi. Zakres rozstrzygnięcia wskutek wniesienia odwołania i wskutek wniesienia sprzeciwu jest zupełnie inny. Także inna jest właściwość organów do rozpatrzenia tych środków prawnych, jakkolwiek może się pokrywać, w przypadku wniesienia odwołania i sprzeciwu.</w:t>
      </w:r>
    </w:p>
    <w:p>
      <w:pPr>
        <w:pStyle w:val="Normal"/>
        <w:pBdr>
          <w:bottom w:val="single" w:sz="6" w:space="1" w:color="000000"/>
        </w:pBdr>
        <w:ind w:right="-1" w:hanging="0"/>
        <w:jc w:val="both"/>
        <w:rPr>
          <w:rFonts w:ascii="Times New Roman" w:hAnsi="Times New Roman" w:cs="Times New Roman"/>
          <w:sz w:val="26"/>
          <w:szCs w:val="26"/>
        </w:rPr>
      </w:pPr>
      <w:r>
        <w:rPr>
          <w:rFonts w:cs="Times New Roman" w:ascii="Times New Roman" w:hAnsi="Times New Roman"/>
          <w:sz w:val="26"/>
          <w:szCs w:val="26"/>
        </w:rPr>
        <w:t>Utożsamianie odwołania prokuratora wniesionego po terminie ze sprzeciwem prokuratorskim jest niedopuszczalne.</w:t>
      </w:r>
    </w:p>
    <w:p>
      <w:pPr>
        <w:pStyle w:val="Normal"/>
        <w:ind w:right="-1" w:hanging="0"/>
        <w:jc w:val="both"/>
        <w:rPr/>
      </w:pPr>
      <w:r>
        <w:rPr>
          <w:rFonts w:cs="Times New Roman" w:ascii="Times New Roman" w:hAnsi="Times New Roman"/>
          <w:sz w:val="26"/>
          <w:szCs w:val="26"/>
        </w:rPr>
        <w:t xml:space="preserve">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Postanowienie z 16.2. 2004 r. OW 2/04; publik. ONSAiWSA 2004 nr 1, poz. 3, glosa aprobująca: Żukowski L. OSP 2005 nr 1, poz. 13.</w:t>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1" w:color="000000"/>
        </w:pBdr>
        <w:ind w:right="-1" w:hanging="0"/>
        <w:jc w:val="both"/>
        <w:rPr>
          <w:rFonts w:ascii="Times New Roman" w:hAnsi="Times New Roman" w:cs="Times New Roman"/>
          <w:sz w:val="26"/>
          <w:szCs w:val="26"/>
        </w:rPr>
      </w:pPr>
      <w:r>
        <w:rPr>
          <w:rFonts w:cs="Times New Roman" w:ascii="Times New Roman" w:hAnsi="Times New Roman"/>
          <w:sz w:val="26"/>
          <w:szCs w:val="26"/>
        </w:rPr>
        <w:t>W ramach współdziałania organów administracji publicznej przy załatwianiu sprawy, w razie zajęcia stanowiska przez organ współdziałający w formie postanowienia w trybie art. 106 § 5 K.p.a., organem właściwym do rozpatrzenia zażalenia na to postanowienie jest organ wyższego stopnia w stosunku do organu, który wydał to postanowienie, a nie organ wyższego stopnia w stosunku do organu, który jest właściwy do wydania decyzji w sprawie administracyjnej.</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Wyrok z 30 września 2004 r. OW 105/04.</w:t>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Wskazanie organu wyższego stopnia, w rozumieniu art. 17 K.p.a., właściwego do stwierdzenia nieważności decyzji wydanej przez organ I instancji na podstawie nieistniejącej normy prawnej, wymaga ustalenia, czy zadania związane z wynikającą z tej normy kompetencją są zadaniami realizowanymi w ocenianym stanie prawnym przez organy administracji rządowej, czy też organy samorządu terytorialnego, a jeśli przez te ostatnie organy to czy, w związku z brzmieniem art. 17 pkt 1 Kp.a., pozostają w zakresie zadań własnych czy zleconych, a nadto czy istnieje ustawa, która poprzez wskazanie innego organu właściwego do załatwienia sprawy wyłącza samorządowe kolegium odwoławcze jako organ wyższego stopnia w danej sprawie realizowanej przez organy samorządu terytorialnego.</w:t>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Postanowienie z 14.12. 2004 r. OZ 763/04</w:t>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Stronami postępowania wszczętego w następstwie wniesienia skargi w trybie przewidzianym w art. 91 ust.1 ustawy z dnia 8 marca 1990 r. o samorządzie gminnym (Dz. U. z 2001 r. Nr 142, poz. 1591) są: skarżący – a więc organ nadzoru oraz właściwy organ gminy, który podjął zaskarżoną uchwałę lub wydał zarządzenie. Zgodnie z art. 8 ppsa udział w takim postępowaniu mogą zgłosić jedynie prokurator lub Rzecznik Praw Obywatelskich.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Wyrok z 12.1.2005 r. OSK 1598</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Legitymację do zaskarżenia do sądu administracyjnego rozstrzygnięcia organu nadzoru ma wyłącznie gmina lub związek międzygminny. Legitymację w tym zakresie reguluje wyłącznie art. 98 ust. 3 i ust. 3a ustawy z dnia 8 marca 1990 r. o samorządzie gminnym (Dz. U. z 2001 r. nr 142, poz. 1591 ze zm.). Prokurator nie jest uprawniony do zaskarżania do sądu administracyjnego rozstrzygnięcia organu nadzoru. Ograniczenie legitymacji do zaskarżenia rozstrzygnięcia organu nadzoru wynika te expressis verbis z art. 148 ppsa, który stanowi „Sąd uwzględniając skargę jednostki samorządu terytorialnego uchyla ten akt.” Skarga prokuratora na rozstrzygnięcie organu nadzoru do sądu administracyjnego jest niedopuszczalna.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Wyrok z 13.1.2005 r. OSK 1575/04</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Przyznana w art. 93 ust. 1 ustawy o samorządzie gminnym szczególna kompetencja nadzorcza organu nadzoru przez przyznanie prawa skargi do sądu administracyjnego nie została ograniczona terminem jej realizacji.</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Postanowienie Wojewódzkiego Sądu Administracyjnego we Wrocławiu z 4.11.2004 r. II SA/Wr 1807/02; publik. Wspólnota 2005 nr 6, poz. 50.</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Skarga jednego z małżonków podlega odrzuceniu, jeżeli wezwanie, o którym mowa w art. 101 ust. 1 ustawy z dnia 8 marca 1990 r. o samorządzie gminnym (tekst jedn. Dz. U. z 2001 r. Nr  142, poz. 1591 ze zm.) zostanie podpisane jedynie rzez drugiego małżonka. Ponadto wezwanie, o którym mowa w art. 101 ust. 1 ustawy, winno zostać skierowane do wójta, gdyż to on reprezentuje gminę na zewnątrz.</w:t>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Wyrok NSA z 15.2.2005 r. OSK 1142/04  OSS 2005 nr 4, poz. 100</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Przyjęcie, iż skarga na rozstrzygnięcie nadzorcze na uchwałę rady powiatu wniesiona przed podjęciem stosownej uchwały w tym przedmiocie nie jest skuteczna i jako niespełniajca ustawowych warunków podlega odrzuceniu, narusza art. 85 ust. 3 ustawy z dnia 5 czerwca 1998 r. o samorządzie powiatowym… i art. 58 § 1 pkt 6 ustawy z 30.8.2002 r. Prawo o postępowaniu przed sądami administracyjnymi (Dz. U. Nr 153, poz. 1270 ze zm.)</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Komentarz. Problemy dyskusyjne przy wnoszeniu skarg na uchwały gminy to to kto wnosi skargę, gmina, czy rada gminy, problem reprezentacji gminy, jakie skutki powoduje niedołączenie wraz ze skargą na rozstrzygnięcie nadzorcze uchwały gminy w przedmiocie wniesienia skargi, czy uchwałę w przedmiocie skargi na rozstrzygnięcie nadzorcze można doręczyć sądowi do czasu rozpatrzenia skargi, czy też tylko do czasu upływu terminu do wniesienia skargi.</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rFonts w:ascii="Times New Roman" w:hAnsi="Times New Roman" w:cs="Times New Roman"/>
          <w:sz w:val="26"/>
          <w:szCs w:val="26"/>
        </w:rPr>
      </w:pPr>
      <w:r>
        <w:rPr>
          <w:rFonts w:cs="Times New Roman" w:ascii="Times New Roman" w:hAnsi="Times New Roman"/>
          <w:sz w:val="26"/>
          <w:szCs w:val="26"/>
        </w:rPr>
        <w:t>Uchwała Naczelnego Sądu Administracyjnego 2 kwietnia 2007 r. sygn. II OPS 2/07.</w:t>
      </w:r>
    </w:p>
    <w:p>
      <w:pPr>
        <w:pStyle w:val="Normal"/>
        <w:ind w:right="-1" w:hanging="0"/>
        <w:rPr>
          <w:rFonts w:ascii="Times New Roman" w:hAnsi="Times New Roman" w:cs="Times New Roman"/>
          <w:sz w:val="26"/>
          <w:szCs w:val="26"/>
        </w:rPr>
      </w:pPr>
      <w:r>
        <w:rPr>
          <w:rFonts w:cs="Times New Roman" w:ascii="Times New Roman" w:hAnsi="Times New Roman"/>
          <w:sz w:val="26"/>
          <w:szCs w:val="26"/>
        </w:rPr>
        <w:t>Pytanie:</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1/ Czy art. 53 § 2 ustawy z dnia 30 sierpnia 2002 r. - Prawo o postępowaniu przed sądami administracyjnymi (Dz. U. Nr 153, poz. 1270 ze zm. zwanej dalej "p.p.s.a") ma zastosowanie w zakresie skarg wnoszonych do sądu administracyjnego na podstawie art. 101 ust. 1 ustawy z dnia 8 marca 1990 r. o samorządzie gminnym (Dz. U. z2001 r. Nr 142, poz. 1591 ze zm.; zwanej dalej w skrócie "u.s.g.")?</w:t>
      </w:r>
    </w:p>
    <w:p>
      <w:pPr>
        <w:pStyle w:val="Normal"/>
        <w:ind w:right="-1" w:hanging="0"/>
        <w:jc w:val="both"/>
        <w:rPr/>
      </w:pPr>
      <w:r>
        <w:rPr>
          <w:rFonts w:cs="Times New Roman" w:ascii="Times New Roman" w:hAnsi="Times New Roman"/>
          <w:sz w:val="26"/>
          <w:szCs w:val="26"/>
        </w:rPr>
        <w:t>2/ Czy warunkiem wniesienia skargi jest uprzednia bezskuteczność wezwania do usunięcia naruszenia interesu prawnego lub uprawnienia skarżącego (art. 101 ust. 1 u.s.g.) czy też skarga może być wniesiona w każdym z sześćdziesięciu dni terminu przewidzianego w art. 53 § 2 P. p.s.a., liczonego od dnia wniesienia wezwania, nawet gdy nie upłynął jeszcze termin z art. 35 § 3 K.p.a. w zw. a art. 101 ust. 3 u.s.g do udzielenia przez organ odpowiedzi na to wezwanie.</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ind w:left="0" w:right="-1" w:hanging="0"/>
        <w:jc w:val="both"/>
        <w:rPr>
          <w:rFonts w:ascii="Times New Roman" w:hAnsi="Times New Roman" w:cs="Times New Roman"/>
          <w:b/>
          <w:b/>
          <w:sz w:val="26"/>
          <w:szCs w:val="26"/>
        </w:rPr>
      </w:pPr>
      <w:r>
        <w:rPr>
          <w:rFonts w:cs="Times New Roman" w:ascii="Times New Roman" w:hAnsi="Times New Roman"/>
          <w:b/>
          <w:sz w:val="26"/>
          <w:szCs w:val="26"/>
        </w:rPr>
        <w:t>Przepis art. 53 § 2 ustawy z dnia 30 sierpnia 2002 r. - Prawo o postępowaniu przed sądami administracyjnymi (Dz. U. Nr 153, poz. 1270 ze zm.) ma zastosowanie do skargi wnoszonej do sądu administracyjnego na podstawie art. 101 ust. 1 ustawy z dnia 8 marca 1990 r. o samorządzie gminnym (Dz. U. z 2001 r. Nr 142, poz. 1591 ze zm.).</w:t>
      </w:r>
    </w:p>
    <w:p>
      <w:pPr>
        <w:pStyle w:val="Normal"/>
        <w:numPr>
          <w:ilvl w:val="0"/>
          <w:numId w:val="2"/>
        </w:numPr>
        <w:ind w:left="0" w:right="-1" w:hanging="0"/>
        <w:jc w:val="both"/>
        <w:rPr>
          <w:rFonts w:ascii="Times New Roman" w:hAnsi="Times New Roman" w:cs="Times New Roman"/>
          <w:b/>
          <w:b/>
          <w:sz w:val="26"/>
          <w:szCs w:val="26"/>
        </w:rPr>
      </w:pPr>
      <w:r>
        <w:rPr>
          <w:rFonts w:cs="Times New Roman" w:ascii="Times New Roman" w:hAnsi="Times New Roman"/>
          <w:b/>
          <w:sz w:val="26"/>
          <w:szCs w:val="26"/>
        </w:rPr>
        <w:t>Skarga na podstawie art. 101 ust. 1 ustawy z dnia 8 marca 1990 r. o samorządzie gminnym jest wniesiona po bezskutecznym wezwaniu organu do usunięcia naruszenia interesu prawnego lub uprawnienia, także wówczas, gdy skargę wniesiono w terminie 60 dnia od dnia wezwania przed upływem terminu do załatwienia wezwania (art. 35 § 3 K.p.a. w związku z art. 101 ust. 3 ustawy o samorządzie gminnym), jeżeli organ ten nie uwzględnił wezwania.</w:t>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1" w:hanging="0"/>
      <w:jc w:val="center"/>
      <w:rPr>
        <w:rFonts w:ascii="Times New Roman" w:hAnsi="Times New Roman" w:cs="Times New Roman"/>
        <w:color w:val="800000"/>
        <w:sz w:val="20"/>
      </w:rPr>
    </w:pPr>
    <w:r>
      <w:rPr>
        <w:rFonts w:cs="Times New Roman" w:ascii="Times New Roman" w:hAnsi="Times New Roman"/>
        <w:color w:val="800000"/>
        <w:sz w:val="20"/>
      </w:rPr>
      <w:t>__________________________________________________________________________________________</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804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804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2pt;height:13.8pt;mso-wrap-distance-left:0pt;mso-wrap-distance-right:0pt;mso-wrap-distance-top:0pt;mso-wrap-distance-bottom:0pt;margin-top:0.05pt;mso-position-vertical-relative:text;margin-left:3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spacing w:lineRule="auto" w:line="240"/>
      <w:jc w:val="center"/>
      <w:rPr>
        <w:rFonts w:ascii="Times New Roman" w:hAnsi="Times New Roman" w:cs="Times New Roman"/>
        <w:color w:val="800000"/>
        <w:sz w:val="20"/>
      </w:rPr>
    </w:pPr>
    <w:r>
      <w:rPr>
        <w:rFonts w:cs="Times New Roman" w:ascii="Times New Roman" w:hAnsi="Times New Roman"/>
        <w:color w:val="800000"/>
        <w:sz w:val="20"/>
      </w:rPr>
      <w:t>Prokuratura Okręgowa w Zielonej Górze</w:t>
    </w:r>
  </w:p>
  <w:p>
    <w:pPr>
      <w:pStyle w:val="Footer"/>
      <w:spacing w:lineRule="auto" w:line="240"/>
      <w:jc w:val="center"/>
      <w:rPr>
        <w:rFonts w:ascii="Times New Roman" w:hAnsi="Times New Roman" w:cs="Times New Roman"/>
        <w:color w:val="800000"/>
        <w:sz w:val="20"/>
      </w:rPr>
    </w:pPr>
    <w:r>
      <w:rPr>
        <w:rFonts w:cs="Times New Roman" w:ascii="Times New Roman" w:hAnsi="Times New Roman"/>
        <w:color w:val="800000"/>
        <w:sz w:val="20"/>
      </w:rPr>
      <w:t>http://www.zielona-gora.po.gov.pl/index.php?id=26</w:t>
    </w:r>
  </w:p>
  <w:p>
    <w:pPr>
      <w:pStyle w:val="Footer"/>
      <w:spacing w:lineRule="auto" w:line="240"/>
      <w:rPr>
        <w:rFonts w:ascii="Times New Roman" w:hAnsi="Times New Roman" w:cs="Times New Roman"/>
        <w:color w:val="000080"/>
        <w:sz w:val="16"/>
        <w:szCs w:val="16"/>
      </w:rPr>
    </w:pPr>
    <w:r>
      <w:rPr>
        <w:rFonts w:cs="Times New Roman" w:ascii="Times New Roman" w:hAnsi="Times New Roman"/>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 w:hanging="0"/>
      <w:rPr/>
    </w:pPr>
    <w:r>
      <w:rPr>
        <w:rFonts w:cs="Times New Roman" w:ascii="Times New Roman" w:hAnsi="Times New Roman"/>
        <w:color w:val="800000"/>
        <w:sz w:val="20"/>
      </w:rPr>
      <w:t>Wiesław Czerwiński</w:t>
      <w:tab/>
      <w:t xml:space="preserve">                                                                                 Z orzecznictwa sądów administracyjnych</w:t>
    </w:r>
  </w:p>
  <w:p>
    <w:pPr>
      <w:pStyle w:val="Header"/>
      <w:ind w:right="-1" w:hanging="0"/>
      <w:rPr/>
    </w:pPr>
    <w:r>
      <w:rPr>
        <w:rFonts w:cs="Times New Roman" w:ascii="Times New Roman" w:hAnsi="Times New Roman"/>
        <w:color w:val="800000"/>
        <w:sz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000"/>
        </w:tabs>
        <w:ind w:left="1000" w:hanging="360"/>
      </w:pPr>
      <w:rPr>
        <w:rFonts w:ascii="Symbol" w:hAnsi="Symbol" w:cs="Symbol" w:hint="default"/>
      </w:rPr>
    </w:lvl>
  </w:abstractNum>
  <w:abstractNum w:abstractNumId="6">
    <w:lvl w:ilvl="0">
      <w:start w:val="1"/>
      <w:numFmt w:val="bullet"/>
      <w:lvlText w:val="-"/>
      <w:lvlJc w:val="left"/>
      <w:pPr>
        <w:tabs>
          <w:tab w:val="num" w:pos="1495"/>
        </w:tabs>
        <w:ind w:left="149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67" w:firstLine="709"/>
    </w:pPr>
    <w:rPr>
      <w:rFonts w:ascii="Arial" w:hAnsi="Arial" w:eastAsia="Times New Roman" w:cs="Arial"/>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8"/>
    </w:rPr>
  </w:style>
  <w:style w:type="paragraph" w:styleId="Footnote">
    <w:name w:val="Footnote Text"/>
    <w:basedOn w:val="Normal"/>
    <w:pPr>
      <w:spacing w:lineRule="auto" w:line="240"/>
      <w:ind w:right="0" w:firstLine="539"/>
      <w:jc w:val="both"/>
    </w:pPr>
    <w:rPr>
      <w:sz w:val="20"/>
    </w:rPr>
  </w:style>
  <w:style w:type="paragraph" w:styleId="Endnote">
    <w:name w:val="Endnote Text"/>
    <w:basedOn w:val="Normal"/>
    <w:pPr>
      <w:spacing w:lineRule="auto" w:line="240"/>
      <w:ind w:right="0" w:firstLine="720"/>
      <w:jc w:val="both"/>
    </w:pPr>
    <w:rPr>
      <w:sz w:val="20"/>
    </w:rPr>
  </w:style>
  <w:style w:type="paragraph" w:styleId="Plandokumentu">
    <w:name w:val="Plan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35:00Z</dcterms:created>
  <dc:creator>x</dc:creator>
  <dc:description/>
  <cp:keywords/>
  <dc:language>en-US</dc:language>
  <cp:lastModifiedBy>MarekLepak</cp:lastModifiedBy>
  <dcterms:modified xsi:type="dcterms:W3CDTF">2008-02-22T13:00:00Z</dcterms:modified>
  <cp:revision>3</cp:revision>
  <dc:subject/>
  <dc:title>Z orzecznictwa sądów administracyjnych</dc:title>
</cp:coreProperties>
</file>