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Cezary Kąkol</w:t>
      </w:r>
    </w:p>
    <w:p>
      <w:pPr>
        <w:pStyle w:val="Tytulprokuratury"/>
        <w:rPr/>
      </w:pPr>
      <w:r>
        <w:rPr/>
        <w:t xml:space="preserve">VIII Seminarium Kryminalistyczne </w:t>
        <w:br/>
        <w:t>„</w:t>
      </w:r>
      <w:r>
        <w:rPr>
          <w:rStyle w:val="StrongEmphasis"/>
          <w:rFonts w:cs="Arial" w:ascii="Arial" w:hAnsi="Arial"/>
          <w:b w:val="false"/>
          <w:szCs w:val="21"/>
        </w:rPr>
        <w:t>Wielka nauka w małych sprawach</w:t>
      </w:r>
      <w:r>
        <w:rPr/>
        <w:t>”</w:t>
        <w:br/>
        <w:t>(Jesionka, 16–18 maja 2012 r.)</w:t>
      </w:r>
    </w:p>
    <w:p>
      <w:pPr>
        <w:pStyle w:val="Tekstprokuratury"/>
        <w:rPr/>
      </w:pPr>
      <w:r>
        <w:rPr/>
        <w:t>W dniach 16–18 maja 2012 r. w Jesionce niedaleko Zielonej Góry odbyło się seminarium kryminalistyczne już po raz ósmy organizowane przez Prokuraturę Okręgową w Zielonej Górze. Tegoroczne seminarium odbywało się pod hasłem „</w:t>
      </w:r>
      <w:r>
        <w:rPr>
          <w:rStyle w:val="StrongEmphasis"/>
          <w:rFonts w:cs="Arial" w:ascii="Arial" w:hAnsi="Arial"/>
          <w:b w:val="false"/>
          <w:szCs w:val="21"/>
        </w:rPr>
        <w:t>Wielka nauka w małych sprawach</w:t>
      </w:r>
      <w:r>
        <w:rPr/>
        <w:t xml:space="preserve">”. Honorowy patronat nad tegorocznym seminarium objął ponownie Prokurator Generalny Andrzej Seremet, a znaczące środki finansowe na jego organizację zapewniła Krajowa Szkoła Sądownictwa i Prokuratury. </w:t>
      </w:r>
    </w:p>
    <w:p>
      <w:pPr>
        <w:pStyle w:val="Tekstprokuratury"/>
        <w:rPr/>
      </w:pPr>
      <w:r>
        <w:rPr/>
        <w:t>W seminarium uczestniczyli uznani w skali krajowej i międzynarodowej przedstawiciele nauki oraz wybitni praktycy. Słuchaczami byli w szczególności prokuratorzy, sędziowie, funkcjonariusze Policji, Centralnego Biura Śledczego oraz Agencji Bezpieczeństwa Wewnętrznego. W trakcie trzydniowych obrad przedstawiciele nauki z różnych ośrodków akademickich i naukowych z całej Polski zaprezentowali ponad 20 tematów, zróżnicowanych tematycznie. Wśród wykładowców nie zabrakło również przedstawicieli organów ścigania.</w:t>
      </w:r>
    </w:p>
    <w:p>
      <w:pPr>
        <w:pStyle w:val="Tekstprokuratury"/>
        <w:rPr/>
      </w:pPr>
      <w:r>
        <w:rPr/>
        <w:t xml:space="preserve">Przesycona rozmaitymi nowinkami technicznymi i naukowymi tematyka poszczególnych referatów nie miała na celu „nauczenie” prokuratorów czy sędziów wszystkiego, o czym była mowa, lecz – co było zamierzeniem organizatorów – swoiste uwrażliwienie i wyczulenie, iż w każdej, nawet błahej sprawie karnej można, w celach wykrywczych, sięgnąć po najnowsze osiągnięcia nauki. Innymi słowy mówiąc, zdobycze nauki XXI wieku winny być – </w:t>
      </w:r>
      <w:r>
        <w:rPr>
          <w:i/>
        </w:rPr>
        <w:t>par excellence</w:t>
      </w:r>
      <w:r>
        <w:rPr/>
        <w:t xml:space="preserve"> – sprzymierzeńcem procesowym prokuratora i sądu. Jak trafnie podkreślano – </w:t>
      </w:r>
      <w:r>
        <w:rPr>
          <w:rStyle w:val="StrongEmphasis"/>
          <w:rFonts w:cs="Arial" w:ascii="Arial" w:hAnsi="Arial"/>
          <w:b w:val="false"/>
          <w:szCs w:val="21"/>
        </w:rPr>
        <w:t>„prokurator nie musi wszystkiego wiedzieć, ale musi – prowadząc postępowanie karne – wiedzieć kogo i o co zapytać”.</w:t>
      </w:r>
    </w:p>
    <w:p>
      <w:pPr>
        <w:pStyle w:val="Tekstprokuratury"/>
        <w:rPr/>
      </w:pPr>
      <w:r>
        <w:rPr/>
        <w:t>VIII Seminarium Kryminalistyczne uroczyście otworzył Prokurator Okręgowy w Zielonej Górze dr Alfred Staszak. Funkcję moderatora pierwszego dnia seminarium pełnił Prokurator Okręgowy w Szczecinie – Dariusz Wiśniewski. Po krótkim wstępie głos oddał dr hab. Jerzemu Kasprzakowi z Uniwersytetu Warmińsko-Mazurskiego. Jego wystąpienie skoncentrowało się na omówieniu roli współczesnej techniki kryminalistycznej w procesie karnym. Prelegent skupił się przede wszystkim na aspekcie praktycznym, a mianowicie możliwościach rekonstrukcji przebiegu zdarzenia na podstawie śladów użycia broni palnej. Jak zauważył, biegły przeprowadza eksperyment badawczy, a nie eksperyment procesowy, w którym może co najwyżej uczestniczyć. Tym samym podkreślił, że sądy często błędnie określają tę czynność biegłego. Rekonstrukcja, będąca swoistym rodzajem układania puzzli, nie odbywa się w początkowej fazie postępowania. Ekspert musi dysponować dokumentacją, np. oględzinową (szkice, fotografie), która powinna być szczegółowa i kompletna. Błędy w dokumentacji oględzinowej dają o sobie znać na sali sądowej. Jest to też istotne ograniczenie dla biegłego. Zdarza się, że w aktach sprawy znajduje się – jak to określił J. Kasprzak – „wrogi materiał”, przez co należy rozumieć np. odręcznie wykonany szkic, zawierający np. błędne proporcje, złe ułożenie graficzne itp.. Dla eksperta, który wykonuje rekonstrukcję, istotna może być np. dokumentacja medyczna – historia choroby, protokół sekcji zwłok, zdjęcia z badania tomografem komputerowym (np. osoby żyjącej po postrzale), zdjęcie RTG. W dalszym etapie wykładu zaprezentowano seminarzystom kilka przykładów praktycznego przeprowadzenia rekonstrukcji, z których największą uwagę słuchaczy przykuła rekonstrukcja zamachu na Prezydenta Stanów Zjednoczonych Johna Fitzgerald’a Kennedy’ego (JFK). Podsumowując swoje wystąpienie, J. Kasprzak postawił trafną tezę, iż „nie każda sprawa, którą otrzymuje biegły, bywa poważna, ale biegły powinien traktować każdą sprawą jako poważną”.</w:t>
      </w:r>
    </w:p>
    <w:p>
      <w:pPr>
        <w:pStyle w:val="Tekstprokuratury"/>
        <w:rPr/>
      </w:pPr>
      <w:r>
        <w:rPr/>
        <w:t xml:space="preserve">Interesująca tematyka była przedmiotem wystąpienia dr. inż. Piotra Szczuko z Politechniki Gdańskiej, który omówił zagadnienia dotyczące funkcji i perspektyw rozwoju monitoringu inteligentnego oraz metod opisu motoryki ruchu człowieka w celu klasyfikacji zdarzeń. W przygotowanej prezentacji omówiono m.in. funkcje systemów monitoringu inteligentnego (np. prewencja, dochodzenie, zarządzanie) oraz typy systemów (np. scentralizowane – rozproszone, jednokamerowe – wielokamerowe, prywatne – publiczne, cyfrowe – analogowe). Przewaga systemów cyfrowych jest niewątpliwa. Cechują ją np. dobra jakość obrazu oraz dobra możliwość archiwizacji. Automatyczna detekcja kamer cyfrowych pozwala na analizę obrazu, uzyskanie informacji o typie obiektu, jego wymiarach i ruchu. </w:t>
      </w:r>
    </w:p>
    <w:p>
      <w:pPr>
        <w:pStyle w:val="Tekstprokuratury"/>
        <w:rPr/>
      </w:pPr>
      <w:r>
        <w:rPr/>
        <w:t xml:space="preserve">Mgr inż. U. Konorowska z Biura Badań Kryminalistycznych Agencji Bezpieczeństwa Wewnętrznego w Warszawie przedstawiła wykład pod tytułem „Zastosowanie technik mikroskopowych w badaniach autentyczności dokumentów”. Punktem wyjścia do dalszej części wykładu był opis działania i zastosowania w badaniach mikroskopu Nikon Eclipse 80i. Na przykładzie dokumentu wydrukowanego opisano m.in. schemat działania drukarki laserowej oraz znaczenie tzw. „bit mapy”. Godnym odnotowania problemem prawnym, na który zwrócono uwagę, jest fakt, iż w art. 270 § 1 k.k. jest mowa jedynie o dokumentach „przerobionych” i „podrobionych”. Realnym problemem dowodowym jest brak znamienia odnoszącego się do dokumentu „fikcyjnego”, tj. fantazyjnego, wymyślonego czy kamuflażowego, czyli stwarzającego pozory wydania go przez kraje lub organizacje, które w rzeczywistości nie istnieją. </w:t>
      </w:r>
    </w:p>
    <w:p>
      <w:pPr>
        <w:pStyle w:val="Tekstprokuratury"/>
        <w:rPr/>
      </w:pPr>
      <w:r>
        <w:rPr/>
        <w:t xml:space="preserve">Przedmiotem kolejnego wykładu, przygotowanego przez mgr. Andrzeja Łuszczuka i mgr inż. Krystynę Łuszczuk, było „Komputerowe wspomaganie badań pisma. Grafotyp, raygraf, kinegraf, scangraf”. Parafrazując hasło przewodnie seminarium – „Wielka nauka w małych sprawach” – wykład został przedstawiony pod hasłem „więcej nauki w małych sprawach”. W ramach analizy metod komputerowych zwrócono uwagę przede wszystkim na tzw. Globalgraf, stanowiący pakiet czterech aplikacji do badania pisma ręcznego. Zawiera on trzy programy grafometryczne: grafotyp, raygraf i kinegraf oraz program scangraf do wizualizacji motoryki pisma. Celem ww. aplikacji jest zmiana formy badania – z opisowej na liczbową. Wykorzystują one grafometryczne strukturalno-geometryczne cechy pisma i umożliwiają wizualizację parametrów motorycznych, a także weryfikowalność badań, co wpływa na wyższy poziom obiektywizacji badań. </w:t>
      </w:r>
    </w:p>
    <w:p>
      <w:pPr>
        <w:pStyle w:val="Tekstprokuratury"/>
        <w:rPr>
          <w:i/>
          <w:i/>
          <w:u w:val="single"/>
        </w:rPr>
      </w:pPr>
      <w:r>
        <w:rPr/>
        <w:t>Badaniami entomologicznymi, jako źródłem wiedzy o czasie zgonu, zajął się dr Szymon Matuszewski z Katedry Kryminalistyki Wydziału Prawa i Administracji Uniwersytetu im. Adama Mickiewicza w Poznaniu. Ustalanie czasu śmierci następuje na podstawie śladów entomologicznych, którymi są ślady biologiczne będące owadami albo pochodzące od owadów. Przedstawiając stadia rozwojowe (chrząszcze, muchówki, larwy, owady dojrzałe) S. Matuszewski omówił m.in. miejsca ich występowania, sposób zabezpieczenia i technikę zbioru. Ekspert może określić minimalny i maksymalny okres pośmiertny, czyli okres od momentu śmierci do momentu ujawnienia zwłok (PMI</w:t>
      </w:r>
      <w:r>
        <w:rPr>
          <w:rStyle w:val="Odwoanieprzypisudolnego"/>
          <w:rStyle w:val="FootnoteAnchor"/>
          <w:rFonts w:cs="Arial" w:ascii="Arial" w:hAnsi="Arial"/>
          <w:szCs w:val="21"/>
        </w:rPr>
        <w:footnoteReference w:id="2"/>
      </w:r>
      <w:r>
        <w:rPr/>
        <w:t>).</w:t>
      </w:r>
      <w:r>
        <w:rPr>
          <w:i/>
        </w:rPr>
        <w:t xml:space="preserve"> </w:t>
      </w:r>
      <w:r>
        <w:rPr/>
        <w:t xml:space="preserve">Ustalenie czasu zgonu powinno się opierać również na danych temperaturowych z okresu poprzedzającego zabezpieczenie śladów, albowiem temperatura wpływa na szybkość poszczególnych faz rozwojowych owadów. </w:t>
      </w:r>
    </w:p>
    <w:p>
      <w:pPr>
        <w:pStyle w:val="Tekstprokuratury"/>
        <w:rPr/>
      </w:pPr>
      <w:r>
        <w:rPr/>
        <w:t>Po wystąpieniu dr. Sz. Matuszewskiego głos został oddany dr. n. med. Czesławowi Żabie z Uniwersytetu Medycznego w Poznaniu, który przybliżył możliwości praktycznego zastosowania technik 3D i TK do badań sekcyjnych. Funkcjonują trzy zasadnicze rodzaje sekcji zwłok: sądowo-lekarskie (głównie na zlecenie prokuratora), patomorfologiczne (np. wykonywane w szpitalach dla celów kształcenia studentów i lekarzy) i administracyjne (np. ze wskazań sanitarnych czy epidemiologicznych). Oprócz tego funkcjonują tzw. sekcje prywatne, np. na zlecenie członków rodziny lub towarzystwa ubezpieczeniowego. Na świecie radiologia była wykorzystana podczas sekcji zwłok już w XIX wieku. W Polsce po raz pierwszy wykorzystano ją w 1930 r. Obecnie coraz częściej stosuje się tzw. wirtualną sekcję zwłok</w:t>
      </w:r>
      <w:r>
        <w:rPr>
          <w:rStyle w:val="Odwoanieprzypisudolnego"/>
          <w:rStyle w:val="FootnoteAnchor"/>
          <w:rFonts w:cs="Arial" w:ascii="Arial" w:hAnsi="Arial"/>
          <w:szCs w:val="21"/>
        </w:rPr>
        <w:footnoteReference w:id="3"/>
      </w:r>
      <w:r>
        <w:rPr/>
        <w:t xml:space="preserve">, którą opracowali naukowcy z Uniwersytetu w Bernie w Szwajcarii. Polega ona na wykorzystaniu danych zebranych w wyniku laserowego skanowania powierzchni zwłok w technice 3D przy wykorzystaniu rezonansu magnetycznego i tomografu komputerowej. Jest to technika najmniej inwazyjna, nie niszczy dowodów, a jej wyniki są łatwe do zarchiwizowania. Może być również zastosowana, gdy przeciw klasycznej sekcji przemawiają względy kulturowe lub religijne. Jej wadami są z kolei np. wysokie koszty przeprowadzenia, ograniczenia techniczne, a także trudności logistyczne i sanitarno-epidemio-logiczne (nie jest ona wykonywana w każdym Zakładzie Medycyny Sądowej). W toku wykładu omówiono również możliwości praktycznego wykorzystania podczas sekcji tomografii komputerowej (KT), która pozwala ustalić np. strukturę kostną, cechy osobnicze (np. blizny po złamaniach), uwidocznić poziom płynów (np. w jamach opłucnej), a także rezonansu magnetycznego, który jako uzupełnienie KT może być stosowany w przypadku zmian w obrębie tkanek miękkich. Najnowszą metodą jest tzw. pośmiertna angiografia, która uwidacznia pełny obraz naczyń krwionośnych po podaniu do nich środka kontrastowego. </w:t>
      </w:r>
    </w:p>
    <w:p>
      <w:pPr>
        <w:pStyle w:val="Tekstprokuratury"/>
        <w:rPr/>
      </w:pPr>
      <w:r>
        <w:rPr/>
        <w:t>Uzupełnieniem omawianego wykładu było wystąpienie dr Doroty Lorkiewicz-Muszyńskiej z Uniwersytetu Medycznego w Poznaniu. Omawiając zagadnienia związane z zastosowaniem tomografii komputerowej, zauważyła, że stosując tę technikę, można ustalić np. płeć osoby zmarłej (miednica i czaszka – główne elementy różnicujące), a także wiek czy wzrost.</w:t>
      </w:r>
    </w:p>
    <w:p>
      <w:pPr>
        <w:pStyle w:val="Tekstprokuratury"/>
        <w:rPr/>
      </w:pPr>
      <w:r>
        <w:rPr/>
        <w:t>Kończący pierwszy dzień seminarium wykład pod intrygującym tytułem „Zaskakujące zwroty akcji – o badaniach genetycznych nadających kierunek śledztwom” przedstawił dr n. med. Marcin Woźniak z Zakładu Genetyki Molekularnej i Sądowej Katedry Medycyny Sądowej Collegium Medium Uniwersytetu im. Mikołaja Kopernika w Toruniu. W kontekście tytułu tego wystąpienia jako niezwykle ważne jawiły się przytoczone słowa słynnego bohatera literackiego, detektywa Sherlocka Holmesa – „nie zapominaj o tym, że nie ma nic bardziej niezwykłego niż zwykłe zdarzenia”. Cały wykład opierał się na analizie kilku przypadków, w których – na podstawie badań genetycznych – okazywało się, że osoba, która częściowo przyznawała się do popełnienia czynów, była w rzeczywistości niewinna. W 1992 roku na Wydziale Prawa Uniwersytetu Yeshiva w USA powstał projekt „Niewinność”</w:t>
      </w:r>
      <w:r>
        <w:rPr>
          <w:rStyle w:val="Odwoanieprzypisudolnego"/>
          <w:rStyle w:val="FootnoteAnchor"/>
          <w:rFonts w:cs="Arial" w:ascii="Arial" w:hAnsi="Arial"/>
          <w:szCs w:val="21"/>
        </w:rPr>
        <w:footnoteReference w:id="4"/>
      </w:r>
      <w:r>
        <w:rPr/>
        <w:t>. Jego celem jest niesienie pomocy więziom, których niewinność można udowodnić przeprowadzając badania DNA. Z podanych danych statystycznych wynika, że dzięki tym badaniom do kwietnia 2012 roku uniewinniono w USA 289 osób, w tym 17 skazanych na karę śmierci.</w:t>
      </w:r>
    </w:p>
    <w:p>
      <w:pPr>
        <w:pStyle w:val="Tekstprokuratury"/>
        <w:rPr/>
      </w:pPr>
      <w:r>
        <w:rPr/>
        <w:t>Drugiego dnia seminarium moderatorem był prokurator Prokuratury Apelacyjnej w Poznaniu w stanie spoczynku – Jan Wojtasik. Jako pierwszy zabrał głos dr Rafał Wierzchosławski z Biura Badań Kryminalistycznych Agencji Bezpieczeństwa Wewnętrznego w Warszawie, który zaprezentował wykład na temat identyfikacji genetycznej z wykorzystaniem nowoczesnych technik multidyscyplinarnych. Na wstępie tego wykładu, odbywającego się pod hasłem „Dobry zwyczaj zapożyczaj”, prelegent zauważył, że kryminalistyka powinna opierać się na współpracy, ponieważ jest nauką multidyscyplinarną. Nowoczesne techniki mogą służyć skutecznemu pobieraniu materiału biologicznego.</w:t>
      </w:r>
      <w:r>
        <w:rPr>
          <w:lang w:eastAsia="pl-PL"/>
        </w:rPr>
        <w:t xml:space="preserve"> </w:t>
      </w:r>
      <w:r>
        <w:rPr/>
        <w:t>Wykładowca zwrócił uwagę na znaczenie przy identyfikacji genetycznej metody PCR</w:t>
      </w:r>
      <w:r>
        <w:rPr>
          <w:rStyle w:val="Odwoanieprzypisudolnego"/>
          <w:rStyle w:val="FootnoteAnchor"/>
          <w:rFonts w:cs="Arial" w:ascii="Arial" w:hAnsi="Arial"/>
          <w:bCs/>
          <w:szCs w:val="21"/>
        </w:rPr>
        <w:footnoteReference w:id="5"/>
      </w:r>
      <w:r>
        <w:rPr/>
        <w:t>, czyli reakcji łańcuchowej polimerazy. Jest to metoda powielania DNA w warunkach laboratoryjnych, polegająca na se</w:t>
      </w:r>
      <w:r>
        <w:rPr>
          <w:spacing w:val="-2"/>
        </w:rPr>
        <w:t>kwencji wielokrotnego podgrzewania i oziębiania próbki. Jedną z modyfikacji PCR jest metoda Real Time PCR polegająca na namnażaniu DNA z określeniem ilości wyjściowej materiału. Identyfikacja genetyczna jest przeprowadzana z wykorzystaniem profilowania DNA.</w:t>
      </w:r>
      <w:r>
        <w:rPr>
          <w:spacing w:val="-2"/>
          <w:lang w:eastAsia="pl-PL"/>
        </w:rPr>
        <w:t xml:space="preserve"> </w:t>
      </w:r>
      <w:r>
        <w:rPr>
          <w:spacing w:val="-2"/>
        </w:rPr>
        <w:t>Profilowanie DNA opiera się na występowaniu markerów osobniczych, tj. fragmentów DNA różnicujących osoby. Twórcą tej metody identyfikacyjnej jest brytyjski genetyk Sir Alec John Jeffreys. Inną nowoczesną metodą, którą omówił dr R. Wierzchosławski, jest analiza STR. Profilowanie STR przyczyniło się do powstania pierwszej Narodowej Bazy Danych DNA</w:t>
      </w:r>
      <w:r>
        <w:rPr>
          <w:rStyle w:val="Odwoanieprzypisudolnego"/>
          <w:rStyle w:val="FootnoteAnchor"/>
          <w:rFonts w:cs="Arial" w:ascii="Arial" w:hAnsi="Arial"/>
          <w:bCs/>
          <w:spacing w:val="-2"/>
          <w:szCs w:val="21"/>
        </w:rPr>
        <w:footnoteReference w:id="6"/>
      </w:r>
      <w:r>
        <w:rPr>
          <w:spacing w:val="-2"/>
        </w:rPr>
        <w:t xml:space="preserve">, co miało miejsce w 1995 roku w Wielkiej Brytanii. </w:t>
      </w:r>
    </w:p>
    <w:p>
      <w:pPr>
        <w:pStyle w:val="Tekstprokuratury"/>
        <w:rPr/>
      </w:pPr>
      <w:r>
        <w:rPr/>
        <w:t>Następnie głos oddano prof. dr. hab. n. med. Tomaszowi Grzybowskiemu z Zakładu Genetyki Molekularnej i Sądowej Katedry Medycyny Sądowej Collegium Medium Uniwersytetu im. Mikołaja Kopernika w Toruniu. Przedmiotem referatu była problematyka kontaminacji występującej w ramach badań kryminalistycznych, a także innych niebezpieczeństw związanych z sądowym badaniem DNA</w:t>
      </w:r>
      <w:r>
        <w:rPr>
          <w:rStyle w:val="Odwoanieprzypisudolnego"/>
          <w:rStyle w:val="FootnoteAnchor"/>
          <w:rFonts w:cs="Arial" w:ascii="Arial" w:hAnsi="Arial"/>
          <w:bCs/>
          <w:szCs w:val="21"/>
        </w:rPr>
        <w:footnoteReference w:id="7"/>
      </w:r>
      <w:r>
        <w:rPr/>
        <w:t>. Pierwszą istotną tezą było stwierdzenie, że „obowiązkiem każdego genetyka sądowego jest podjęcie próby analizy śladu biologicznego, jeśli tylko pozwala na to jego warsztat”. Wyzwaniami współczesnej genetyki sądowej są trzy elementy: zwiększenie dokładności testów, zwiększenie czułości testów oraz analiza śladów minimalnych i zdegradowanych. Kanwą dalszych rozważań była sprawa Reed &amp; Reed dotycząca zabójstwa Petera Hoe w miejscowości Eston w Wielkiej Brytanii w październiku 2006 r. W sprawie tej oskarżeni, a następnie skazani zostali dwaj bracia Reed. W 2009 r. we wniesionej apelacji wartość dowodu z badań DNA została poddana w wątpliwość ze względu na zbyt daleko idące spekulacje na temat sposobu powstania śladów na rękojeści noża. Sprawa ta dowiodła, że wyniki badań DNA nie powinny być jedynymi dowodami w sprawie, lecz być jednym z elementów spójnego i kompletnego łańcucha poszlak. Podczas analizy DNA niebezpieczeństwa mogą wynikać z trojakiego rodzaju źródeł. Pierwszym z nich jest zanieczyszczenie próbki. Może ona powstać nie tylko po zdarzeniu (np. w laboratorium, podczas zabezpieczania), ale także w trakcie zdarzenia, a nawet przed nim. Drugim problemem może być niewielka ilość materiału biologicznego (LCN</w:t>
      </w:r>
      <w:r>
        <w:rPr>
          <w:rStyle w:val="Odwoanieprzypisudolnego"/>
          <w:rStyle w:val="FootnoteAnchor"/>
          <w:rFonts w:cs="Arial" w:ascii="Arial" w:hAnsi="Arial"/>
          <w:bCs/>
          <w:szCs w:val="21"/>
        </w:rPr>
        <w:footnoteReference w:id="8"/>
      </w:r>
      <w:r>
        <w:rPr/>
        <w:t>). Trzecie niebezpieczeństwo to niewłaściwa interpretacja wyników badań. Przy śladowym DNA ryzyko kontaminacji nie jest większe i może pojawić się na każdym etapie pracy z próbką. Przeciwdziała temu: świadomość, kontrola oraz ćwiczenia, a także atestacje poszczególnych laboratoriów. Prelegent stwierdził dodatkowo, że w uniknięciu kontaminacji może również pomóc m.in.</w:t>
      </w:r>
      <w:r>
        <w:rPr>
          <w:color w:val="000000"/>
          <w:lang w:eastAsia="pl-PL"/>
        </w:rPr>
        <w:t xml:space="preserve"> </w:t>
      </w:r>
      <w:r>
        <w:rPr/>
        <w:t xml:space="preserve">odpowiednie zabezpieczanie próbek, minimalna liczba osób na miejscu zdarzenia, a także odrzucenie tła, które wiąże się z nieuzasadnionym preferowaniem jednej wersji przebiegu zdarzenia. Badanie śladowych ilości DNA (&lt;100pg), chociaż są łatwe do zanieczyszczenia i rodzą trudności analityczne, może przynosić korzyści. </w:t>
      </w:r>
    </w:p>
    <w:p>
      <w:pPr>
        <w:pStyle w:val="Tekstprokuratury"/>
        <w:rPr/>
      </w:pPr>
      <w:r>
        <w:rPr/>
        <w:t>Kolejnym mówcą był dr Adam Mazurek z Narodowego Instytutu Leków w Warszawie, który wygłosił wykład na temat badań techniką proszkowej dyfrakcyjnej analizy rentgenowskiej XRPD śladów mineralogicznych zabezpieczonych jako materiał dowodowy. Badanie tą techniką znajduje zastosowanie w różnych sprawach. Jednymi z nich są sprawy o odszkodowanie. Omówiony przykład polegał na tym, że na karoserii i szybie stojącego w garażu pojazdu pojawiły się białe plamy. Zachodziło podejrzenie, że zostało to spowodowane przez przeciekanie sufitu garażu. W badaniach tego typu stosuje się urządzenie pod nazwą dyfraktometr proszkowy. Omawiana technika analizy śladów mineralogicznych znajduje zastosowanie również w wielu innych dziedzinach, w tym w badaniu sfałszowanych produktów leczniczych, np. produktów odchudzających zawierających monowodzian chlorowodorku sybutraminy, produktów na leczenie zaburzenia erekcji (np. viagra</w:t>
      </w:r>
      <w:r>
        <w:rPr>
          <w:color w:val="000000"/>
          <w:lang w:eastAsia="pl-PL"/>
        </w:rPr>
        <w:t xml:space="preserve"> </w:t>
      </w:r>
      <w:r>
        <w:rPr/>
        <w:t>z mniejszą od deklarowanej zawartością cytrynianu sildenafilu, tabletki Kamagra 100 oraz Tadalafil 20), a także produktów anabolicznych i androgennych (np. methandienone) oraz tzw. dopalaczy.</w:t>
      </w:r>
    </w:p>
    <w:p>
      <w:pPr>
        <w:pStyle w:val="Tekstprokuratury"/>
        <w:rPr/>
      </w:pPr>
      <w:r>
        <w:rPr/>
        <w:t>Mgr inż. Waldemar Maciejko z Biura Badań Kryminalistycznych Agencji Bezpieczeństwa Wewnętrznego w Warszawie skupił się na zagadnieniach zastosowania automatycznego rozpoznawania mówców jako sposobie typowania sprawców. Celem kryminalistycznej identyfikacji mówców jest wyszczególnienie z mowy grupy cech indywidualizujących osoby. Prawidłowemu badaniu może stanąć na przeszkodzie szereg czynników, np. związanych z samym mówcą (m.in. stan emocjonalny, poziom wykształcenia, maskowanie głosu), z miejscem rejestracji (m.in. pogłos, echo, muzyka, głosy innych osób), a także z aparaturą rejestrującą (m.in. typ mikrofonu, rodzaj nośnika danych). W dalszej części wykładu W. Maciejko dokonał rozróżnienia, a następnie omówienia i porównania metod kryminalistycznej identyfikacji mówców. Zaliczono do nich takie metody, jak: spektograficzna</w:t>
      </w:r>
      <w:r>
        <w:rPr>
          <w:rStyle w:val="Odwoanieprzypisudolnego"/>
          <w:rStyle w:val="FootnoteAnchor"/>
          <w:rFonts w:cs="Arial" w:ascii="Arial" w:hAnsi="Arial"/>
          <w:bCs/>
          <w:szCs w:val="21"/>
        </w:rPr>
        <w:footnoteReference w:id="9"/>
      </w:r>
      <w:r>
        <w:rPr/>
        <w:t xml:space="preserve"> (</w:t>
      </w:r>
      <w:r>
        <w:rPr>
          <w:i/>
        </w:rPr>
        <w:t>voiceprint</w:t>
      </w:r>
      <w:r>
        <w:rPr/>
        <w:t>), językowa (typowa dla przeprowadzenia analizy nieznanego mówcy), pomiarowa i automatyczna. W badaniach nad rozpoznawaniem mówców przydatna może być również registratura fonoskopijna.</w:t>
      </w:r>
    </w:p>
    <w:p>
      <w:pPr>
        <w:pStyle w:val="Tekstprokuratury"/>
        <w:rPr/>
      </w:pPr>
      <w:r>
        <w:rPr/>
        <w:t xml:space="preserve">Niezwykle ciekawą prezentacją, szczególnie atrakcyjną dla przedstawicieli organów ścigania, było wystąpienie Marcina Smela z Centralnego Biura Śledczego Zarządu we Wrocławiu, którego przedmiotem było „dochodzenie </w:t>
      </w:r>
      <w:r>
        <w:rPr>
          <w:spacing w:val="-4"/>
        </w:rPr>
        <w:t>do sprawcy” na przykładzie postępowania dotyczącego podkładania materiałów wybuchowych w sieci sklepów IKEA w kilku krajach europejskich w 2011</w:t>
      </w:r>
      <w:r>
        <w:rPr/>
        <w:t xml:space="preserve"> r. Postępowanie to odnosiło się przede wszystkim do działań operacyjnych, zmierzających do ustalenia sprawców zamachów. </w:t>
      </w:r>
    </w:p>
    <w:p>
      <w:pPr>
        <w:pStyle w:val="Tekstprokuratury"/>
        <w:rPr/>
      </w:pPr>
      <w:r>
        <w:rPr/>
        <w:t xml:space="preserve">Wykład prof. dr. hab. Jana Stanika z Uniwersytetu Śląskiego był nastawiony na przedstawienie uczestnikom seminarium współczesnych kierunków w psychologii i psychiatrii sądowej. Prof. J. Stanik szeroko nawiązał do kontekstu historycznego, a w szczególności do dorobku myśli niemieckojęzycznej w zakresie psychiatrii sądowej oraz wybiórczo przedstawił wyniki swoich projektów badawczych w tej materii. W kolejnych słowach J. Stanik wskazał na związki psychologii z prawem w zależności od sfery prawnej i funkcji psychologii. </w:t>
      </w:r>
    </w:p>
    <w:p>
      <w:pPr>
        <w:pStyle w:val="Tekstprokuratury"/>
        <w:rPr/>
      </w:pPr>
      <w:r>
        <w:rPr/>
        <w:t xml:space="preserve">Problematykę badań autentyczności nagrań cyfrowych z wykorzystaniem analiz wahań częstotliwości prądu sieci energetycznej oraz nowych metod analizy w dziedzinie czasu i częstotliwości wyłożył dr Rafał Korycki z Biura Badań Kryminalistycznych Agencji Bezpieczeństwa Wewnętrznego w Warszawie. Prelekcja obfitowała w liczne aspekty techniczne przedmiotowych badań. </w:t>
      </w:r>
      <w:r>
        <w:rPr>
          <w:iCs/>
        </w:rPr>
        <w:t>Po przejściu do tematu głównego, tj. badań autentyczności nagrań cyfrowych, wykładowca omówił cztery aspekty ww. badań, tj. badanie autentyczności nagrań cyfrowych z wykorzystaniem częstotliwości sieci energetycznej (ENF</w:t>
      </w:r>
      <w:r>
        <w:rPr>
          <w:rStyle w:val="Odwoanieprzypisudolnego"/>
          <w:rStyle w:val="FootnoteAnchor"/>
          <w:rFonts w:cs="Arial" w:ascii="Arial" w:hAnsi="Arial"/>
          <w:bCs/>
          <w:iCs/>
          <w:szCs w:val="21"/>
        </w:rPr>
        <w:footnoteReference w:id="10"/>
      </w:r>
      <w:r>
        <w:rPr>
          <w:iCs/>
        </w:rPr>
        <w:t>), wykrywanie nieciągłości metodami analizy czasowej i widmowej (TSA</w:t>
      </w:r>
      <w:r>
        <w:rPr>
          <w:rStyle w:val="Odwoanieprzypisudolnego"/>
          <w:rStyle w:val="FootnoteAnchor"/>
          <w:rFonts w:cs="Arial" w:ascii="Arial" w:hAnsi="Arial"/>
          <w:bCs/>
          <w:iCs/>
          <w:szCs w:val="21"/>
        </w:rPr>
        <w:footnoteReference w:id="11"/>
      </w:r>
      <w:r>
        <w:rPr>
          <w:iCs/>
        </w:rPr>
        <w:t>), wykrywanie nieciągłości w skomprymowanych stratnie nagraniach fonicznych</w:t>
      </w:r>
      <w:r>
        <w:rPr>
          <w:i/>
          <w:iCs/>
          <w:shadow/>
          <w:color w:val="FFFFFF"/>
          <w:lang w:eastAsia="pl-PL"/>
        </w:rPr>
        <w:t xml:space="preserve"> </w:t>
      </w:r>
      <w:r>
        <w:rPr>
          <w:iCs/>
        </w:rPr>
        <w:t>(LC</w:t>
      </w:r>
      <w:r>
        <w:rPr>
          <w:rStyle w:val="Odwoanieprzypisudolnego"/>
          <w:rStyle w:val="FootnoteAnchor"/>
          <w:rFonts w:cs="Arial" w:ascii="Arial" w:hAnsi="Arial"/>
          <w:bCs/>
          <w:iCs/>
          <w:szCs w:val="21"/>
        </w:rPr>
        <w:footnoteReference w:id="12"/>
      </w:r>
      <w:r>
        <w:rPr>
          <w:iCs/>
        </w:rPr>
        <w:t>)</w:t>
      </w:r>
      <w:r>
        <w:rPr>
          <w:lang w:eastAsia="pl-PL"/>
        </w:rPr>
        <w:t xml:space="preserve"> oraz </w:t>
      </w:r>
      <w:r>
        <w:rPr>
          <w:iCs/>
        </w:rPr>
        <w:t>wykrywanie nieciągłości w nagraniach fonicznych z wykorzystaniem analizy widmowej wyższego rzędu (HOSA</w:t>
      </w:r>
      <w:r>
        <w:rPr>
          <w:rStyle w:val="Odwoanieprzypisudolnego"/>
          <w:rStyle w:val="FootnoteAnchor"/>
          <w:rFonts w:cs="Arial" w:ascii="Arial" w:hAnsi="Arial"/>
          <w:bCs/>
          <w:iCs/>
          <w:szCs w:val="21"/>
        </w:rPr>
        <w:footnoteReference w:id="13"/>
      </w:r>
      <w:r>
        <w:rPr>
          <w:iCs/>
        </w:rPr>
        <w:t>).</w:t>
      </w:r>
    </w:p>
    <w:p>
      <w:pPr>
        <w:pStyle w:val="Tekstprokuratury"/>
        <w:rPr/>
      </w:pPr>
      <w:r>
        <w:rPr>
          <w:iCs/>
        </w:rPr>
        <w:t>Dr n. med. Aleksandra Borowska-Solonynko z Katedry i Zakładu Medycyny Sądowej Warszawskiego Uniwersytetu Medycznego wygłosiła referat pod tytułem „Przyczyny zgonów dzieci w okresie okołoporodowym w warunkach poza szpitalnych”. Został on oparty o analizę przypadków, jakie miały miejsce w wymienionej jednostce w latach 2001–2011.</w:t>
      </w:r>
      <w:r>
        <w:rPr>
          <w:color w:val="F8F8F8"/>
          <w:lang w:eastAsia="pl-PL"/>
        </w:rPr>
        <w:t xml:space="preserve"> </w:t>
      </w:r>
      <w:r>
        <w:rPr>
          <w:iCs/>
        </w:rPr>
        <w:t xml:space="preserve">W tych latach odbyło się 60 sekcji płodów i noworodków, z czego 37 stanowiły przypadki porodów w warunkach poza szpitalnych. W zależności od czasu trwania ciąży, większość przypadków – odpowiednio 18 i 17 – stanowiły porody o czasie i przedwczesne. Z punktu widzenia organów ścigania istotną informacją jest ustalenie, czy doszło do podjęcia przez noworodka podstawowych funkcji życiowych, tj. czy urodziło się żywe. Rutynowo stosuje się tutaj w szczególności tzw. próbę wodną płuc oraz żołądkowo-jelitową. Równie ważną okolicznością, na którą należy zwracać baczną uwagę, jest wygląd pępowiny, ponieważ może on pomóc ustalić okoliczności porodu. Reasumując, dr A. Borowska-Solonynko zwróciła uwagę na istotne elementy oględzin na miejscu i wstępnego postępowania. Jej zdaniem, wiele informacji przynosi </w:t>
      </w:r>
      <w:r>
        <w:rPr/>
        <w:t xml:space="preserve">sposób pozostawienia przez matkę zwłok noworodka. Zwłoki należy dostarczać do Zakładu Medycyny Sądowej wraz z łożyskiem. Widoczna na skórze noworodka maceracja wyklucza możliwość pozbawienia dziecka życia po urodzeniu. Dla eksperta przydatne są również wszelkie informacje o przebiegu ciąży, patologiach i ewentualnych poprzednich porodach. Winno temu towarzyszyć – w miarę możliwości – zabezpieczenie dokumentacji lekarskiej. </w:t>
      </w:r>
      <w:r>
        <w:rPr>
          <w:iCs/>
        </w:rPr>
        <w:t xml:space="preserve">Zwracanie uwagi na ww. okoliczności może się okazać niezwykle kluczowe, albowiem – jak zauważyła Prelegentka – w przypadku około połowy zgonów nie udało się określić przyczyny śmierci. </w:t>
      </w:r>
    </w:p>
    <w:p>
      <w:pPr>
        <w:pStyle w:val="Tekstprokuratury"/>
        <w:rPr/>
      </w:pPr>
      <w:r>
        <w:rPr/>
        <w:t>Drugi dzień seminarium zakończyło wystąpienie mgr. Piotra Szwarca z Videoradar Sp. z o.o., mające na celu przybliżenie wykorzystania techniki 3D podczas oględzin miejsca zdarzenia. W czasie wystąpienia zostały zaprezentowane dodatkowo możliwości skanera Faro Focus 3D, który może być wykorzystany zarówno w warunkach drogowych (np. po wypadku drogowym), jak również w czasie oględzin typowych zdarzeń kryminalnych (np. miejsc zabójstw). Uczestnicy seminarium byli świadkami praktycznego zastosowania tego urządzenia na sali wykładowej</w:t>
      </w:r>
      <w:r>
        <w:rPr>
          <w:rStyle w:val="Odwoanieprzypisudolnego"/>
          <w:rStyle w:val="FootnoteAnchor"/>
          <w:rFonts w:cs="Arial" w:ascii="Arial" w:hAnsi="Arial"/>
          <w:bCs/>
          <w:szCs w:val="21"/>
        </w:rPr>
        <w:footnoteReference w:id="14"/>
      </w:r>
      <w:r>
        <w:rPr/>
        <w:t>.</w:t>
      </w:r>
    </w:p>
    <w:p>
      <w:pPr>
        <w:pStyle w:val="Tekstprokuratury"/>
        <w:rPr/>
      </w:pPr>
      <w:r>
        <w:rPr/>
        <w:t xml:space="preserve">Ostatniego dnia seminarium rolę moderatora pełnił Prokurator Okręgowy w Poznaniu – Krzysztof Grześkowiak. Z pierwszym wykładem wystąpił prokurator Rafał Spruś z Prokuratury Okręgowej w Gliwicach. Omówił on praktyczne zastosowanie najnowszych technik i metod badawczych w toku postępowania przygotowawczego na podstawie sprawy zabójstwa, jakie miało miejsce w Zabrzu w lipcu 2008 roku. Na kanwie tej sprawy zostało sformułowanych szereg postulatów. Pracownie RTG, 3D i TK powinny funkcjonować przy Zakładach Medycyny Sądowej, organy ścigania powinny dysponować znajomością lokalizacji kamer monitoringów (miejskich, prywatnych) oraz sposobem wskazywania danych operatorowi telekomunikacyjnemu. Ponadto, prokurator R. Spruś zasugerował umieszczanie listy biegłych na stronie Prokuratury Generalnej, a także stworzenie centralnej ewidencji osób do powołania w charakterze konsultanta w KGP. </w:t>
      </w:r>
    </w:p>
    <w:p>
      <w:pPr>
        <w:pStyle w:val="Tekstprokuratury"/>
        <w:rPr/>
      </w:pPr>
      <w:r>
        <w:rPr/>
        <w:t>Nowoczesne metody odtwarzania i lokalizacji zdarzeń w ruchu drogowym na podstawie analizy danych z urządzeń GPS były przedmiotem kolejnego wykładu, który wygłosił mgr Piotr Krzemień z</w:t>
      </w:r>
      <w:r>
        <w:rPr>
          <w:iCs/>
        </w:rPr>
        <w:t xml:space="preserve"> Zakładu Badania Wypadków Drogowych</w:t>
      </w:r>
      <w:r>
        <w:rPr/>
        <w:t xml:space="preserve"> </w:t>
      </w:r>
      <w:r>
        <w:rPr>
          <w:iCs/>
        </w:rPr>
        <w:t xml:space="preserve">Instytutu Ekspertyz Sądowych im. Prof. dr. Jana Sehna w Krakowie. Poruszył zasady działania urządzeń GPS, a nadto sformułował postulat poszukiwania nowych danych „wypadkowych”. Konstrukcja współczesnych pojazdów powoduje, że po wypadkach pozostaje coraz mniej śladów tzw. </w:t>
      </w:r>
      <w:r>
        <w:rPr>
          <w:i/>
          <w:iCs/>
        </w:rPr>
        <w:t>clean accident</w:t>
      </w:r>
      <w:r>
        <w:rPr>
          <w:iCs/>
        </w:rPr>
        <w:t xml:space="preserve"> (ABS, warstwowe klejone szyby, reflektory z tworzyw sztucznych). Ponadto, w tachografach cyfrowych ślad po wypadku nie powstaje. Rejestrowanie danych GPS zależy od rodzaju urządzenia i zastosowanego oprogramowania. Różnice dotyczą: miejsca w pamięci, w którym zapisywany jest ślad trasy, sposobu zapisu (optymalizowany lub nie) oraz nie zapisu śladu (automatyczny lub nie). Niezależnie od różnic w działaniu poszczególnych urządzeń GPS, każde z nich należy odpowiednio zabezpieczać, aby zapobiec utracie danych. Prelegent wskazał, że najmniejsze ryzyko utraty danych istnieje w przypadku „uśpienia” urządzenia i przekazania go niezwłocznie biegłemu informatykowi. Doprowadzenie do rozładowania baterii może spowodować skasowanie wewnętrznej pamięci odbiornika i utratę cennego pliku. </w:t>
      </w:r>
    </w:p>
    <w:p>
      <w:pPr>
        <w:pStyle w:val="Tekstprokuratury"/>
        <w:rPr/>
      </w:pPr>
      <w:r>
        <w:rPr>
          <w:iCs/>
        </w:rPr>
        <w:t>Zagadnienia, które poruszyła prof. Małgorzata Kłys z Uniwersytetu Jagiellońskiego w Krakowie, dotyczyły wybranych problemów współczesnej toksykologii sądowej. Po omówieniu podstawowych pojęć, a także rysu historycznego, tematyka wykładu została zawężona do przykładu badań włosów</w:t>
      </w:r>
      <w:r>
        <w:rPr>
          <w:rStyle w:val="Odwoanieprzypisudolnego"/>
          <w:rStyle w:val="FootnoteAnchor"/>
          <w:rFonts w:cs="Arial" w:ascii="Arial" w:hAnsi="Arial"/>
          <w:iCs/>
          <w:szCs w:val="21"/>
        </w:rPr>
        <w:footnoteReference w:id="15"/>
      </w:r>
      <w:r>
        <w:rPr>
          <w:iCs/>
        </w:rPr>
        <w:t xml:space="preserve">. Wybór tego śladu biologicznego został uzasadniony faktem, iż trucizny najdłużej utrzymują się i są wykrywalne właśnie we włosach (do 2 lat). </w:t>
      </w:r>
    </w:p>
    <w:p>
      <w:pPr>
        <w:pStyle w:val="Tekstprokuratury"/>
        <w:rPr/>
      </w:pPr>
      <w:r>
        <w:rPr>
          <w:iCs/>
        </w:rPr>
        <w:t xml:space="preserve">Jako następny głos zabrał dr Filip Bolechała, również z Uniwersytetu Jagiellońskiego w Krakowie. Jego wystąpienie dotyczyło medyczno-sądowej analizy zabójstw dokonanych przez sprawców niepoczytalnych i opierało się na wynikach badań zawartych w jego pracy doktorskiej. Podstawowym celem badań eksploracyjnych było opisanie i dokładne scharakteryzowanie zabójstw popełnionych przez osoby niepoczytalne w zakresie szeroko rozumianego </w:t>
      </w:r>
      <w:r>
        <w:rPr>
          <w:i/>
          <w:iCs/>
        </w:rPr>
        <w:t>modus operandi.</w:t>
      </w:r>
      <w:r>
        <w:rPr>
          <w:shadow/>
          <w:color w:val="FF9933"/>
          <w:lang w:eastAsia="pl-PL"/>
        </w:rPr>
        <w:t xml:space="preserve"> </w:t>
      </w:r>
      <w:r>
        <w:rPr>
          <w:iCs/>
        </w:rPr>
        <w:t>Grupę badawczą stanowiły 62 zabójstwa popełnione przez 50 ustalonych sprawców. Źródłami informacji były pełne akta sądowe zakończonych postępowań karnych z lat 1974–2007, prowadzonych przede wszystkim w Sądzie Okręgowym w Krakowie. Zaprezentowane przez dr. F. Bolechałę wyniki badań prowadzą do kilku istotnych wniosków. U sprawców niepoczytalnych brak jest współwystępujących motywów instrumentalnych i racjonalnych. Zabójstwa są popełniane zazwyczaj spontaniczne, nie są planowane oraz przygotowywane. Narzędzia czynu są łatwo dostępne, a sam przebieg zabójstwa jest szybki i dynamiczny. Nie występuje również element dominacji (panowania) nad ofiarą, znęcania się nad nią oraz dodatkowa agresja. Ofiarami są niemal zawsze osoby z otoczenia sprawcy, np. członkowie rodziny. Sprawcy raczej nie wykazują zainteresowania konsekwencjami czynu, nie zacierają śladów oraz nie ukrywają zwłok. Koncentrują się na zadawaniu obrażeń na głowie i twarzy ofiary, co wiąże się z faktem, że te miejsca personifikują ofiarę.</w:t>
      </w:r>
    </w:p>
    <w:p>
      <w:pPr>
        <w:pStyle w:val="Tekstprokuratury"/>
        <w:rPr>
          <w:lang w:eastAsia="pl-PL"/>
        </w:rPr>
      </w:pPr>
      <w:r>
        <w:rPr>
          <w:iCs/>
        </w:rPr>
        <w:t>Nieco inną od zasadniczego nurtu tematycznego prelekcję przygotował mgr inż. Eugeniusz Trybalski z Departamentu Bezpieczeństwa Przedsiębiorstwa i Biura Ochrony Informacji Niejawnych P4 Sp. z o.o., będącej operatorem sieci Play. W ramach wykładu pod intrygującą nazwą „Co nowego w telefonii mobilnej?” zwrócono uwagą na problematykę możliwości elektronicznego doręczania postanowień i udostępniania danych, o których mowa w art. 180d ustawy – Prawo telekomunikacyjne (Dz. U. z 2004 r., Nr 171, poz. 1800 ze zm.), na przykładzie Systemu Retencji i Udostępniania Danych RUDA wdrożonego w P4 Sp. z o.o. O tym, jak ważne jest to zagadnienie, świadczy m.in. fakt, iż w 2011 r. sądy, prokuratury i uprawnione podmioty uzyskały od przedsiębiorców telekomunikacyjnych aż 1 856 888 razy dane o połączeniach.</w:t>
      </w:r>
    </w:p>
    <w:p>
      <w:pPr>
        <w:pStyle w:val="Tekstprokuratury"/>
        <w:rPr/>
      </w:pPr>
      <w:r>
        <w:rPr>
          <w:iCs/>
        </w:rPr>
        <w:t xml:space="preserve">Ostatni dzień seminarium zwieńczył wykład dr. Mieczysława Goca z Polskiego Towarzystwa Kryminalistycznego w Warszawie, który przedstawił referat na temat „Postęp naukowy w kryminalistyce a praktyka śledcza”. M. Goc skupił się na następujących obszarach problemowych: badania dokumentów, mikroślady, AFIS i baza DNA, osmologia oraz badania wariograficzne. Stwierdzono, że pomimo ewidentnych ograniczeń nie ma przeszkód wykonania badań kserokopii przy założeniu, że odnoszą się one wyłącznie do grafizmu jako samoistnego aktu pisarskiego, w oderwaniu od podłoża, a ich znaczenie dla oceny wiarygodności dokumentu, na którym są uwidocznione, uwzględnia również okoliczności pozagraficzne. </w:t>
      </w:r>
    </w:p>
    <w:p>
      <w:pPr>
        <w:pStyle w:val="Tekstprokuratury"/>
        <w:rPr/>
      </w:pPr>
      <w:r>
        <w:rPr/>
        <w:t xml:space="preserve">Na zakończenie głos ponownie zabrał Prokurator Okręgowy w Zielonej Górze dr Alfred Staszak. Podsumowując trzydniowe seminarium, w pierwszej kolejności podziękował wszystkim wykładowcom, których referaty zostały ocenione bardzo wysoko, a także uczestnikom – za udział w zajęciach. Szczególne podziękowania zostały skierowane do Gościa Honorowego – prokuratora Prokuratury Apelacyjnej w Poznaniu, Jana Wojtasika, dzięki któremu idea zielonogórskich seminariów kryminalistycznych mogła być urzeczywistniona. W swoim wystąpieniu dr A. Staszak podkreślił rangę i zasięg tegorocznego seminarium oraz podziękował Prokuratorowi Generalnemu Andrzejowi Seremetowi za ponowne objęcie patronatu nad seminarium, a także Krajowej Szkole Sądownictwa i Prokuratury za wkład finansowy w to przedsięwzięcie. Podziękowania skierowano również do pracowników Prokuratury Okręgowej w Zielonej Górze, którzy zajęli się stroną organizacyjną i techniczną seminariu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Style w:val="TekstprzypiswdolnychZnak"/>
          <w:rFonts w:cs="Arial" w:ascii="Arial" w:hAnsi="Arial"/>
          <w:sz w:val="17"/>
          <w:szCs w:val="17"/>
          <w:lang w:val="en-US"/>
        </w:rPr>
        <w:t xml:space="preserve">Z łac. </w:t>
      </w:r>
      <w:r>
        <w:rPr>
          <w:rStyle w:val="TekstprzypiswdolnychZnak"/>
          <w:rFonts w:cs="Arial" w:ascii="Arial" w:hAnsi="Arial"/>
          <w:i/>
          <w:sz w:val="17"/>
          <w:szCs w:val="17"/>
          <w:lang w:val="en-US"/>
        </w:rPr>
        <w:t>post mortem intervallum</w:t>
      </w:r>
      <w:r>
        <w:rPr>
          <w:rStyle w:val="TekstprzypiswdolnychZnak"/>
          <w:rFonts w:cs="Arial" w:ascii="Arial" w:hAnsi="Arial"/>
          <w:sz w:val="17"/>
          <w:szCs w:val="17"/>
          <w:lang w:val="en-US"/>
        </w:rPr>
        <w:t xml:space="preserve">; z ang. </w:t>
      </w:r>
      <w:r>
        <w:rPr/>
        <w:t>„</w:t>
      </w:r>
      <w:r>
        <w:rPr>
          <w:rStyle w:val="TekstprzypiswdolnychZnak"/>
          <w:rFonts w:cs="Arial" w:ascii="Arial" w:hAnsi="Arial"/>
          <w:i/>
          <w:sz w:val="17"/>
          <w:szCs w:val="17"/>
          <w:lang w:val="en-US"/>
        </w:rPr>
        <w:t xml:space="preserve">Postmortem </w:t>
      </w:r>
      <w:r>
        <w:rPr>
          <w:rStyle w:val="TekstprzypiswdolnychZnak"/>
          <w:rFonts w:cs="Arial" w:ascii="Arial" w:hAnsi="Arial"/>
          <w:sz w:val="17"/>
          <w:szCs w:val="17"/>
          <w:lang w:val="en-US"/>
        </w:rPr>
        <w:t>Interval</w:t>
      </w:r>
      <w:r>
        <w:rPr>
          <w:rStyle w:val="TekstprzypiswdolnychZnak"/>
          <w:rFonts w:cs="Arial" w:ascii="Arial" w:hAnsi="Arial"/>
          <w:i/>
          <w:sz w:val="17"/>
          <w:szCs w:val="17"/>
          <w:lang w:val="en-US"/>
        </w:rPr>
        <w:t>”</w:t>
      </w:r>
      <w:r>
        <w:rPr>
          <w:rStyle w:val="TekstprzypiswdolnychZnak"/>
          <w:rFonts w:cs="Arial" w:ascii="Arial" w:hAnsi="Arial"/>
          <w:sz w:val="17"/>
          <w:szCs w:val="17"/>
          <w:lang w:val="en-US"/>
        </w:rPr>
        <w:t>.</w:t>
      </w:r>
    </w:p>
  </w:footnote>
  <w:footnote w:id="3">
    <w:p>
      <w:pPr>
        <w:pStyle w:val="Przypisy"/>
        <w:rPr/>
      </w:pPr>
      <w:r>
        <w:rPr>
          <w:rStyle w:val="FootnoteCharacters"/>
        </w:rPr>
        <w:footnoteRef/>
      </w:r>
      <w:r>
        <w:rPr>
          <w:rStyle w:val="Znakiprzypiswdolnych"/>
          <w:rFonts w:cs="Arial" w:ascii="Arial" w:hAnsi="Arial"/>
          <w:szCs w:val="17"/>
        </w:rPr>
        <w:tab/>
        <w:t xml:space="preserve"> </w:t>
      </w:r>
      <w:r>
        <w:rPr>
          <w:rStyle w:val="TekstprzypiswdolnychZnak"/>
          <w:rFonts w:cs="Arial" w:ascii="Arial" w:hAnsi="Arial"/>
          <w:sz w:val="17"/>
          <w:szCs w:val="17"/>
        </w:rPr>
        <w:t>Z ang. „Virtopsy”, czyli „Vitrual Autopsy”.</w:t>
      </w:r>
    </w:p>
  </w:footnote>
  <w:footnote w:id="4">
    <w:p>
      <w:pPr>
        <w:pStyle w:val="Przypisy"/>
        <w:rPr/>
      </w:pPr>
      <w:r>
        <w:rPr>
          <w:rStyle w:val="FootnoteCharacters"/>
        </w:rPr>
        <w:footnoteRef/>
      </w:r>
      <w:r>
        <w:rPr>
          <w:rFonts w:cs="Arial" w:ascii="Arial" w:hAnsi="Arial"/>
        </w:rPr>
        <w:tab/>
        <w:t xml:space="preserve"> </w:t>
      </w:r>
      <w:r>
        <w:rPr>
          <w:rStyle w:val="TekstprzypiswdolnychZnak"/>
          <w:rFonts w:cs="Arial" w:ascii="Arial" w:hAnsi="Arial"/>
          <w:sz w:val="17"/>
          <w:szCs w:val="17"/>
        </w:rPr>
        <w:t xml:space="preserve">Z ang. </w:t>
      </w:r>
      <w:r>
        <w:rPr>
          <w:rStyle w:val="TekstprzypiswdolnychZnak"/>
          <w:rFonts w:cs="Arial" w:ascii="Arial" w:hAnsi="Arial"/>
          <w:sz w:val="17"/>
          <w:szCs w:val="17"/>
          <w:lang w:val="en-US"/>
        </w:rPr>
        <w:t>„The Innocence Project”.</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Style w:val="TekstprzypiswdolnychZnak"/>
          <w:rFonts w:cs="Arial" w:ascii="Arial" w:hAnsi="Arial"/>
          <w:sz w:val="17"/>
          <w:szCs w:val="17"/>
          <w:lang w:val="en-US"/>
        </w:rPr>
        <w:t xml:space="preserve">Z ang. </w:t>
      </w:r>
      <w:r>
        <w:rPr>
          <w:rStyle w:val="TekstprzypiswdolnychZnak"/>
          <w:rFonts w:cs="Arial" w:ascii="Arial" w:hAnsi="Arial"/>
          <w:sz w:val="17"/>
          <w:szCs w:val="17"/>
        </w:rPr>
        <w:t>„Polymerase Chain Reaction”. Technikę tę wynalazł Kary Mullis z kalifornijskiej firmy Cetus, za co w 1993 r. otrzymał Nagrodę Nobla.</w:t>
      </w:r>
    </w:p>
  </w:footnote>
  <w:footnote w:id="6">
    <w:p>
      <w:pPr>
        <w:pStyle w:val="Przypisy"/>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Style w:val="TekstprzypiswdolnychZnak"/>
          <w:rFonts w:cs="Arial" w:ascii="Arial" w:hAnsi="Arial"/>
          <w:sz w:val="17"/>
          <w:szCs w:val="17"/>
        </w:rPr>
        <w:t>Z ang. „UK National DNA Database”. Szerzej na ten temat zob. http://www.npia.police.uk/ en/8934.htm.</w:t>
      </w:r>
    </w:p>
  </w:footnote>
  <w:footnote w:id="7">
    <w:p>
      <w:pPr>
        <w:pStyle w:val="Przypisy"/>
        <w:rPr/>
      </w:pPr>
      <w:r>
        <w:rPr>
          <w:rStyle w:val="FootnoteCharacters"/>
        </w:rPr>
        <w:footnoteRef/>
      </w:r>
      <w:r>
        <w:rPr>
          <w:rStyle w:val="Znakiprzypiswdolnych"/>
          <w:rFonts w:cs="Arial" w:ascii="Arial" w:hAnsi="Arial"/>
          <w:szCs w:val="17"/>
        </w:rPr>
        <w:tab/>
        <w:t xml:space="preserve"> </w:t>
      </w:r>
      <w:r>
        <w:rPr>
          <w:rStyle w:val="TekstprzypiswdolnychZnak"/>
          <w:rFonts w:cs="Arial" w:ascii="Arial" w:hAnsi="Arial"/>
          <w:sz w:val="17"/>
          <w:szCs w:val="17"/>
        </w:rPr>
        <w:t>Według słownika języka polskiego kontaminacja oznacza „całość powstałą z połączenia elementów różnego pochodzenia”; zob. http://sjp.pwn.pl/haslo.php?id=2564459.</w:t>
      </w:r>
    </w:p>
  </w:footnote>
  <w:footnote w:id="8">
    <w:p>
      <w:pPr>
        <w:pStyle w:val="Przypisy"/>
        <w:rPr/>
      </w:pPr>
      <w:r>
        <w:rPr>
          <w:rStyle w:val="FootnoteCharacters"/>
        </w:rPr>
        <w:footnoteRef/>
      </w:r>
      <w:r>
        <w:rPr>
          <w:rFonts w:cs="Arial" w:ascii="Arial" w:hAnsi="Arial"/>
        </w:rPr>
        <w:tab/>
        <w:t xml:space="preserve"> </w:t>
      </w:r>
      <w:r>
        <w:rPr>
          <w:rStyle w:val="TekstprzypiswdolnychZnak"/>
          <w:rFonts w:cs="Arial" w:ascii="Arial" w:hAnsi="Arial"/>
          <w:sz w:val="17"/>
          <w:szCs w:val="17"/>
        </w:rPr>
        <w:t>Z ang. „Low Copy Number” (LCN), czyli materiał badawczy o niskiej zawartości DNA.</w:t>
      </w:r>
    </w:p>
  </w:footnote>
  <w:footnote w:id="9">
    <w:p>
      <w:pPr>
        <w:pStyle w:val="Przypisy"/>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Style w:val="TekstprzypiswdolnychZnak"/>
          <w:rFonts w:cs="Arial" w:ascii="Arial" w:hAnsi="Arial"/>
          <w:sz w:val="17"/>
          <w:szCs w:val="17"/>
        </w:rPr>
        <w:t xml:space="preserve">Metoda ta została opracowana w latach 60. </w:t>
      </w:r>
      <w:r>
        <w:rPr>
          <w:rStyle w:val="TekstprzypiswdolnychZnak"/>
          <w:rFonts w:cs="Arial" w:ascii="Arial" w:hAnsi="Arial"/>
          <w:sz w:val="17"/>
          <w:szCs w:val="17"/>
          <w:lang w:val="en-US"/>
        </w:rPr>
        <w:t>XX w.</w:t>
      </w:r>
    </w:p>
  </w:footnote>
  <w:footnote w:id="10">
    <w:p>
      <w:pPr>
        <w:pStyle w:val="Przypisy"/>
        <w:rPr/>
      </w:pPr>
      <w:r>
        <w:rPr>
          <w:rStyle w:val="FootnoteCharacters"/>
        </w:rPr>
        <w:footnoteRef/>
      </w:r>
      <w:r>
        <w:rPr>
          <w:rStyle w:val="Znakiprzypiswdolnych"/>
          <w:rFonts w:cs="Arial" w:ascii="Arial" w:hAnsi="Arial"/>
          <w:szCs w:val="17"/>
          <w:lang w:val="en-US"/>
        </w:rPr>
        <w:tab/>
        <w:t xml:space="preserve"> </w:t>
      </w:r>
      <w:r>
        <w:rPr>
          <w:rStyle w:val="Znakiprzypiswdolnych"/>
          <w:rFonts w:cs="Arial" w:ascii="Arial" w:hAnsi="Arial"/>
          <w:szCs w:val="17"/>
          <w:lang w:val="en-US"/>
        </w:rPr>
        <w:tab/>
      </w:r>
      <w:r>
        <w:rPr>
          <w:rStyle w:val="TekstprzypiswdolnychZnak"/>
          <w:rFonts w:cs="Arial" w:ascii="Arial" w:hAnsi="Arial"/>
          <w:sz w:val="17"/>
          <w:szCs w:val="17"/>
          <w:lang w:val="en-US"/>
        </w:rPr>
        <w:t>Z ang. „Electric Network Frequency”.</w:t>
      </w:r>
    </w:p>
  </w:footnote>
  <w:footnote w:id="11">
    <w:p>
      <w:pPr>
        <w:pStyle w:val="Przypisy"/>
        <w:ind w:left="170" w:right="0" w:hanging="170"/>
        <w:rPr/>
      </w:pPr>
      <w:r>
        <w:rPr>
          <w:rStyle w:val="FootnoteCharacters"/>
        </w:rPr>
        <w:footnoteRef/>
      </w:r>
      <w:r>
        <w:rPr>
          <w:rFonts w:cs="Arial" w:ascii="Arial" w:hAnsi="Arial"/>
          <w:lang w:val="en-US"/>
        </w:rPr>
        <w:tab/>
        <w:t xml:space="preserve"> </w:t>
      </w:r>
      <w:r>
        <w:rPr>
          <w:rStyle w:val="TekstprzypiswdolnychZnak"/>
          <w:rFonts w:cs="Arial" w:ascii="Arial" w:hAnsi="Arial"/>
          <w:sz w:val="17"/>
          <w:szCs w:val="17"/>
          <w:lang w:val="en-US"/>
        </w:rPr>
        <w:t>Z ang. „Time and Spectral Analysis”.</w:t>
      </w:r>
    </w:p>
  </w:footnote>
  <w:footnote w:id="12">
    <w:p>
      <w:pPr>
        <w:pStyle w:val="Przypisy"/>
        <w:ind w:left="170" w:right="0" w:hanging="170"/>
        <w:rPr/>
      </w:pPr>
      <w:r>
        <w:rPr>
          <w:rStyle w:val="FootnoteCharacters"/>
        </w:rPr>
        <w:footnoteRef/>
      </w:r>
      <w:r>
        <w:rPr>
          <w:rFonts w:cs="Arial" w:ascii="Arial" w:hAnsi="Arial"/>
          <w:lang w:val="en-US"/>
        </w:rPr>
        <w:tab/>
        <w:t xml:space="preserve"> </w:t>
      </w:r>
      <w:r>
        <w:rPr>
          <w:rStyle w:val="TekstprzypiswdolnychZnak"/>
          <w:rFonts w:cs="Arial" w:ascii="Arial" w:hAnsi="Arial"/>
          <w:sz w:val="17"/>
          <w:szCs w:val="17"/>
          <w:lang w:val="en-US"/>
        </w:rPr>
        <w:t>Z ang. „Lossy Compression”.</w:t>
      </w:r>
    </w:p>
  </w:footnote>
  <w:footnote w:id="13">
    <w:p>
      <w:pPr>
        <w:pStyle w:val="Przypisy"/>
        <w:ind w:left="170" w:right="0" w:hanging="170"/>
        <w:rPr/>
      </w:pPr>
      <w:r>
        <w:rPr>
          <w:rStyle w:val="FootnoteCharacters"/>
        </w:rPr>
        <w:footnoteRef/>
      </w:r>
      <w:r>
        <w:rPr>
          <w:rStyle w:val="Znakiprzypiswdolnych"/>
          <w:rFonts w:cs="Arial" w:ascii="Arial" w:hAnsi="Arial"/>
          <w:szCs w:val="17"/>
          <w:lang w:val="en-US"/>
        </w:rPr>
        <w:tab/>
        <w:t xml:space="preserve"> </w:t>
      </w:r>
      <w:r>
        <w:rPr>
          <w:rStyle w:val="TekstprzypiswdolnychZnak"/>
          <w:rFonts w:cs="Arial" w:ascii="Arial" w:hAnsi="Arial"/>
          <w:sz w:val="17"/>
          <w:szCs w:val="17"/>
          <w:lang w:val="en-US"/>
        </w:rPr>
        <w:t>Z ang. „Higher Order Spectral Analysis”.</w:t>
      </w:r>
    </w:p>
  </w:footnote>
  <w:footnote w:id="14">
    <w:p>
      <w:pPr>
        <w:pStyle w:val="Przypisy"/>
        <w:ind w:left="170" w:right="0" w:hanging="170"/>
        <w:rPr/>
      </w:pPr>
      <w:r>
        <w:rPr>
          <w:rStyle w:val="FootnoteCharacters"/>
        </w:rPr>
        <w:footnoteRef/>
      </w:r>
      <w:r>
        <w:rPr>
          <w:rStyle w:val="Znakiprzypiswdolnych"/>
          <w:rFonts w:cs="Arial" w:ascii="Arial" w:hAnsi="Arial"/>
          <w:szCs w:val="17"/>
          <w:lang w:val="en-US"/>
        </w:rPr>
        <w:tab/>
        <w:t xml:space="preserve"> </w:t>
      </w:r>
      <w:r>
        <w:rPr>
          <w:rStyle w:val="Znakiprzypiswdolnych"/>
          <w:rFonts w:cs="Arial" w:ascii="Arial" w:hAnsi="Arial"/>
          <w:szCs w:val="17"/>
          <w:lang w:val="en-US"/>
        </w:rPr>
        <w:tab/>
      </w:r>
      <w:r>
        <w:rPr>
          <w:rStyle w:val="TekstprzypiswdolnychZnak"/>
          <w:rFonts w:cs="Arial" w:ascii="Arial" w:hAnsi="Arial"/>
          <w:spacing w:val="-4"/>
          <w:sz w:val="17"/>
          <w:szCs w:val="17"/>
          <w:lang w:val="en-US"/>
        </w:rPr>
        <w:t>Zob. http://www.faro.com/focus/pl/zastosowanie/miejsca–przestepstw–wypadkow–i–zagroze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TekstprzypiswdolnychZnak"/>
          <w:rFonts w:cs="Arial" w:ascii="Arial" w:hAnsi="Arial"/>
          <w:sz w:val="17"/>
          <w:szCs w:val="17"/>
        </w:rPr>
        <w:t xml:space="preserve">Szerzej na temat badań włosów ludzkich, w tym wstępnego etapu kwalifikowania ich do badań genetycznych i toksykologicznych, zob. E. </w:t>
      </w:r>
      <w:r>
        <w:rPr>
          <w:rStyle w:val="TekstprzypiswdolnychZnak"/>
          <w:rFonts w:cs="Arial" w:ascii="Arial" w:hAnsi="Arial"/>
          <w:spacing w:val="32"/>
          <w:sz w:val="17"/>
          <w:szCs w:val="17"/>
        </w:rPr>
        <w:t>Sadowsk</w:t>
      </w:r>
      <w:r>
        <w:rPr>
          <w:rStyle w:val="TekstprzypiswdolnychZnak"/>
          <w:rFonts w:cs="Arial" w:ascii="Arial" w:hAnsi="Arial"/>
          <w:sz w:val="17"/>
          <w:szCs w:val="17"/>
        </w:rPr>
        <w:t xml:space="preserve">a, I. </w:t>
      </w:r>
      <w:r>
        <w:rPr>
          <w:rStyle w:val="TekstprzypiswdolnychZnak"/>
          <w:rFonts w:cs="Arial" w:ascii="Arial" w:hAnsi="Arial"/>
          <w:spacing w:val="32"/>
          <w:sz w:val="17"/>
          <w:szCs w:val="17"/>
        </w:rPr>
        <w:t>Sołtyszewsk</w:t>
      </w:r>
      <w:r>
        <w:rPr>
          <w:rStyle w:val="TekstprzypiswdolnychZnak"/>
          <w:rFonts w:cs="Arial" w:ascii="Arial" w:hAnsi="Arial"/>
          <w:sz w:val="17"/>
          <w:szCs w:val="17"/>
        </w:rPr>
        <w:t>i, Dowód z badań włosów ludzkich, Prokuratura i Prawo 2011, nr 7–8, s. 213 i nas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VIII Seminarium Kryminalis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en-GB" w:bidi="ar-SA"/>
    </w:rPr>
  </w:style>
  <w:style w:type="character" w:styleId="Akapitdomyslny">
    <w:name w:val="akapitdomyslny"/>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Addmd1">
    <w:name w:val="addmd1"/>
    <w:basedOn w:val="Domylnaczcionkaakapitu"/>
    <w:qFormat/>
    <w:rPr>
      <w:sz w:val="20"/>
      <w:szCs w:val="20"/>
    </w:rPr>
  </w:style>
  <w:style w:type="character" w:styleId="FootnoteTextChar">
    <w:name w:val="Footnote Text Char"/>
    <w:basedOn w:val="Domylnaczcionkaakapitu"/>
    <w:qFormat/>
    <w:rPr>
      <w:rFonts w:ascii="Calibri" w:hAnsi="Calibri" w:cs="Calibri"/>
      <w:lang w:val="pl-PL" w:bidi="ar-SA"/>
    </w:rPr>
  </w:style>
  <w:style w:type="character" w:styleId="StrongEmphasis">
    <w:name w:val="Strong"/>
    <w:basedOn w:val="Domylnaczcionkaakapitu"/>
    <w:qFormat/>
    <w:rPr>
      <w:b/>
      <w:bCs/>
    </w:rPr>
  </w:style>
  <w:style w:type="character" w:styleId="TekstprzypiswdolnychZnak">
    <w:name w:val="Tekst przypisów dolnych Znak"/>
    <w:basedOn w:val="ZnakZnak"/>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rzypiswdolnych">
    <w:name w:val="Tekst przypisów dolnych"/>
    <w:basedOn w:val="Footnote"/>
    <w:qFormat/>
    <w:pPr>
      <w:suppressAutoHyphens w:val="true"/>
      <w:jc w:val="both"/>
    </w:pPr>
    <w:rPr>
      <w:rFonts w:ascii="Times New Roman" w:hAnsi="Times New Roman"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8:00Z</dcterms:created>
  <dc:creator>Dorota Kaleta</dc:creator>
  <dc:description/>
  <cp:keywords/>
  <dc:language>en-US</dc:language>
  <cp:lastModifiedBy>a</cp:lastModifiedBy>
  <cp:lastPrinted>2012-12-12T10:34:00Z</cp:lastPrinted>
  <dcterms:modified xsi:type="dcterms:W3CDTF">2013-01-24T12:48:00Z</dcterms:modified>
  <cp:revision>2</cp:revision>
  <dc:subject/>
  <dc:title>Marek Mozgawa</dc:title>
</cp:coreProperties>
</file>