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</w:rPr>
      </w:pPr>
      <w:r>
        <w:rPr/>
        <w:t>Tekst wygłoszony w trakcie polsko – niemieckiej konferencji sędziów i prokuratorów Apelacji Poznańskiej w  Ojerzycach k. Świebodzina , grudzień 2007 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  <w:t xml:space="preserve">Roland Kazimierski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footnoteReference w:id="2"/>
      </w:r>
    </w:p>
    <w:p>
      <w:pPr>
        <w:pStyle w:val="Normal"/>
        <w:shd w:fill="FFFFFF" w:val="clear"/>
        <w:ind w:left="128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ind w:left="128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1289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36"/>
          <w:szCs w:val="36"/>
        </w:rPr>
        <w:t xml:space="preserve">Postępowa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36"/>
          <w:szCs w:val="36"/>
        </w:rPr>
        <w:t xml:space="preserve">przyspieszone w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36"/>
          <w:szCs w:val="36"/>
        </w:rPr>
        <w:t xml:space="preserve">niemieckim procesie </w:t>
      </w:r>
      <w:r>
        <w:rPr>
          <w:rFonts w:cs="Times New Roman" w:ascii="Times New Roman" w:hAnsi="Times New Roman"/>
          <w:b/>
          <w:bCs/>
          <w:i w:val="false"/>
          <w:iCs w:val="false"/>
          <w:color w:val="212121"/>
          <w:spacing w:val="-2"/>
          <w:sz w:val="36"/>
          <w:szCs w:val="36"/>
        </w:rPr>
        <w:t>karnym</w:t>
      </w:r>
    </w:p>
    <w:p>
      <w:pPr>
        <w:pStyle w:val="Normal"/>
        <w:shd w:fill="FFFFFF" w:val="clear"/>
        <w:spacing w:before="64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6"/>
          <w:szCs w:val="26"/>
        </w:rPr>
        <w:t>l.        Przegląd : Formy oskarżenia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1.1. W myśl przepisów § 417 i następnych kodeksu postępowania karnego tryb „postępowania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przyspieszonego" służy, jak już sama nazwa wskazuje, do szybkiego i efektywnego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przeprowadzenia postępowania karnego. Chodzi przy tym o szczególną możliwość wniesienia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skargi publicznej i ukarania sprawcy czynu karą grzywny lub karą pozbawienia wolności, lub też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pozbawienia go prawa prowadzenia pojazdów samochodowych.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l .2. Wniesienie oskarżenia następuje zwykle poprzez doręczenie do sądu (Sądu Grodzkiego lub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Sądu Krajowego) aktu oskarżenia wraz z aktami sprawy. Wraz z doręczeniem aktu oskarżenia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rozpoczyna się postępowanie w stanie przejściowym /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Zwischenverfahren/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Akt oskarżenia zostaje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doręczony obwinionemu, któremu przysługuje prawo ustosunkowania się do przedstawionych mu zarzutów. Jeśli sąd uzna prawdopodobieństwo skazania otwiera postępowanie sądowe i wyznacza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>termin rozprawy głównej. Następnie - często po upływie wielu miesięcy od wniesienia oskarżenia — sprawa podlega rozpoznaniu przez sąd na rozprawie.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1.3. W praktyce, w sprawach z zakresu drobnej i częściowo także średniej przestępczośc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(przyp. Tłum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górna granica kary do 5 lat pozbawienia wolności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>) bardzo ważną rolę odgrywa postępowanie nakazowe z udziałem prokuratora 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trafbefehlsverfahren/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(§§ 407 i nast. kpk )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Postępowanie to może być - i jest bardzo częst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przeprowadzone w całości na piśmie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Prokuratura przedkłada sądowi grodzkiemu wraz z aktami sprawy pismo będące połączeniem aktu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oskarżenia i wyroku, wskazujące na określone skutki prawne (kara grzywny, kara pozbawienia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wolności do jednego roku z warunkowym zawieszeniem kary, jeśli oskarżony ma obrońcę; zakaz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rowadzenia pojazdów mechanicznych , odebranie prawa jazdy itp.). Jeśli sędzia uzna podejrzenie popełnienia przestępstwa za uzasadnione podpisuje nakaz aresztowania i doręcza go oskarżonemu. 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Przysługuje mu - o czym zostaje oczywiście pouczony – prawo do wniesienia sprzeciwu w terminie dwóch tygodni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W takiej sytuacji dochodzi do rozprawy głównej, w przeciwnym razie nakaz karny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nabywa automatycznie wszystkie skutki prawomocnego wyroku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2.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26"/>
          <w:szCs w:val="26"/>
        </w:rPr>
        <w:t>Przesłan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2.1. Tryb przyspieszony ma na celu niezwłoczne rozpoznanie sprawy przez sąd w rozpraw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głównej i znajduje zastosowanie w prostych sprawach o nieskomplikowanym stanie faktycznym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i prawnym oraz prostej sytuacji dowodowej. W wielu takich przypadkach przedłożone zostaje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rzyznanie się obwinionego do popełnienia zarzucanego mu czynu, choć nie stanowi to przesłanki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koniecznej do zastosowania trybu przyspieszonego. Warunkiem wystarczającym jest, jeśli wina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obwinionego może zostać jednoznacznie udowodniona np. przez świadków, jeśli sprawca został ujęty na gorącym uczynku podczas dokonywania kradzieży kieszonkowej, czy też w trakcie bójki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jeśli obwiniony stawiał opór funkcjonariuszom policji, a także jeśli podczas kontroli okaże się, ż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>przebywa nielegalnie w Republice Federalnej Niemiec (nie posiada koniecznej wizy s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6"/>
          <w:szCs w:val="26"/>
        </w:rPr>
        <w:t>zengeńskiej ).</w:t>
      </w:r>
    </w:p>
    <w:p>
      <w:pPr>
        <w:pStyle w:val="Normal"/>
        <w:shd w:fill="FFFFFF" w:val="clear"/>
        <w:spacing w:lineRule="auto" w:line="360" w:before="266" w:after="0"/>
        <w:ind w:left="29" w:right="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2.2. Postępowanie przyspieszone wszczyna się na odpowiedni wniosek prokuratury 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rozpoznanie sprawy w trybie przyspieszonym, co z reguły połączone jest z doręczeniem aktu oskarżenia. Nie stanowi to jednak wymogu o charakterze bezwzględnym, jako że wniesieni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oskarżenia może nastąpić także w formie ustnej na początku rozprawy głównej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2.3. Okres czasu między doręczeniem i terminem stawiennictwa w sądzie wynosi jedynie 24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godziny. W postępowaniu przyspieszonym oskarżeni doprowadzani są bardzo często do sądu z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policyjnej izby zatrzymań lub z aresztu, w następstwie wcześniejszego - sprzed kilku godzin lub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dni - zatrzymania lub aresztowania. Warunkiem o charakterze bezwzględnym jest, aby między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wpływem wniosku do sądu a początkiem rozprawy głównej nie upłynął okres przekraczający 6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tygodni. W praktyce większość spraw rozpatrywana jest jeszcze w tym samym tygodniu, w którym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6"/>
          <w:szCs w:val="26"/>
        </w:rPr>
        <w:t>wpłynął wniosek.</w:t>
      </w:r>
    </w:p>
    <w:p>
      <w:pPr>
        <w:pStyle w:val="Normal"/>
        <w:shd w:fill="FFFFFF" w:val="clear"/>
        <w:spacing w:lineRule="auto" w:line="360" w:before="266" w:after="0"/>
        <w:ind w:left="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6"/>
          <w:szCs w:val="26"/>
        </w:rPr>
        <w:t>3.        Właściwość i granice wymiaru kary</w:t>
      </w:r>
    </w:p>
    <w:p>
      <w:pPr>
        <w:pStyle w:val="Normal"/>
        <w:shd w:fill="FFFFFF" w:val="clear"/>
        <w:spacing w:lineRule="auto" w:line="360" w:before="280" w:after="28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Właściwym do rozpoznania sprawy w trybie przyspieszonym jest sędzia sądu grodzkiego  w sprawach karnych. W wyjątkowych wypadkach rozstrzygać może sąd ławniczy przy sądzie grodzkim lub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sędzia sądu dla nieletnich w postępowaniu toczącym się przeciwko młodocianym (ukończone w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>chwili przestępstwa 18 lat, lecz nie przekroczony 21 rok życia).</w:t>
      </w:r>
    </w:p>
    <w:p>
      <w:pPr>
        <w:pStyle w:val="Normal"/>
        <w:shd w:fill="FFFFFF" w:val="clear"/>
        <w:spacing w:lineRule="auto" w:line="360" w:before="266" w:after="0"/>
        <w:ind w:left="7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W trybie przyspieszonym może zostać orzeczona jedynie kara grzywny, kara pozbawienia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wolności do jednego roku, a także zakaz prowadzenia pojazdów mechanicznych lub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ozbawienie prawa prowadzenia pojazdów samochodowych. W przypadku, gdy przewidywany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wymiar kary pozbawienia wolności za popełniony czyn przekracza okres sześciu miesięcy, należy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>wyznaczyć obrońcę dla obwinionego, jeśli on sam tego wcześniej nie uczynił.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6"/>
          <w:szCs w:val="26"/>
        </w:rPr>
        <w:t>4.        Odmowa zatwierdzenia trybu przyspieszonego</w:t>
      </w:r>
    </w:p>
    <w:p>
      <w:pPr>
        <w:pStyle w:val="Normal"/>
        <w:shd w:fill="FFFFFF" w:val="clear"/>
        <w:spacing w:lineRule="auto" w:line="360" w:before="259" w:after="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Bez podania przyczyny sąd może odrzucić wniosek o rozpoznanie sprawy w trybie przyspieszonym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na każdym etapie, także w ramach rozprawy głównej. Sytuacja taka może mieć miejsce, jeśli w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opinii sądu wnioskowana do rozpatrzenia w tym trybie sprawa nie kwalifikuje się do rozstrzygnięcia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w postępowaniu przyspieszonym ze względu chociażby na fakt, że nie zostałaby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zagwarantowana efektywna obrona oskarżonego, lub że sprawa należy do skomplikowanych i nie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da się jej rozpoznać w szybkim czasie, lub też że sąd nie uznaje podejrzenia popełnieni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rzestępstwa za uzasadnione. W takim przypadku sprawa rozpatrywana jest w trybie zwykłym, lub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też przekazana zostaje prokuratorowi w celu przeprowadzenia postępowania na zasadach ogólnych, przy czym nie jest to uzależnione od zgody oskarżonego.</w:t>
      </w:r>
    </w:p>
    <w:p>
      <w:pPr>
        <w:pStyle w:val="Normal"/>
        <w:shd w:fill="FFFFFF" w:val="clear"/>
        <w:spacing w:lineRule="auto" w:line="360" w:before="266" w:after="0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6"/>
          <w:szCs w:val="26"/>
        </w:rPr>
        <w:t>5.        Ułatwienia w zakresie postępowania dowodowego</w:t>
      </w:r>
    </w:p>
    <w:p>
      <w:pPr>
        <w:pStyle w:val="Normal"/>
        <w:shd w:fill="FFFFFF" w:val="clear"/>
        <w:spacing w:lineRule="auto" w:line="360" w:before="26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Zasady określające tryb przyspieszony zawierają w sobie - a przewidywany niższy wymiar kary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dopuszcza - możliwość przeprowadzenia postępowania dowodowego przy pewnych ułatwieniach, w porównaniu z postępowaniem prowadzonym w trybie zwykłym. W przypadku wyrażenia zgody przez oskarżonego, czy jego obrońcę oraz prokuratora, którego obecność na rozprawie głównej jest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obligatoryjna, protokoły zeznań i pisemne oświadczenia świadków i innych osób, a także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oświadczenia urzędowe mogą zostać odczytane na rozprawie głównej. Wnioski dowodowe mogą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zostać oddalone na znacznie prostszych zasadach, niż ma to miejsce w postępowaniu zwykłym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Obowiązek sądu odnośnie rozpatrzenia sprawy z urzędu obowiązuje jednak także w tym trybie.</w:t>
      </w:r>
    </w:p>
    <w:p>
      <w:pPr>
        <w:pStyle w:val="Normal"/>
        <w:shd w:fill="FFFFFF" w:val="clear"/>
        <w:spacing w:lineRule="auto" w:line="360" w:before="281" w:after="0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6"/>
          <w:szCs w:val="26"/>
        </w:rPr>
        <w:t>6.        Areszt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6.1. Obwiniony osądzany w trybie przyspieszonym nie odpowiada najczęściej z wolnej stopy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Obwiniony ujęty na gorącym uczynku, lub też zatrzymany podczas kontroli drogowej czy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granicznej w ramach ścigania karnego, może zostać zatrzymany w areszcie policyjnym czy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sądowym bez sędziowskiego nakazu aresztowania teoretycznie do następnego dnia po ujęciu. W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omawianym kontekście oznacza to, że w wielu przypadkach obwiniony doprowadzany jest do sądu i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przekazany - w dniu zatrzymania lub najpóźniej dzień po zatrzymani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bezpośrednio z aresztu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policyjnego do dyspozycji sędziego, który następnie przeprowadza rozprawę główną w trybi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>przyspieszonym.</w:t>
      </w:r>
    </w:p>
    <w:p>
      <w:pPr>
        <w:pStyle w:val="Normal"/>
        <w:shd w:fill="FFFFFF" w:val="clear"/>
        <w:spacing w:lineRule="auto" w:line="360" w:before="281" w:after="0"/>
        <w:ind w:left="22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6.2. Jeżeli przeprowadzenie rozprawy głównej w obu wyżej wymienionych dniach jest ze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względu na np. przypadający w tych dniach weekend niemożliwe, zastosowany zostaje tzw. areszt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tymczasowy na czas rozprawy głównej (§ ł27b kpk). Przepisy tego paragrafu odnoszą się d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postępowania przyspieszonego i ograniczają czas trwania aresztowania do maksymalnie jednego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tygodnia. Należy więc przewidywać możliwość przeprowadzenia rozprawy głównej w trybie przyspieszonym w tym terminie. Nie musi zachodzić natomiast żadna szczególna podstawa aresztowania. Wystarczającą podstawą jest obawa uzasadniona określonymi okolicznościami, ż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ujęty na gorącym uczynku obwiniony nie stawi się na rozprawę główną. Taką przesłankę przyjmuje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się generalnie w odniesieniu do tzw. sprawców „podróżujących", osób ściganych karnie, ni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mogących się wylegitymować lub obwinionych ze stałym miejscem pobytu znacznie oddalonym od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>miejsca rozprawy głównej.</w:t>
      </w:r>
    </w:p>
    <w:p>
      <w:pPr>
        <w:pStyle w:val="Normal"/>
        <w:shd w:fill="FFFFFF" w:val="clear"/>
        <w:spacing w:lineRule="auto" w:line="360" w:before="281" w:after="0"/>
        <w:ind w:left="29"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6.3. Jeśli konieczny okaże się okres aresztowania przekraczający jeden tydzień, niezbędny jest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sędziowski nakaz aresztowania w areszcie śledczym, w przypadku którego spełnione muszą być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>formalne przesłanki (uzasadnione podejrzenie popełnienia czynu karalnego, podstawa aresztowania)</w:t>
      </w:r>
    </w:p>
    <w:p>
      <w:pPr>
        <w:pStyle w:val="Normal"/>
        <w:shd w:fill="FFFFFF" w:val="clear"/>
        <w:spacing w:lineRule="auto" w:line="360" w:before="266" w:after="0"/>
        <w:ind w:lef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6"/>
        </w:rPr>
        <w:t>7.        Organizacja</w:t>
      </w:r>
    </w:p>
    <w:p>
      <w:pPr>
        <w:pStyle w:val="Normal"/>
        <w:shd w:fill="FFFFFF" w:val="clear"/>
        <w:spacing w:lineRule="auto" w:line="360" w:before="259" w:after="0"/>
        <w:ind w:left="2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Tryb przyspieszony może funkcjonować efektywnie tylko w ramach odpowiednio zorganizowanej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>współpracy policji, prokuratury i sądu.</w:t>
      </w:r>
    </w:p>
    <w:p>
      <w:pPr>
        <w:pStyle w:val="Normal"/>
        <w:shd w:fill="FFFFFF" w:val="clear"/>
        <w:spacing w:lineRule="auto" w:line="360" w:before="274" w:after="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7.1. Do obowiązków policji w tym zakresie należy przesłuchanie obwinionego niezwłocznie po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jego zatrzymaniu. Jeśli obwiniony nie przyznaje się do popełnienia zarzucanego mu czynu, konieczne jest przesłuchanie świadków oraz w danym wypadku podjęcie dalszych czynności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dowodowych. Z czynności tych sporządzany jest niezwłocznie protokół, który zostaje dołączony do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akt postępowania. W miarę możliwości już na tym etapie powinno być skierowane przez policję zapytanie do Krajowego Rejestru Karnego (w Niemczech Federalny Rejestr Karny w Bonn), w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celu zasięgnięcia informacji o karalności obwinionego. Informacja taka istotna jest nie tylko w kontekście przewidywanego wymiaru kary, lecz także dla ustalenia, czy sprawa o dany czyn może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być w ogóle rozpatrywana w trybie przyspieszonym. Informacje takie mogą być wprawdzi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>uzyskane przez prokuraturę także później drogą elektroniczną, lub jeszcze szybciej telefoniczną, co skutkuje jednakowoż niepotrzebnym opóźnieniem postępowania.</w:t>
      </w:r>
    </w:p>
    <w:p>
      <w:pPr>
        <w:pStyle w:val="Normal"/>
        <w:shd w:fill="FFFFFF" w:val="clear"/>
        <w:spacing w:lineRule="auto" w:line="360" w:before="5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7.2. Policja zobowiązana jest do niezwłocznego powiadomienia i przedłożenia akt sprawy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właściwej prokuraturze, co powinno nastąpić najpóźniej następnego dnia rano, po dacie zatrzymania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osoby podejrzanej w sprawie. Prokuratura musi mieć możliwość niezwłocznego podjęcia decyzji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odnośnie takich kwestii jak: zweryfikowania, czy sprawa może być rozpatrywana w trybie przyspieszonym, rozstrzygnięcia, czy należy skierować wniosek o wydanie normalnego nakazu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tymczasowego aresztowania, lub też czy obwiniony powinien zostać zwolniony. Jeśli prokuratura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podejmie decyzję o zastosowaniu trybu przyspieszonego - decyzję leżącą w jej gestii przy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zagwarantowanym znaczącym marginesie swobodnego działania - musi działać szybko i możliwi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jeszcze tego samego dnia ustalić z właściwym sędzią dalszy tok postępowania, w danym wypadku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włączenie tłumacza i obrońcy, w szczególności zaś termin rozprawy głównej oraz sporządzić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właściwy wniosek o rozpoznanie sprawy w trybie przyspieszonym. Ponadto prokuratura sprawdza w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Centralnym Rejestrze Postępowań Prokuratury (ZStV), czy na terenie kraju prowadzone są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>przeciwko danemu obwinionemu inne postępowania dochodzeniow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Wskazane jest, aby w prokuraturach wyznaczony został co najmniej jeden prokurator (i jego zastępca) do stałych kontaktów z policją, specjalizujący się w trybie przyspieszonym i potrafiący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wykonywać czynności prokuratorskie szybko, ale nie powierzchownie. Osoba ta powinna także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przejąć reprezentowanie prokuratury w danej sprawie przed sądem na rozprawie głównej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Tworzenie stanowiska o tak skonstruowanym stałym zakresie obowiązków ma sens jednak tylko w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takich prokuraturach, w których prowadzonych jest wiele postępowań w trybie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przyspieszonym, czyli w dużych jednostkach, lub też w związku z organizowanymi imprezami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masowymi. Na przykład w prokuraturze w Lűneburgu, należącej do jednostek średniej wielkości, nie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utworzono takiego zakresu specjalnej właściwości, a postępowania przyspieszone - w roku 2006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tylko 13, w 2007 dotychczas 8 - prowadzone są w regularnych wydziałach prokuratury. Prokuratur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w Hanowerze, jako największa jednostka prokuratury w Dolnej Saksonii z siedzibą w stolicy kraju związkowego, przeprowadziła w trybie przyspieszonym w okresie ośmiu miesięcy 2007 roku 228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postępowań, co w przeliczeniu daje prawie 30 postępowań w miesiącu lub więcej niż jedno na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jeden dzień roboczy. Do prowadzenia postępowań w tym trybie wyznaczono w tej jednostce prokuratora i urzędnika pełniącego funkcję prokuratora 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mtsanwalt/,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którzy reprezentują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prokuraturę na rozprawie przed sądem. Każdego dnia dokonują oni weryfikacji wykazu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zgłoszonych zatrzymań pod kątem możliwości zastosowania trybu przyspieszonego, o ile nie zostali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już wcześniej poinformowani przez policję drogą telefoniczną lub nie otrzymali stosownych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dokumentów faksem, następnie zaś wykonują wszystkie niezbędne czynnośc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rokuratorskie włącznie z telefonicznymi uzgodnieniami z sądem. Akta postępowania doręczane są do sądu przez specjalnych posłańców (woźnych sądowych) i/lub przekazane wstępnie faksem.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Obwiniony przetransportowany zostaje przez policję z aresztu policyjnego do celi aresztu sądu </w:t>
      </w: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6"/>
          <w:szCs w:val="26"/>
        </w:rPr>
        <w:t>grodzkiego.</w:t>
      </w:r>
    </w:p>
    <w:p>
      <w:pPr>
        <w:pStyle w:val="Normal"/>
        <w:shd w:fill="FFFFFF" w:val="clear"/>
        <w:spacing w:lineRule="auto" w:line="360" w:before="266" w:after="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7.3. Tryb przyspieszony może funkcjonować jedynie przy odpowiedniej współpracy ze strony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sadu; sędziowie muszą bowiem przystać na szybkie rozstrzyganie spraw oraz wykazać gotowość i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konieczną elastyczność, aby rozpoznać sprawy w trybie przyspieszonym właściwie bez możliwośc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przygotowania oraz w ramach planowych posiedzeń na dany dzień. W większych sądach, tak jak i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w dużych jednostkach prokuratury, wskazane jest w ramach planu rozpraw sądowych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skoncentrowanie właściwości związanych z trybem przyspieszonym na osobie jednego sędziego ( 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jego zastępcy), który rozpoznaje sprawy w tym trybie we wszystkie dni robocze. Takie rozwiązanie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</w:rPr>
        <w:t>przyjęto np. w sądzie grodzkim w Hanowerze.</w:t>
      </w:r>
    </w:p>
    <w:p>
      <w:pPr>
        <w:pStyle w:val="Normal"/>
        <w:shd w:fill="FFFFFF" w:val="clear"/>
        <w:spacing w:lineRule="auto" w:line="360" w:before="266" w:after="0"/>
        <w:ind w:left="22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</w:rPr>
        <w:t xml:space="preserve">Konieczne przedsięwzięcia organizacyjne nie mogą jednak obejmować swym zasięgiem jedynie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prokuratorów i sędziów. Bez odpowiedniej organizacji pracy pozostałego personelu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współpracującego (pracownicy kancelarii, sekretariatu, personel pomocniczy / serwisowy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protokolanci, maszynistki) niemożliwe jest bowiem efektywne przeprowadzenie postępowania 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6"/>
          <w:szCs w:val="26"/>
        </w:rPr>
        <w:t>przyspieszonego.</w:t>
      </w:r>
    </w:p>
    <w:p>
      <w:pPr>
        <w:pStyle w:val="Normal"/>
        <w:shd w:fill="FFFFFF" w:val="clear"/>
        <w:spacing w:lineRule="auto" w:line="360" w:before="274" w:after="0"/>
        <w:ind w:left="2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274" w:after="0"/>
        <w:ind w:lef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6"/>
        </w:rPr>
        <w:t>8.       Efektywność</w:t>
      </w:r>
    </w:p>
    <w:p>
      <w:pPr>
        <w:pStyle w:val="Normal"/>
        <w:shd w:fill="FFFFFF" w:val="clear"/>
        <w:spacing w:lineRule="auto" w:line="360" w:before="259" w:after="0"/>
        <w:ind w:left="22" w:right="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Doświadczenia organów wymiaru sprawiedliwości w Hanowerze potwierdzają skuteczność stosowania trybu przyspieszonego. Wyroki wydane w ponad 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rozpoznanych w tym trybie spraw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uzyskują natychmiastową prawomocność, przy czym często orzekana jest kara pozbawieni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wolności od jednego do 3 miesięcy bez zawieszenia. W przypadku wniesienia odwołania oskarżeni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</w:rPr>
        <w:t xml:space="preserve">pozostają z reguły w areszcie śledczym do rozprawy odwoławczej, która przebiega w myśl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uproszczonych przepisów postępowania przyspieszonego. Podobno nawet w kręgu rumuńskich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złodziei kieszonkowych mówi się, że Hanower stał się dla nich miejscem, gdzie „grunt pali się pod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nogami". Z informacji, jakimi dysponuje policja, wynika, że sprawcy ci świadomie unikają tego </w:t>
      </w:r>
      <w:r>
        <w:rPr>
          <w:rFonts w:cs="Times New Roman" w:ascii="Times New Roman" w:hAnsi="Times New Roman"/>
          <w:i w:val="false"/>
          <w:iCs w:val="false"/>
          <w:color w:val="000000"/>
          <w:spacing w:val="-14"/>
          <w:sz w:val="26"/>
          <w:szCs w:val="26"/>
        </w:rPr>
        <w:t>miast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6"/>
          <w:szCs w:val="26"/>
        </w:rPr>
        <w:t>9.        Doświadczenia zdobyte podczas Mistrzostw Świata w piłce nożnej w roku 2006</w:t>
      </w:r>
    </w:p>
    <w:p>
      <w:pPr>
        <w:pStyle w:val="Normal"/>
        <w:shd w:fill="FFFFFF" w:val="clear"/>
        <w:spacing w:lineRule="auto" w:line="360" w:before="266" w:after="0"/>
        <w:ind w:left="22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Mistrzostwa Świata w piłce nożnej w roku 2006 były dla Niemiec szczególnym wydarzeniem, nie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tylko w kontekście wyjątkowej imprezy sportowej. Tryb przyspieszony nie odegrał jednak w Dolnej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Saksonii w tamtym czasie jakiejś specjalnej roli, chociaż w samym Hanowerze rozegranych zostało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</w:rPr>
        <w:t>aż 5 spotkań piłkarskich.</w:t>
      </w:r>
    </w:p>
    <w:p>
      <w:pPr>
        <w:pStyle w:val="Normal"/>
        <w:shd w:fill="FFFFFF" w:val="clear"/>
        <w:spacing w:lineRule="auto" w:line="360" w:before="266" w:after="0"/>
        <w:ind w:lef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W hanowerskiej policji, prokuraturze i sądzie grodzkim podjęto na ten czas szczególne środki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poparte znacznymi nakładami finansowymi, do realizacji których powołana została specjalna grup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zadaniowa. W prokuraturze utworzona została dodatkowa komórka organizacyjna do postępowań w trybie przyspieszonym. Podobne rozwiązania zastosowano także w sądzie grodzkim. W dniach, w których rozgrywane były mecze piłkarskie, prokuratorzy, urzędnicy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 xml:space="preserve">pełniący funkcje prokuratora, sędziowie oraz prokurator łącznikowy ze Szwecji i grupa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prokuratorów angielskich /„Prosecution-Teams"/ pełnili dyżury w specjalistycznie techniczni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wyposażonych pomieszczeniach służbowych stadionu piłkarskiego, w celu ewentualnego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6"/>
          <w:szCs w:val="26"/>
        </w:rPr>
        <w:t xml:space="preserve">natychmiastowego przeprowadzenia rozprawy w trybie przyspieszonym. Na szczęście mistrzostwa przebiegły bardzo spokojnie, w porównaniu z innymi sportowymi imprezami masowymi. Podczas Mistrzostw Świata przeprowadzono ogółem tylko 24 postępowania w trybie przyspieszonym, przy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</w:rPr>
        <w:t xml:space="preserve">czym tylko jedno z nich pozostawało w bezpośrednim związku z tą imprezą. Przyczyny takiego stanu rzeczy należy upatrywać w skutecznej prewencyjnej działalności policji, w wyniku której w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</w:rPr>
        <w:t xml:space="preserve">ramach ochrony przed niebezpieczeństwem oraz minimalizowania ryzyka, potencjalnym sprawcom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</w:rPr>
        <w:t xml:space="preserve">odmówiono prawa wjazdu do Niemiec lub zatrzymano ich w areszcie, względnie zastosowano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</w:rPr>
        <w:t xml:space="preserve">wobec nich zakaz przebywania w pobliżu stadionu, czy też centrum Hanoweru. </w:t>
      </w:r>
    </w:p>
    <w:p>
      <w:pPr>
        <w:pStyle w:val="Normal"/>
        <w:shd w:fill="FFFFFF" w:val="clear"/>
        <w:spacing w:lineRule="auto" w:line="360" w:before="26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tłumaczenie: Mirosława Mat- Madajczak   </w:t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color w:val="000000"/>
          <w:spacing w:val="-4"/>
        </w:rPr>
        <w:t xml:space="preserve">OStA Kazimierski: Das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beschleunigte Verfahren" im deutschen Strafprozess</w:t>
        <w:tab/>
        <w:t>03.12.2007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b/>
        <w:b/>
        <w:i w:val="false"/>
        <w:i w:val="false"/>
        <w:color w:val="800000"/>
      </w:rPr>
    </w:pPr>
    <w:r>
      <w:rPr>
        <w:rFonts w:cs="Times New Roman" w:ascii="Times New Roman" w:hAnsi="Times New Roman"/>
        <w:b/>
        <w:i w:val="false"/>
        <w:color w:val="80000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i w:val="false"/>
        <w:i w:val="false"/>
        <w:color w:val="800000"/>
      </w:rPr>
    </w:pPr>
    <w:r>
      <w:rPr>
        <w:rFonts w:cs="Times New Roman" w:ascii="Times New Roman" w:hAnsi="Times New Roman"/>
        <w:b/>
        <w:i w:val="false"/>
        <w:color w:val="800000"/>
      </w:rPr>
      <w:t>Prokuratura Okręgowa w Zielonej Górze</w:t>
    </w:r>
  </w:p>
  <w:p>
    <w:pPr>
      <w:pStyle w:val="Footer"/>
      <w:jc w:val="center"/>
      <w:rPr>
        <w:rFonts w:ascii="Times New Roman" w:hAnsi="Times New Roman" w:cs="Times New Roman"/>
        <w:b/>
        <w:b/>
        <w:i w:val="false"/>
        <w:i w:val="false"/>
        <w:color w:val="800000"/>
      </w:rPr>
    </w:pPr>
    <w:r>
      <w:rPr>
        <w:rFonts w:cs="Times New Roman" w:ascii="Times New Roman" w:hAnsi="Times New Roman"/>
        <w:b/>
        <w:i w:val="false"/>
        <w:color w:val="800000"/>
      </w:rPr>
      <w:t>http://www.zielona-gora.po.gov.pl/index.php?id=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Autor jest prokuratorem Prokuratury w Lűneburgu [Niemcy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 w:val="false"/>
        <w:color w:val="800000"/>
      </w:rPr>
      <w:t>Roland Kazimierski                                                                           Postępowanie przyspieszone w Niemczech</w:t>
    </w:r>
  </w:p>
  <w:p>
    <w:pPr>
      <w:pStyle w:val="Header"/>
      <w:rPr/>
    </w:pPr>
    <w:r>
      <w:rPr>
        <w:rFonts w:cs="Times New Roman" w:ascii="Times New Roman" w:hAnsi="Times New Roman"/>
        <w:b/>
        <w:i w:val="false"/>
        <w:color w:val="80000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1:00Z</dcterms:created>
  <dc:creator>PO</dc:creator>
  <dc:description/>
  <cp:keywords/>
  <dc:language>en-US</dc:language>
  <cp:lastModifiedBy>PO</cp:lastModifiedBy>
  <cp:lastPrinted>2008-02-08T13:37:00Z</cp:lastPrinted>
  <dcterms:modified xsi:type="dcterms:W3CDTF">2008-02-08T12:50:00Z</dcterms:modified>
  <cp:revision>4</cp:revision>
  <dc:subject/>
  <dc:title>Roland Kazimierski•</dc:title>
</cp:coreProperties>
</file>