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Robert Gabryszak</w:t>
      </w:r>
      <w:r>
        <w:rPr>
          <w:rStyle w:val="FootnoteCharacters"/>
          <w:rStyle w:val="FootnoteAnchor"/>
          <w:rFonts w:cs="Bookman Old Style" w:ascii="Bookman Old Style" w:hAnsi="Bookman Old Style"/>
          <w:sz w:val="22"/>
          <w:szCs w:val="22"/>
        </w:rPr>
        <w:footnoteReference w:id="2"/>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Ustalanie istnienia związku przyczynowego </w:t>
      </w:r>
    </w:p>
    <w:p>
      <w:pPr>
        <w:pStyle w:val="Normal"/>
        <w:jc w:val="center"/>
        <w:rPr>
          <w:rFonts w:ascii="Bookman Old Style" w:hAnsi="Bookman Old Style" w:cs="Bookman Old Style"/>
          <w:sz w:val="22"/>
          <w:szCs w:val="22"/>
        </w:rPr>
      </w:pPr>
      <w:r>
        <w:rPr>
          <w:rFonts w:cs="Bookman Old Style" w:ascii="Bookman Old Style" w:hAnsi="Bookman Old Style"/>
          <w:b/>
          <w:sz w:val="28"/>
          <w:szCs w:val="28"/>
        </w:rPr>
        <w:t>na tle przykładowego stanu faktyczneg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I. Tytułem wstępu</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pPr>
      <w:r>
        <w:rPr>
          <w:rFonts w:cs="Bookman Old Style" w:ascii="Bookman Old Style" w:hAnsi="Bookman Old Style"/>
          <w:color w:val="000000"/>
          <w:sz w:val="22"/>
          <w:szCs w:val="22"/>
        </w:rPr>
        <w:t xml:space="preserve">Jednym z zasadniczych elementów prawno-karnej oceny konkretnego zachowania ludzkiego pod kątem odpowiedzialności za określone przestępstwo skutkowe jest ustalenie wypełnienia ustawowych znamion strony przedmiotowej takiego przestępstwa. Do znamion tych należą m.in. czyn (zachowanie się) i skutek, między którymi to musi zachodzić szczególne powiązanie – związek przyczynowy (związek przyczynowo-skutkowy). </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II. Stan faktyczny – kazu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firstLine="708"/>
        <w:jc w:val="both"/>
        <w:rPr/>
      </w:pPr>
      <w:r>
        <w:rPr>
          <w:rFonts w:cs="Bookman Old Style" w:ascii="Bookman Old Style" w:hAnsi="Bookman Old Style"/>
          <w:color w:val="000000"/>
          <w:sz w:val="22"/>
          <w:szCs w:val="22"/>
        </w:rPr>
        <w:t>Pewien mężczyzna, będąc jedynym spadkobiercą swojej zamożnej ciotki, postanowił pozbawić ją życia. W tym celu podarował jej szczególnie narowistego konia  - pozostając w przekonaniu, że zwierzę to zrzuci ciotkę podczas przejażdżki na nim, powodując tym samym jej śmierć. Ciotka przyjęła podarowane jej zwierzę. Podczas pierwszej przejażdżki koń rzeczywiście zrzucił ją z grzbietu, w wyniku czego kobieta upadając uderzyła głową w kamień i poniosła natychmiastową śmierć.</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okonując oceny nakreślonego bezpośrednio powyżej zachowania pod kątem ewentualnej odpowiedzialności karnej mężczyzny za przestępstwo zabójstwa – która to kwalifikacja prawna odpowiada jednoznacznemu zamiarowi domniemanego sprawcy, w pierwszej kolejności skupić się należało właśnie na potrzebie ustalenia związku przyczynowego między opisanym zachowaniem, a zaistniałym skutkiem. </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firstLine="708"/>
        <w:jc w:val="both"/>
        <w:rPr/>
      </w:pPr>
      <w:r>
        <w:rPr>
          <w:rFonts w:cs="Bookman Old Style" w:ascii="Bookman Old Style" w:hAnsi="Bookman Old Style"/>
          <w:color w:val="000000"/>
          <w:sz w:val="22"/>
          <w:szCs w:val="22"/>
        </w:rPr>
        <w:t>Mając zaś na uwadze fakt, że na przestrzeni ostatnich lat, zarówno w doktrynie jak i judykaturze, z powodzeniem funkcjonowało kilka różnych teorii związku przyczynowego, poniżej podjęto próbę dokonania analizy przedstawionego zachowania mężczyzny w oparciu o te, najczęściej stosowane na gruncie polskiego prawa karnego.</w:t>
      </w:r>
    </w:p>
    <w:p>
      <w:pPr>
        <w:pStyle w:val="Normal"/>
        <w:jc w:val="both"/>
        <w:rPr/>
      </w:pPr>
      <w:r>
        <w:rPr>
          <w:rFonts w:cs="Bookman Old Style" w:ascii="Bookman Old Style" w:hAnsi="Bookman Old Style"/>
          <w:b/>
          <w:sz w:val="22"/>
          <w:szCs w:val="22"/>
        </w:rPr>
        <w:t>III. Kwestia odpowiedzialności karnej mężczyzny za przestępstwo zabójstwa na tle najczęściej stosowanych teorii związku przyczynowego</w:t>
      </w:r>
    </w:p>
    <w:p>
      <w:pPr>
        <w:pStyle w:val="Normal"/>
        <w:ind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1. Teoria adekwatnego związku przyczynowego (teoria adekwancji; teoria przeciętnej przyczynowości)</w:t>
      </w:r>
    </w:p>
    <w:p>
      <w:pPr>
        <w:pStyle w:val="Normal"/>
        <w:ind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Teoria adekwatnego związku przyczynowego znajduje szerokie zastosowanie przede wszystkim na gruncie prawa cywilnego - za sprawą art. 361 § 1 k.c., zgodnie z treścią którego zobowiązany do odszkodowania ponosi odpowiedzialność tylko za normalne następstwa działania lub zaniechania, z którego szkoda wynikła. Posiłkując się orzecznictwem Izby Cywilnej Sądu Najwyższego należy wskazać, że normalny związek przyczynowy między określonym zdarzeniem, a szkodą zachodzi wówczas, gdy w danym układzie stosunków i warunków oraz w zwyczajnym biegu rzeczy, bez zaistnienia szczególnych okoliczności, szkoda jest normalnym następstwem tego rodzaju zdarzeń.</w:t>
      </w:r>
      <w:r>
        <w:rPr>
          <w:rStyle w:val="FootnoteCharacters"/>
          <w:rStyle w:val="FootnoteAnchor"/>
          <w:rFonts w:cs="Bookman Old Style" w:ascii="Bookman Old Style" w:hAnsi="Bookman Old Style"/>
          <w:sz w:val="22"/>
          <w:szCs w:val="22"/>
        </w:rPr>
        <w:footnoteReference w:id="3"/>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Normalne następstwo to zmiana w układzie, stanowiąca zwyczajny i przewidywany, a więc wręcz niejako „naturalny” i nie budzący wątpliwości skutek działania (zaniechania).</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Za anormalne należy natomiast postrzegać następstwo, gdy doszło do niego z powodu zdarzenia niezwykłego, nienormalnego, nie mieszczącego się w granicach doświadczenia życiowego, na skutek nadzwyczajnego zbiegu okoliczności, którego przeciętnie nie bierze się w rachubę. Nie wyłącza jednakże „normalności” okoliczność, że mimo identycznych warunków zdarzenia określone następstwo nie zawsze występuje, ani też jego statystyczna rzadkość. Sformułowanie "normalne następstwo" nie musi oznaczać skutku koniecznego.</w:t>
      </w:r>
      <w:r>
        <w:rPr>
          <w:rStyle w:val="FootnoteCharacters"/>
          <w:rStyle w:val="FootnoteAnchor"/>
          <w:rFonts w:cs="Bookman Old Style" w:ascii="Bookman Old Style" w:hAnsi="Bookman Old Style"/>
          <w:sz w:val="22"/>
          <w:szCs w:val="22"/>
        </w:rPr>
        <w:footnoteReference w:id="4"/>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Pomocnym dla ustalenia czy analizowane zachowanie pozostaje w związku przyczynowym ze skutkiem jest przeprowadzenie tzw. testu warunku właściwego, który to skupia się na potrzebie wskazania, w oparciu o ustalone kryteria obiektywne, stopnia prawdopodobieństwa wystąpienia każdorazowo tożsamego z badanym skutku w przypadku wystąpienia także tożsamego, co badane zachowania. Jeżeli wynikiem przeprowadzonego testu będzie ustalenie, że ilekroć wystąpi określone zachowanie, to wielce prawdopodobnym jest, że wystąpi także określony skutek, należy przyjąć istnienie powiązania przyczynowego.</w:t>
      </w:r>
      <w:r>
        <w:rPr>
          <w:rStyle w:val="FootnoteCharacters"/>
          <w:rStyle w:val="FootnoteAnchor"/>
          <w:rFonts w:cs="Bookman Old Style" w:ascii="Bookman Old Style" w:hAnsi="Bookman Old Style"/>
          <w:sz w:val="22"/>
          <w:szCs w:val="22"/>
        </w:rPr>
        <w:footnoteReference w:id="5"/>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Koncepcja adekwatnego związku przyczynowego, jakkolwiek ukonstytuowana w przytoczonym powyżej przepisie prawa cywilnego, znalazła także szerokie zastosowanie na gruncie prawa karnego. Mimo, iż aktualnie podkreśla się niedoskonałość tej teorii na gruncie tej właśnie dziedziny prawa – której zastosowanie powoduje częstokroć niemożliwość przypisania skutku w przypadku bardziej złożonych – a więc „anormalnych” stanów faktycznych</w:t>
      </w:r>
      <w:r>
        <w:rPr>
          <w:rStyle w:val="FootnoteCharacters"/>
          <w:rStyle w:val="FootnoteAnchor"/>
          <w:rFonts w:cs="Bookman Old Style" w:ascii="Bookman Old Style" w:hAnsi="Bookman Old Style"/>
          <w:sz w:val="22"/>
          <w:szCs w:val="22"/>
        </w:rPr>
        <w:footnoteReference w:id="6"/>
      </w:r>
      <w:r>
        <w:rPr>
          <w:rFonts w:cs="Bookman Old Style" w:ascii="Bookman Old Style" w:hAnsi="Bookman Old Style"/>
          <w:sz w:val="22"/>
          <w:szCs w:val="22"/>
        </w:rPr>
        <w:t>, to nie sposób zaprzeczyć, że jest ona nadal wymieniania – szczególnie w podręcznikach akademickich z zakresu prawa karnego, jako jedna z głównych metod ustalania związku przyczynowego.</w:t>
      </w:r>
      <w:r>
        <w:rPr>
          <w:rStyle w:val="FootnoteCharacters"/>
          <w:rStyle w:val="FootnoteAnchor"/>
          <w:rFonts w:cs="Bookman Old Style" w:ascii="Bookman Old Style" w:hAnsi="Bookman Old Style"/>
          <w:sz w:val="22"/>
          <w:szCs w:val="22"/>
        </w:rPr>
        <w:footnoteReference w:id="7"/>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Co więcej teoria przeciętnej przyczynowości znalazła także odzwierciedlenie w orzecznictwie Sadu Najwyższego. Na szczególną uwagę zasługuję wyrok, w tezie którego Sąd (rozpoznając kasację w sprawie wypadku drogowego) expressis verbis</w:t>
      </w:r>
      <w:r>
        <w:rPr>
          <w:rFonts w:cs="Bookman Old Style" w:ascii="Bookman Old Style" w:hAnsi="Bookman Old Style"/>
          <w:i/>
          <w:sz w:val="22"/>
          <w:szCs w:val="22"/>
        </w:rPr>
        <w:t xml:space="preserve"> </w:t>
      </w:r>
      <w:r>
        <w:rPr>
          <w:rFonts w:cs="Bookman Old Style" w:ascii="Bookman Old Style" w:hAnsi="Bookman Old Style"/>
          <w:sz w:val="22"/>
          <w:szCs w:val="22"/>
        </w:rPr>
        <w:t>stwierdził, że określony w ustawie skutek winien być normalnym, typowym następstwem zachowania się oskarżonego.</w:t>
      </w:r>
      <w:r>
        <w:rPr>
          <w:rStyle w:val="FootnoteCharacters"/>
          <w:rStyle w:val="FootnoteAnchor"/>
          <w:rFonts w:cs="Bookman Old Style" w:ascii="Bookman Old Style" w:hAnsi="Bookman Old Style"/>
          <w:sz w:val="22"/>
          <w:szCs w:val="22"/>
        </w:rPr>
        <w:footnoteReference w:id="8"/>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pPr>
      <w:r>
        <w:rPr>
          <w:rFonts w:cs="Bookman Old Style" w:ascii="Bookman Old Style" w:hAnsi="Bookman Old Style"/>
          <w:sz w:val="22"/>
          <w:szCs w:val="22"/>
        </w:rPr>
        <w:t xml:space="preserve">Powracając do opisanego na wstępie kazusu, dokonując jego analizy przy zastosowaniu teorii adekwatnego związku przyczynowego należałoby odpowiedzieć na pytanie, czy skutek w postaci śmierci jednej osoby był normalnym, typowym następstwem działania osoby innej. Za działanie, zgodnie z treścią kazusu, należy przyjąć w tym przypadku nic innego, jak tylko podarowanie narowistego konia.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W takim stanie rzeczy już wstępna ocena prowadzi do wniosku, że na gruncie tej sprawy – przy wykorzystaniu teorii adekwatnego związku przyczynowego nie może być mowy o skutecznym przypisaniu mężczyźnie sprawstwa zabójstwa, bowiem śmierć w wyniku upadku z konia nie jest typowym następstwem zachowania w postaci podarowania zwierzęcia. Zwierzę, mimo iż narowiste, było zdrowe, kierowało się własnymi i niezależnymi od woli ludzkiej odruchami.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Test warunku koniecznego daje w tym przypadku oczywiście wynik negatywny, bowiem nie można przyjąć, ze każdorazowe podarowanie przez osobę A narowistego konia osobie B, co do zasady będzie skutkowało śmiercią osoby B w wyniku upadku ze zwierzęcia.</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Tym samym nie jest możliwym ustalenie związku przyczynowego między zachowaniem mężczyzny (nawet jeżeli działał w zamiarze pozbawienia życia), a skutkiem w postaci śmierci ciotki. Brak możliwości ustalenia związku przyczynowego prowadzi więc braku odpowiedzialności za zabójstwo – niezrealizowanie znamion strony przedmiotowej przestępstwa skutkowego z art. 148 § 1 k.k. w zakresie powiązania „czynu” ze „skutkiem”.</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2. Teoria ekwiwalencji (teoria równowartości warunków; teoria kondycjonalna)</w:t>
      </w:r>
    </w:p>
    <w:p>
      <w:pPr>
        <w:pStyle w:val="Normal"/>
        <w:ind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Punktem wyjścia dla rozważań w tym zakresie stała się teoria warunkowości Johna Stuarta Milla, wedle której przyczyną zmiany w świecie zewnętrznym jest suma warunków koniecznych. Teoria ta została zaadaptowana przez M. Buriego na potrzeby prawa karnego pod postacią teorii ekwiwalencji, wedle której powiązanie przyczynowe zachodzi wtedy, kiedy badany czyn jest warunkiem koniecznym nastąpienia skutku.</w:t>
      </w:r>
      <w:r>
        <w:rPr>
          <w:rStyle w:val="FootnoteCharacters"/>
          <w:rStyle w:val="FootnoteAnchor"/>
          <w:rFonts w:cs="Bookman Old Style" w:ascii="Bookman Old Style" w:hAnsi="Bookman Old Style"/>
          <w:sz w:val="22"/>
          <w:szCs w:val="22"/>
        </w:rPr>
        <w:footnoteReference w:id="9"/>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Znamiennym dla niniejszej teorii jest, niezbędny do przeprowadzenia w toku analizy konkretnego stanu faktycznego, test warunku sine qua non (conditio sine qua non; test warunku koniecznego). Celem przeprowadzenia takiego testu jest ustalenie, czy zachowanie oznaczonej osoby pozostaje w łańcuchu przyczynowym z wywołanym skutkiem. Jeśli tak, to niezależnie od wpływu pozostałych ewentualnych zdarzeń - uznanych także za warunki tego następstwa, analizowane zachowanie należy postrzegać jako przyczynę skutku.</w:t>
      </w:r>
      <w:r>
        <w:rPr>
          <w:rStyle w:val="FootnoteCharacters"/>
          <w:rStyle w:val="FootnoteAnchor"/>
          <w:rFonts w:cs="Bookman Old Style" w:ascii="Bookman Old Style" w:hAnsi="Bookman Old Style"/>
          <w:sz w:val="22"/>
          <w:szCs w:val="22"/>
        </w:rPr>
        <w:footnoteReference w:id="10"/>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Również Sąd Najwyższy, opierając się w jednym ze swoich orzeczeń na założeniach przedstawianej teorii, wskazał, że: „według teorii ekwiwalencji za przyczynę następstwa uważać należy każdy warunek, którego hipotetyczna eliminacja prowadzi do odpadnięcia danego następstwa w jego konkretnej postaci. Modus procedendi jest tu następujący: skoro zaistniał skutek o charakterze społecznie ujemnym, to należy cofnąć się do poprzedzających go ogniw i jeśli wśród tych ogniw znajduje się czyn człowieka to zachodzi związek przyczynowy. W tym ujęciu czyn sprawcy nie musi być wyłączną przyczyną skutku należącego do znamion przestępstwa, wystąpienie zatem innych jeszcze warunków nie wyłącza przyczynowości i to nawet gdy rola tych innych warunków była znaczna”.</w:t>
      </w:r>
      <w:r>
        <w:rPr>
          <w:rStyle w:val="FootnoteCharacters"/>
          <w:rStyle w:val="FootnoteAnchor"/>
          <w:rFonts w:cs="Bookman Old Style" w:ascii="Bookman Old Style" w:hAnsi="Bookman Old Style"/>
          <w:sz w:val="22"/>
          <w:szCs w:val="22"/>
        </w:rPr>
        <w:footnoteReference w:id="11"/>
      </w:r>
    </w:p>
    <w:p>
      <w:pPr>
        <w:pStyle w:val="Normal"/>
        <w:ind w:firstLine="708"/>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firstLine="708"/>
        <w:jc w:val="both"/>
        <w:rPr/>
      </w:pPr>
      <w:r>
        <w:rPr>
          <w:rFonts w:cs="Bookman Old Style" w:ascii="Bookman Old Style" w:hAnsi="Bookman Old Style"/>
          <w:iCs/>
          <w:sz w:val="22"/>
          <w:szCs w:val="22"/>
        </w:rPr>
        <w:t>Przytoczone pokrótce założenia wskazanej powyżej teorii ustalania związku przyczynowego uzasadniają wniosek, że „czysta” teoria ekwiwalencji ujmuje związek ten bardzo szeroko, przez co wyniki procesu myślowego w zakresie powiązywania następstw z czynem bywają częstokroć dyskusyjne. Stosując bowiem założenia tej teorii możliwym staje się przypisanie skutku podmiotom, których zachowanie stanowi jedynie pewne ogniwo w, częstokroć skomplikowanym i złożonym, łańcuchu przyczynowym. Co więcej, nietrudnym jest również wskazanie hipotetycznych stanów faktycznych, gdzie kontrowersji wokół wyników dedukcji w przedmiocie ustalenia związku przyczynowego w oparciu o teorię ekwiwalencji nie niweluje w żaden sposób nawet możliwość przypisania domniemanemu sprawcy winy.</w:t>
      </w:r>
      <w:r>
        <w:rPr>
          <w:rStyle w:val="FootnoteCharacters"/>
          <w:rStyle w:val="FootnoteAnchor"/>
          <w:rFonts w:cs="Bookman Old Style" w:ascii="Bookman Old Style" w:hAnsi="Bookman Old Style"/>
          <w:iCs/>
          <w:sz w:val="22"/>
          <w:szCs w:val="22"/>
        </w:rPr>
        <w:footnoteReference w:id="12"/>
      </w:r>
      <w:r>
        <w:rPr>
          <w:rFonts w:cs="Bookman Old Style" w:ascii="Bookman Old Style" w:hAnsi="Bookman Old Style"/>
          <w:iCs/>
          <w:sz w:val="22"/>
          <w:szCs w:val="22"/>
        </w:rPr>
        <w:t xml:space="preserve"> Należy także zauważyć, że przyjęcie zasady winy jako kryterium limitującego odpowiedzialność karną jest zabiegiem de facto wykraczającym poza schemat wnioskowania sine qua non i stanowi już przejaw wartościowania warunków.</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firstLine="708"/>
        <w:jc w:val="both"/>
        <w:rPr>
          <w:rFonts w:ascii="Bookman Old Style" w:hAnsi="Bookman Old Style" w:cs="Bookman Old Style"/>
          <w:iCs/>
          <w:sz w:val="22"/>
          <w:szCs w:val="22"/>
        </w:rPr>
      </w:pPr>
      <w:r>
        <w:rPr>
          <w:rFonts w:cs="Bookman Old Style" w:ascii="Bookman Old Style" w:hAnsi="Bookman Old Style"/>
          <w:iCs/>
          <w:sz w:val="22"/>
          <w:szCs w:val="22"/>
        </w:rPr>
        <w:t>Jako że głównym zadaniem pozostaje ocena opisanego na wstępnie niniejszych rozważań stanu faktycznego na tle przywoływanych kolejno teorii związku przyczynowego, stosowną analizę przeprowadzić należało również w oparciu o teorię ekwiwalencji.</w:t>
      </w:r>
    </w:p>
    <w:p>
      <w:pPr>
        <w:pStyle w:val="Normal"/>
        <w:ind w:firstLine="708"/>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firstLine="708"/>
        <w:jc w:val="both"/>
        <w:rPr/>
      </w:pPr>
      <w:r>
        <w:rPr>
          <w:rFonts w:cs="Bookman Old Style" w:ascii="Bookman Old Style" w:hAnsi="Bookman Old Style"/>
          <w:iCs/>
          <w:sz w:val="22"/>
          <w:szCs w:val="22"/>
        </w:rPr>
        <w:t>Jak już wskazano powyżej,  charakterystycznym elementem procesu dedukcji jest w tym przypadku przeprowadzenie testu sine qua non. Na tle rozpoznawanego kazusu test taki będzie się sprowadzał do odpowiedzi na pytanie, czy zachowanie mężczyzny w postaci podarowania konia ciotce jest warunkiem koniecznym dla wystąpienia skutku w postaci śmierci owej kobiety, a zatem czy zachowanie to pozostaje w łańcuchu przyczynowym ze skutkiem.</w:t>
      </w:r>
    </w:p>
    <w:p>
      <w:pPr>
        <w:pStyle w:val="Normal"/>
        <w:ind w:firstLine="708"/>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firstLine="708"/>
        <w:jc w:val="both"/>
        <w:rPr>
          <w:rFonts w:ascii="Bookman Old Style" w:hAnsi="Bookman Old Style" w:cs="Bookman Old Style"/>
          <w:iCs/>
          <w:sz w:val="22"/>
          <w:szCs w:val="22"/>
        </w:rPr>
      </w:pPr>
      <w:r>
        <w:rPr>
          <w:rFonts w:cs="Bookman Old Style" w:ascii="Bookman Old Style" w:hAnsi="Bookman Old Style"/>
          <w:iCs/>
          <w:sz w:val="22"/>
          <w:szCs w:val="22"/>
        </w:rPr>
        <w:t>W toku przeprowadzania testu dokonujemy eliminacji interesującego nas zachowania z ciągu zdarzeń poprzedzanych skutek, a następnie ustalamy, czy dokonane zubożenie w ogniwach łańcucha przyczynowego wykluczy możliwość wystąpienia skutku. W przypadku odpowiedzi pozytywnej należy uznać, że konkretne zachowanie jest warunkiem koniecznym dla zaistnienia skutku.</w:t>
      </w:r>
    </w:p>
    <w:p>
      <w:pPr>
        <w:pStyle w:val="Normal"/>
        <w:ind w:firstLine="708"/>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firstLine="708"/>
        <w:jc w:val="both"/>
        <w:rPr>
          <w:rFonts w:ascii="Bookman Old Style" w:hAnsi="Bookman Old Style" w:cs="Bookman Old Style"/>
          <w:iCs/>
          <w:sz w:val="22"/>
          <w:szCs w:val="22"/>
        </w:rPr>
      </w:pPr>
      <w:r>
        <w:rPr>
          <w:rFonts w:cs="Bookman Old Style" w:ascii="Bookman Old Style" w:hAnsi="Bookman Old Style"/>
          <w:iCs/>
          <w:sz w:val="22"/>
          <w:szCs w:val="22"/>
        </w:rPr>
        <w:t>Na gruncie więc omawianego stanu faktycznego, po przeprowadzeniu testu sine qua non, nie można zaprzeczyć tezie, że zachowanie skupiające się na podarowaniu konia pozostaje oczywiście warunkiem koniecznym dla wywołania skutku w postaci śmierci ciotki w wyniku upadku z podarowanego uprzednio zwierzęcia. Hipotetyczna bowiem eliminacja tegoż zachowania z ciągu zdarzeń poprzedzających skutek, wyklucza możliwość zaistnienia skutku.</w:t>
      </w:r>
    </w:p>
    <w:p>
      <w:pPr>
        <w:pStyle w:val="Normal"/>
        <w:ind w:firstLine="708"/>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firstLine="708"/>
        <w:jc w:val="both"/>
        <w:rPr>
          <w:rFonts w:ascii="Bookman Old Style" w:hAnsi="Bookman Old Style" w:cs="Bookman Old Style"/>
          <w:iCs/>
          <w:sz w:val="22"/>
          <w:szCs w:val="22"/>
        </w:rPr>
      </w:pPr>
      <w:r>
        <w:rPr>
          <w:rFonts w:cs="Bookman Old Style" w:ascii="Bookman Old Style" w:hAnsi="Bookman Old Style"/>
          <w:iCs/>
          <w:sz w:val="22"/>
          <w:szCs w:val="22"/>
        </w:rPr>
        <w:t>Dlatego też, przyjmując zasady teorii ekwiwalencji, ocena prawa zachowania opisanego w rozważanym kazusie prowadzić musi do wniosku, że między czynem, a skutkiem istnieje związek – powodujący zrealizowanie w tym zakresie znamion strony przedmiotowej przestępstwa zabójstwa, przez co możliwym jest pociągnięcie sprawcy do odpowiedzialności karnej z tego tytułu. Ponadto, zasadność takiego wniosku umacnia fakt, że w tym konkretnym przypadku zrealizowane zostały także znamiona strony podmiotowej w zakresie winy (mężczyzna chciał zabić ciotkę), przez co ustalonego w ten sposób związku nie deprecjonuje (a wręcz przeciwnie) ewentualne zastosowanie zasady winy jako kryterium limitującego odpowiedzialność karną.</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firstLine="708"/>
        <w:jc w:val="both"/>
        <w:rPr>
          <w:rFonts w:ascii="Bookman Old Style" w:hAnsi="Bookman Old Style" w:cs="Bookman Old Style"/>
          <w:iCs/>
          <w:sz w:val="22"/>
          <w:szCs w:val="22"/>
        </w:rPr>
      </w:pPr>
      <w:r>
        <w:rPr>
          <w:rFonts w:cs="Bookman Old Style" w:ascii="Bookman Old Style" w:hAnsi="Bookman Old Style"/>
          <w:iCs/>
          <w:sz w:val="22"/>
          <w:szCs w:val="22"/>
        </w:rPr>
        <w:t>Niemniej jednak, mimo bezspornego faktu winy po stronie mężczyzny, trudno bezkrytycznie przyjąć wnioski stanowiące wynik analizy w zakresie związku przyczynowego dokonanej w oparciu o teorię ekwiwalencji. Kierując się bowiem jej dyrektywami, zakładając jednocześnie hipotetycznie sytuację, że ciotka, pomimo oczywistej narowistości zwierzęcia, nigdy z niego nie spadła i tym samym nie poniosła śmierci, nadal zasadnym byłoby (pomijając oczywiście kwestie dowodowe) postawienie mężczyźnie zarzutu – w tej konfiguracji usiłowania popełniania zabójstwa z zamiarem bezpośrednim.</w:t>
      </w:r>
      <w:r>
        <w:rPr>
          <w:rStyle w:val="FootnoteCharacters"/>
          <w:rStyle w:val="FootnoteAnchor"/>
          <w:rFonts w:cs="Bookman Old Style" w:ascii="Bookman Old Style" w:hAnsi="Bookman Old Style"/>
          <w:iCs/>
          <w:sz w:val="22"/>
          <w:szCs w:val="22"/>
        </w:rPr>
        <w:footnoteReference w:id="13"/>
      </w:r>
      <w:r>
        <w:rPr>
          <w:rFonts w:cs="Bookman Old Style" w:ascii="Bookman Old Style" w:hAnsi="Bookman Old Style"/>
          <w:iCs/>
          <w:sz w:val="22"/>
          <w:szCs w:val="22"/>
        </w:rPr>
        <w:t xml:space="preserve"> Wątpliwym jest ażeby zarzut taki, jakkolwiek dopuszczalny na tle rozważań teoretycznych, znalazł kiedykolwiek odzwierciedlenie w praktyce.</w:t>
      </w:r>
    </w:p>
    <w:p>
      <w:pPr>
        <w:pStyle w:val="Normal"/>
        <w:ind w:firstLine="708"/>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firstLine="708"/>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3. Teoria relewancji</w:t>
      </w:r>
    </w:p>
    <w:p>
      <w:pPr>
        <w:pStyle w:val="Normal"/>
        <w:ind w:firstLine="708"/>
        <w:jc w:val="both"/>
        <w:rPr>
          <w:rFonts w:ascii="Bookman Old Style" w:hAnsi="Bookman Old Style" w:cs="Bookman Old Style"/>
          <w:b/>
          <w:b/>
          <w:color w:val="111111"/>
          <w:sz w:val="22"/>
          <w:szCs w:val="22"/>
        </w:rPr>
      </w:pPr>
      <w:r>
        <w:rPr>
          <w:rFonts w:cs="Bookman Old Style" w:ascii="Bookman Old Style" w:hAnsi="Bookman Old Style"/>
          <w:b/>
          <w:color w:val="111111"/>
          <w:sz w:val="22"/>
          <w:szCs w:val="22"/>
        </w:rPr>
      </w:r>
      <w:bookmarkStart w:id="0" w:name="textBox"/>
      <w:bookmarkStart w:id="1" w:name="intertext1"/>
      <w:bookmarkStart w:id="2" w:name="textBox"/>
      <w:bookmarkStart w:id="3" w:name="intertext1"/>
      <w:bookmarkEnd w:id="2"/>
      <w:bookmarkEnd w:id="3"/>
    </w:p>
    <w:p>
      <w:pPr>
        <w:pStyle w:val="Normal"/>
        <w:ind w:firstLine="708"/>
        <w:jc w:val="both"/>
        <w:rPr>
          <w:rFonts w:ascii="Bookman Old Style" w:hAnsi="Bookman Old Style" w:cs="Bookman Old Style"/>
          <w:color w:val="111111"/>
          <w:sz w:val="22"/>
          <w:szCs w:val="22"/>
        </w:rPr>
      </w:pPr>
      <w:r>
        <w:rPr>
          <w:rFonts w:cs="Bookman Old Style" w:ascii="Bookman Old Style" w:hAnsi="Bookman Old Style"/>
          <w:color w:val="111111"/>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Kolejna z teorii związku przyczynowego odwołuje się do „istotności” (relewancji), jako przesłanki ustalania związku między zachowaniem, a skutkiem. Zachowanie istotne dla odpowiedzialności karnej za spowodowanie skutku, to zachowanie odpowiadające znamieniu czasownikowemu strony przedmiotowej konkretnego przestępstwa skutkowego. Jeżeli ustawodawca, konstruując przepis penalizujący określone zachowanie używa w nim konkretnych sformułowań definiujących czynność wykonawczą („zabija”, „usuwa”, „podrabia”), to również analizowane zachowanie ustalonego podmiotu, by można było pociągnąć go do odpowiedzialności karnej za określone przestępstwo, winno mieścić się w ramach definicji tychże sformułowań.</w:t>
      </w:r>
      <w:r>
        <w:rPr>
          <w:rStyle w:val="FootnoteAnchor"/>
          <w:rFonts w:cs="Bookman Old Style" w:ascii="Bookman Old Style" w:hAnsi="Bookman Old Style"/>
          <w:sz w:val="22"/>
          <w:szCs w:val="22"/>
          <w:vertAlign w:val="superscript"/>
        </w:rPr>
        <w:footnoteReference w:id="14"/>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Ocena istotności zachowania w rozumieniu teorii relewancji stanowi kryterium selekcji po uprzednim dokonaniu analizy konkretnego stanu faktycznego w oparciu o test sine qua non, a zatem proces znamienny dla teorii ekwiwalencji. Dążąc więc do ustalenia, czy badane zachowanie można powiązać z zaistniałym skutkiem, w pierwszej kolejności rozważamy, czy owe zachowanie było warunkiem koniecznym dla powstania skutku. Następnie natomiast, stosując kryterium relewancji jako formę wartościowania warunków pozostających w łańcuchu przyczynowym badamy, czy zachowanie określonej osoby, stanowiące de facto warunek konieczny dla powstania skutku, było nadto zachowaniem istotnym z punktu widzenia odpowiedzialności karnej.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Zasadnym jest w tym miejscu przytoczyć tezę zawartą w jednym z orzeczeń Sądu Apelacyjnego w Krakowie, gdzie wskazano m.in., że: „związek, przyczynowy zachodzi, gdy zachowanie człowieka odpowiada opisowi czynności wykonawczej wchodzącego w rachubę czynu zabronionego, stanowiąc istotny warunek zaistnienia przewidzianego w nim skutku. Związku takiego nie usuwa fakt, że do łańcucha przyczynowości włączyły się inne okoliczności mające wpływ na skutek, jeżeli ten skutek był objęty zamiarem sprawcy, jak też nie niweczy go, że inne okoliczności, niezależne od sprawcy, mogły ten skutek również sprowadzić, o ile zostanie ustalone, że został on sprowadzony bezpośrednio zachowaniem sprawcy”.</w:t>
      </w:r>
      <w:r>
        <w:rPr>
          <w:rStyle w:val="FootnoteCharacters"/>
          <w:rStyle w:val="FootnoteAnchor"/>
          <w:rFonts w:cs="Bookman Old Style" w:ascii="Bookman Old Style" w:hAnsi="Bookman Old Style"/>
          <w:sz w:val="22"/>
          <w:szCs w:val="22"/>
        </w:rPr>
        <w:footnoteReference w:id="15"/>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pPr>
      <w:r>
        <w:rPr>
          <w:rFonts w:cs="Bookman Old Style" w:ascii="Bookman Old Style" w:hAnsi="Bookman Old Style"/>
          <w:sz w:val="22"/>
          <w:szCs w:val="22"/>
        </w:rPr>
        <w:t xml:space="preserve">Przekładając nakreślone zasady teorii relewancji na grunt rozpoznawanego kazusu, należy w pierwszej kolejności powrócić do punku, w którym – dokonując jego analizy w oparciu o zasadę ekwiwalencji, przeprowadzono test sine qua non, przedmiotem którego była ocena zachowania mężczyzny skupiającego się na podarowaniu ciotce, celem spowodowania jej śmierci, narowistego konia. </w:t>
      </w:r>
    </w:p>
    <w:p>
      <w:pPr>
        <w:pStyle w:val="Normal"/>
        <w:ind w:firstLine="708"/>
        <w:jc w:val="both"/>
        <w:rPr>
          <w:rFonts w:ascii="Bookman Old Style" w:hAnsi="Bookman Old Style" w:cs="Bookman Old Style"/>
          <w:color w:val="111111"/>
          <w:sz w:val="22"/>
          <w:szCs w:val="22"/>
        </w:rPr>
      </w:pPr>
      <w:r>
        <w:rPr>
          <w:rFonts w:cs="Bookman Old Style" w:ascii="Bookman Old Style" w:hAnsi="Bookman Old Style"/>
          <w:color w:val="111111"/>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color w:val="111111"/>
          <w:sz w:val="22"/>
          <w:szCs w:val="22"/>
        </w:rPr>
        <w:t xml:space="preserve">Jak wspomniano kilka akapitów powyżej, wynikiem przeprowadzonego testu było ustalenie, że zachowanie mężczyzny było bezsprzecznie </w:t>
      </w:r>
      <w:r>
        <w:rPr>
          <w:rFonts w:cs="Bookman Old Style" w:ascii="Bookman Old Style" w:hAnsi="Bookman Old Style"/>
          <w:sz w:val="22"/>
          <w:szCs w:val="22"/>
        </w:rPr>
        <w:t xml:space="preserve">warunkiem koniecznym dla wywołania skutku w postaci śmierci ciotki w wyniku upadku z podarowanego jej zwierzęcia.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color w:val="111111"/>
          <w:sz w:val="22"/>
          <w:szCs w:val="22"/>
        </w:rPr>
      </w:pPr>
      <w:r>
        <w:rPr>
          <w:rFonts w:cs="Bookman Old Style" w:ascii="Bookman Old Style" w:hAnsi="Bookman Old Style"/>
          <w:color w:val="111111"/>
          <w:sz w:val="22"/>
          <w:szCs w:val="22"/>
        </w:rPr>
        <w:t>W tym miejscu więc, stosując już założenia teorii relewancji, należnym jest ustalić, czy rozpatrywane zachowanie, poza faktem bycia warunkiem koniecznym dla spowodowania skutku, było także warunkiem istotnym, a zatem, czy odpowiada ono opisowi czynności wykonawczej charakterystycznej dla przestępstwa zabójstwa. Innymi słowy niezbędnym jest ustalenie, czy zachowanie mężczyzny można ująć w ramy sformułowania: „zabija”.</w:t>
      </w:r>
      <w:r>
        <w:rPr>
          <w:rStyle w:val="FootnoteCharacters"/>
          <w:rStyle w:val="FootnoteAnchor"/>
          <w:rFonts w:cs="Bookman Old Style" w:ascii="Bookman Old Style" w:hAnsi="Bookman Old Style"/>
          <w:color w:val="111111"/>
          <w:sz w:val="22"/>
          <w:szCs w:val="22"/>
        </w:rPr>
        <w:footnoteReference w:id="16"/>
      </w:r>
      <w:r>
        <w:rPr>
          <w:rFonts w:cs="Bookman Old Style" w:ascii="Bookman Old Style" w:hAnsi="Bookman Old Style"/>
          <w:color w:val="111111"/>
          <w:sz w:val="22"/>
          <w:szCs w:val="22"/>
        </w:rPr>
        <w:t xml:space="preserve"> – a zatem czy sformułowanie „zabija” może być równoznaczne z „darowaniem narowistego konia”. Odpowiadając na to pytanie przyjąć raczej należy, że sformułowanie „zabija” nie obejmuje zachowania polegającego na podarowaniu komuś narowistego konia. Tym samym badane zachowanie mężczyzny nie odpowiada opisowi czynności wykonawczej przestępstwa zabójstwa, przez co, mimo spełnienia kryterium warunku koniecznego, nie spełnia kryterium „istotności” warunku (pozostając warunkiem nieistotnym), przez co nie jest możliwym przypisanie jego zachowaniu spowodowania skutku w postaci śmierci ciotki, a w konsekwencji  pociągnięcie do odpowiedzialności karnej za tą zbrodnię.</w:t>
      </w:r>
    </w:p>
    <w:p>
      <w:pPr>
        <w:pStyle w:val="Normal"/>
        <w:ind w:firstLine="708"/>
        <w:jc w:val="both"/>
        <w:rPr>
          <w:rFonts w:ascii="Bookman Old Style" w:hAnsi="Bookman Old Style" w:cs="Bookman Old Style"/>
          <w:color w:val="111111"/>
          <w:sz w:val="22"/>
          <w:szCs w:val="22"/>
        </w:rPr>
      </w:pPr>
      <w:r>
        <w:rPr>
          <w:rFonts w:cs="Bookman Old Style" w:ascii="Bookman Old Style" w:hAnsi="Bookman Old Style"/>
          <w:color w:val="111111"/>
          <w:sz w:val="22"/>
          <w:szCs w:val="22"/>
        </w:rPr>
      </w:r>
    </w:p>
    <w:p>
      <w:pPr>
        <w:pStyle w:val="Normal"/>
        <w:ind w:firstLine="708"/>
        <w:jc w:val="both"/>
        <w:rPr>
          <w:rFonts w:ascii="Bookman Old Style" w:hAnsi="Bookman Old Style" w:cs="Bookman Old Style"/>
          <w:color w:val="111111"/>
          <w:sz w:val="22"/>
          <w:szCs w:val="22"/>
        </w:rPr>
      </w:pPr>
      <w:r>
        <w:rPr>
          <w:rFonts w:cs="Bookman Old Style" w:ascii="Bookman Old Style" w:hAnsi="Bookman Old Style"/>
          <w:color w:val="111111"/>
          <w:sz w:val="22"/>
          <w:szCs w:val="22"/>
        </w:rPr>
      </w:r>
    </w:p>
    <w:p>
      <w:pPr>
        <w:pStyle w:val="Normal"/>
        <w:jc w:val="both"/>
        <w:rPr>
          <w:rFonts w:ascii="Bookman Old Style" w:hAnsi="Bookman Old Style" w:cs="Bookman Old Style"/>
          <w:b/>
          <w:b/>
          <w:color w:val="111111"/>
          <w:sz w:val="22"/>
          <w:szCs w:val="22"/>
        </w:rPr>
      </w:pPr>
      <w:r>
        <w:rPr>
          <w:rFonts w:cs="Bookman Old Style" w:ascii="Bookman Old Style" w:hAnsi="Bookman Old Style"/>
          <w:b/>
          <w:color w:val="111111"/>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4. Teoria obiektywnego przypisania</w:t>
      </w:r>
    </w:p>
    <w:p>
      <w:pPr>
        <w:pStyle w:val="Normal"/>
        <w:ind w:firstLine="708"/>
        <w:jc w:val="both"/>
        <w:rPr>
          <w:rFonts w:ascii="Bookman Old Style" w:hAnsi="Bookman Old Style" w:cs="Bookman Old Style"/>
          <w:b/>
          <w:b/>
          <w:color w:val="111111"/>
          <w:sz w:val="22"/>
          <w:szCs w:val="22"/>
        </w:rPr>
      </w:pPr>
      <w:r>
        <w:rPr>
          <w:rFonts w:cs="Bookman Old Style" w:ascii="Bookman Old Style" w:hAnsi="Bookman Old Style"/>
          <w:b/>
          <w:color w:val="111111"/>
          <w:sz w:val="22"/>
          <w:szCs w:val="22"/>
        </w:rPr>
      </w:r>
    </w:p>
    <w:p>
      <w:pPr>
        <w:pStyle w:val="Normal"/>
        <w:ind w:firstLine="708"/>
        <w:jc w:val="both"/>
        <w:rPr>
          <w:rFonts w:ascii="Bookman Old Style" w:hAnsi="Bookman Old Style" w:cs="Bookman Old Style"/>
          <w:color w:val="111111"/>
          <w:sz w:val="22"/>
          <w:szCs w:val="22"/>
        </w:rPr>
      </w:pPr>
      <w:r>
        <w:rPr>
          <w:rFonts w:cs="Bookman Old Style" w:ascii="Bookman Old Style" w:hAnsi="Bookman Old Style"/>
          <w:color w:val="111111"/>
          <w:sz w:val="22"/>
          <w:szCs w:val="22"/>
        </w:rPr>
      </w:r>
    </w:p>
    <w:p>
      <w:pPr>
        <w:pStyle w:val="Normal"/>
        <w:ind w:firstLine="708"/>
        <w:jc w:val="both"/>
        <w:rPr>
          <w:rFonts w:ascii="Bookman Old Style" w:hAnsi="Bookman Old Style" w:cs="Bookman Old Style"/>
          <w:color w:val="111111"/>
          <w:sz w:val="22"/>
          <w:szCs w:val="22"/>
        </w:rPr>
      </w:pPr>
      <w:r>
        <w:rPr>
          <w:rFonts w:cs="Bookman Old Style" w:ascii="Bookman Old Style" w:hAnsi="Bookman Old Style"/>
          <w:color w:val="111111"/>
          <w:sz w:val="22"/>
          <w:szCs w:val="22"/>
        </w:rPr>
        <w:t>Fundamentów teorii o obiektywnym przypisaniu należy doszukiwać się w tezach przedstawicieli nauki niemieckiej, w szczególności R. von Honiga.  Założenia tej teorii skupiają się zasadniczo na potrzebie analizy zachowania konkretnego podmiotu znajdującego się w więzi przyczynowej (ustalanej najczęściej uprzednio na podstawie wyniku testu sine qua non) z zaistniałym skutkiem, w oparciu o kryteria normatywne.</w:t>
      </w:r>
      <w:r>
        <w:rPr>
          <w:rStyle w:val="FootnoteCharacters"/>
          <w:rStyle w:val="FootnoteAnchor"/>
          <w:rFonts w:cs="Bookman Old Style" w:ascii="Bookman Old Style" w:hAnsi="Bookman Old Style"/>
          <w:color w:val="111111"/>
          <w:sz w:val="22"/>
          <w:szCs w:val="22"/>
        </w:rPr>
        <w:footnoteReference w:id="17"/>
      </w:r>
    </w:p>
    <w:p>
      <w:pPr>
        <w:pStyle w:val="Normal"/>
        <w:ind w:firstLine="708"/>
        <w:jc w:val="both"/>
        <w:rPr>
          <w:rFonts w:ascii="Bookman Old Style" w:hAnsi="Bookman Old Style" w:cs="Bookman Old Style"/>
          <w:color w:val="111111"/>
          <w:sz w:val="22"/>
          <w:szCs w:val="22"/>
        </w:rPr>
      </w:pPr>
      <w:r>
        <w:rPr>
          <w:rFonts w:cs="Bookman Old Style" w:ascii="Bookman Old Style" w:hAnsi="Bookman Old Style"/>
          <w:color w:val="111111"/>
          <w:sz w:val="22"/>
          <w:szCs w:val="22"/>
        </w:rPr>
      </w:r>
    </w:p>
    <w:p>
      <w:pPr>
        <w:pStyle w:val="Normal"/>
        <w:ind w:firstLine="708"/>
        <w:jc w:val="both"/>
        <w:rPr>
          <w:rFonts w:ascii="Bookman Old Style" w:hAnsi="Bookman Old Style" w:cs="Bookman Old Style"/>
          <w:color w:val="111111"/>
          <w:sz w:val="22"/>
          <w:szCs w:val="22"/>
        </w:rPr>
      </w:pPr>
      <w:r>
        <w:rPr>
          <w:rFonts w:cs="Bookman Old Style" w:ascii="Bookman Old Style" w:hAnsi="Bookman Old Style"/>
          <w:color w:val="111111"/>
          <w:sz w:val="22"/>
          <w:szCs w:val="22"/>
        </w:rPr>
        <w:t xml:space="preserve">Koncepcja ta, podobnie zresztą jak teoria relewancji, nie daje więc podstawy do kompleksowego przeprowadzenia procesu dedukcji w zakresie ustalenia więzi przyczynowej między badanym zachowaniem, a skutkiem, lecz stanowi kryterium selekcji wyników uzyskanych w oparciu o inne teorie. </w:t>
      </w:r>
    </w:p>
    <w:p>
      <w:pPr>
        <w:pStyle w:val="Normal"/>
        <w:ind w:firstLine="708"/>
        <w:jc w:val="both"/>
        <w:rPr>
          <w:rFonts w:ascii="Bookman Old Style" w:hAnsi="Bookman Old Style" w:cs="Bookman Old Style"/>
          <w:color w:val="111111"/>
          <w:sz w:val="22"/>
          <w:szCs w:val="22"/>
        </w:rPr>
      </w:pPr>
      <w:r>
        <w:rPr>
          <w:rFonts w:cs="Bookman Old Style" w:ascii="Bookman Old Style" w:hAnsi="Bookman Old Style"/>
          <w:color w:val="111111"/>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color w:val="111111"/>
          <w:sz w:val="22"/>
          <w:szCs w:val="22"/>
        </w:rPr>
        <w:t xml:space="preserve">Kluczową na tle teorii obiektywnego przypisania jest teza, że </w:t>
      </w:r>
      <w:r>
        <w:rPr>
          <w:rFonts w:cs="Bookman Old Style" w:ascii="Bookman Old Style" w:hAnsi="Bookman Old Style"/>
          <w:sz w:val="22"/>
          <w:szCs w:val="22"/>
        </w:rPr>
        <w:t>spowodowanie skutku może być przypisane konkretnej osobie tylko wtedy, gdy urzeczywistnia się w nim niebezpieczeństwo, któremu zapobiec miałoby przestrzeganie naruszonego obowiązku ostrożności.</w:t>
      </w:r>
      <w:r>
        <w:rPr>
          <w:rStyle w:val="FootnoteCharacters"/>
          <w:rStyle w:val="FootnoteAnchor"/>
          <w:rFonts w:cs="Bookman Old Style" w:ascii="Bookman Old Style" w:hAnsi="Bookman Old Style"/>
          <w:sz w:val="22"/>
          <w:szCs w:val="22"/>
        </w:rPr>
        <w:footnoteReference w:id="18"/>
      </w:r>
      <w:r>
        <w:rPr>
          <w:rFonts w:cs="Bookman Old Style" w:ascii="Bookman Old Style" w:hAnsi="Bookman Old Style"/>
          <w:sz w:val="22"/>
          <w:szCs w:val="22"/>
        </w:rPr>
        <w:t xml:space="preserve"> Zasadniczym jest więc ustalenie, że dany podmiot swoim zachowaniem stworzył dla określonego dobra prawnego niebezpieczeństwo w stopniu społecznie nieakceptowanym, które to niebezpieczeństwo urzeczywistniło się następnie w skutku.</w:t>
      </w:r>
      <w:r>
        <w:rPr>
          <w:rStyle w:val="FootnoteCharacters"/>
          <w:rStyle w:val="FootnoteAnchor"/>
          <w:rFonts w:cs="Bookman Old Style" w:ascii="Bookman Old Style" w:hAnsi="Bookman Old Style"/>
          <w:sz w:val="22"/>
          <w:szCs w:val="22"/>
        </w:rPr>
        <w:footnoteReference w:id="19"/>
      </w:r>
      <w:r>
        <w:rPr>
          <w:rFonts w:cs="Bookman Old Style" w:ascii="Bookman Old Style" w:hAnsi="Bookman Old Style"/>
          <w:sz w:val="22"/>
          <w:szCs w:val="22"/>
        </w:rPr>
        <w:t xml:space="preserve"> Takie ustalenie pozwala w rezultacie na obiektywne przypisanie sprawcy odpowiedzialności karnej za określone przestępstwo. Osoba natomiast, która swoim zachowaniem mimo, iż pozostającym de facto w łańcuchu przyczynowym z zaistniałym skutkiem, nie spowodowała albo co najmniej w znaczący sposób nie zwiększyła niebezpieczeństwa dla dobra chronionego prawem, nie może ponosić odpowiedzialności karnej za dokonanie przestępstwa skutkowego.</w:t>
      </w:r>
      <w:r>
        <w:rPr>
          <w:rStyle w:val="FootnoteCharacters"/>
          <w:rStyle w:val="FootnoteAnchor"/>
          <w:rFonts w:cs="Bookman Old Style" w:ascii="Bookman Old Style" w:hAnsi="Bookman Old Style"/>
          <w:sz w:val="22"/>
          <w:szCs w:val="22"/>
        </w:rPr>
        <w:footnoteReference w:id="20"/>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pPr>
      <w:r>
        <w:rPr>
          <w:rFonts w:cs="Bookman Old Style" w:ascii="Bookman Old Style" w:hAnsi="Bookman Old Style"/>
          <w:sz w:val="22"/>
          <w:szCs w:val="22"/>
        </w:rPr>
        <w:t xml:space="preserve">Czyniąc zadość obranemu schematowi niniejszego opracowania zachowanie mężczyzny nakreślone w rozpoznawanym stanie faktycznym należało również poddać ocenie w oparciu o dyrektywy teorii obiektywnego przypisania. Po raz kolejny, analogicznie jak w przypadku stosowania teorii relewancji, punktem wyjścia dla dalszych rozważań jest wynik przeprowadzanego na gruncie tej sprawy testu sine qua non, który to uzasadniał przyjęcie, że zachowanie mężczyzny, polegające na podarowaniu narowistego konia ciotce, było warunkiem koniecznym dla wywołania skutku w postaci jej śmierci w wyniku upadku z podarowanego jej zwierzęcia.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pPr>
      <w:r>
        <w:rPr>
          <w:rFonts w:cs="Bookman Old Style" w:ascii="Bookman Old Style" w:hAnsi="Bookman Old Style"/>
          <w:sz w:val="22"/>
          <w:szCs w:val="22"/>
        </w:rPr>
        <w:t>W następnej kolejności, przechodząc do kwestii zasadniczych, a więc stosując już założenia koncepcji obiektywnego przepisania, trzeba ocenić, czy mężczyzna swoim zachowaniem – podarowaniem narowistego konia, stworzył lub też w znaczący, nieakceptowany społecznie sposób, zwiększył niebezpieczeństwo dla dobra prawnie chronionego – w tym przypadku życia ustalonej osoby, które to niebezpieczeństwo urzeczywistniło się następnie w zaistniałym skutku (śmierci w wyniku upadku z konia).</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Dążąc do poczynienia jednoznacznych ustaleń w tym zakresie, nie można nie zauważyć, że przesłanki stanowiące w tym przypadku kryterium oceny analizowanego zachowania – a wiec naruszenie obowiązku ostrożności, czy stworzenie lub znaczne (nieakceptowane społecznie) zwiększenie niebezpieczeństwa dla określonego dobra, są stosunkowo nieostre i – szczególnie na kanwie rozpoznawanego przypadku, dość trudne do przełożenia.</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pPr>
      <w:r>
        <w:rPr>
          <w:rFonts w:cs="Bookman Old Style" w:ascii="Bookman Old Style" w:hAnsi="Bookman Old Style"/>
          <w:sz w:val="22"/>
          <w:szCs w:val="22"/>
        </w:rPr>
        <w:t>Niemniej jednak pragnąc pokusić się o ocenę zachowania mężczyzny w oparciu o założenia teorii obiektywnego przypisania, raczej przyjąć by należało, ze podarowanie narowistego konia ciotce samo w sobie nie stworzyło jeszcze, ani też nie zwiększyło niebezpieczeństwa dla życia tej kobiety – a więc dobra prawnie chronionego. Brak jest więc również w tym przypadku naruszenia reguł ostrożności, konsekwencją którego byłoby zainicjowanie stanu niebezpieczeństwa dla dobra, urzeczywistnionego następnie w zaistniałym skutku. Taki wniosek prowadzi zaś przyjęcia, że stosując zasadę obiektywnego przypisania, zachowaniu mężczyzny nie można przypisać skutku w postaci śmierci kobiety, przez co zdekompletowanymi pozostają znamiona strony przedmiotowej przestępstwa zabójstwa.</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Przyjęcie odmiennej tezy, a zatem ustalenia, że mężczyzna swoim zachowaniem stworzył jednak stan niebezpieczeństwa dla życia ciotki, powodując w rezultacie jej śmierć, przez co wypełnił znamiona strony przedmiotowej przestępstwa zabójstwa (związek przyczynowy między zachowaniem, a skutkiem) byłoby raczej trudne do obronienia bez potrzeby posiłkowania się znamieniem strony podmiotowej w postaci winy (która, wedle danych z kazusu jest bezdyskusyjna). Zaznaczyć jednak trzeba, że jednym z głównych celów teorii obiektywnego przypisania jest możliwość przypisania odpowiedzialności karnej za konkretny czyn bez odwoływania się do kryterium winy.</w:t>
      </w:r>
      <w:r>
        <w:rPr>
          <w:rStyle w:val="FootnoteCharacters"/>
          <w:rStyle w:val="FootnoteAnchor"/>
          <w:rFonts w:cs="Bookman Old Style" w:ascii="Bookman Old Style" w:hAnsi="Bookman Old Style"/>
          <w:sz w:val="22"/>
          <w:szCs w:val="22"/>
        </w:rPr>
        <w:footnoteReference w:id="21"/>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IV. Podsumowani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Przedstawione pokrótce najważniejsze założenia wymienionych kolejno teorii związku przyczynowego oraz podjęta próba ich subsumcji na grunt rozpoznawanego kazusu nie dają jednoznacznej odpowiedzi w przedmiocie możliwości skutecznego przypisania mężczyźnie spowodowania śmierci swojej ciotk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Jakkolwiek stosując założenia teorii adekwancji, relewancji, czy obiektywnego przypisania przyjmiemy raczej, że między zachowaniem mężczyzny, a zaistniałym skutkiem nie zachodzi związek przyczynowy co powoduje, że znamiona strony przedmiotowej przestępstwa zabójstwa nie zostaną wypełnione, to jednakże stosując na gruncie tego samego stanu faktycznego teorię ekwiwalencji dojdziemy do wniosku wprost przeciwne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Zastosowanie jednak „czystej” teorii ekwiwalencji w oparciu jedynie o test sine qua non, bez przyjmowania jakiegokolwiek kryterium wartościowania warunków koniecznych dla zaistnienia skutku, powoduje zakreślenie związku przyczynowego, a wiec i odpowiedzialności za zaistniały skutek, zbyt szeroko. Ta droga dedukcji sprawia bowiem, że z reguły indyferentne na gruncie innych teorii związku przyczynowego zachowanie określonego podmiotu należy w tym przypadku postrzegać za przyczynę następstwa. Ponadto, w przypadku niektórych stanów faktycznych, czego rozpoznawany kazus jest chyba doskonałym przykładem, kontrowersyjności ustaleń poczynionych w oparciu o test warunku koniecznego nie niweluje nawet możliwość przypisania konkretnej osobie winy.</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pPr>
      <w:r>
        <w:rPr>
          <w:rFonts w:cs="Bookman Old Style" w:ascii="Bookman Old Style" w:hAnsi="Bookman Old Style"/>
          <w:sz w:val="22"/>
          <w:szCs w:val="22"/>
        </w:rPr>
        <w:t>Dlatego też o wiele bardziej właściwym zdaje się uznanie wyniku wnioskowania w oparciu o test sine qua non jako jedynie wstępu do dalszych rozważań w tym przedmiocie przy zastosowaniu określonych kryteriów wartościowania warunków – charakterystycznych dla teorii relewancji czy też obiektywnego przypisan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Oczywiście poza sporem niejako pozostają sytuacje, kiedy to zaistniały skutek stanowi normalne następstwo określonego zachowania, co pozwala na posiłkowanie się przy ustaleniu związku przyczynowego, najbardziej chyba „przejrzystą” i nie budzącą wątpliwości, teorią adekwancji.</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Kończąc niniejsze rozważania wspomnieć jedynie należy, że bez wątpienia słusznym byłoby, ażeby mężczyzna z kazusu poniósł odpowiedzialność karną za swoje zachowanie, bowiem bezsprzecznie, kierując się niskimi pobudkami, chciał pozbawić życia swoja ciotkę, który to cel niewątpliwie również, w dość wyszukany sposób, zrealizował. Niemniej jednak względy słuszności nie mogą w żadnym wypadku przysłaniać obowiązku obiektywnej oceny wyczerpania ustawowych znamion przestępstwa, w szczególności w tym przypadku, w zakresie ustalenia istnienia związku przyczynowego między zachowaniem, a skutkiem.</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3300"/>
        <w:sz w:val="20"/>
        <w:szCs w:val="20"/>
      </w:rPr>
    </w:pPr>
    <w:r>
      <w:rPr>
        <w:color w:val="993300"/>
        <w:sz w:val="20"/>
        <w:szCs w:val="20"/>
      </w:rPr>
      <w:t>Prokuratura Okręgowa w Zielonej Górz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hyperlink r:id="rId1">
      <w:r>
        <w:rPr>
          <w:rStyle w:val="InternetLink"/>
          <w:color w:val="993300"/>
          <w:sz w:val="20"/>
          <w:szCs w:val="20"/>
        </w:rPr>
        <w:t>http://www.zielona-gora.po.gov.pl/index.php?id=26</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ystent prokuratora w Prokuraturze Okręgowej w Zielonej Górze; egzaminowany aplikant prokuratorski Prokuratury Rejonowej w Krośnie Odrzańskim.</w:t>
      </w:r>
    </w:p>
  </w:footnote>
  <w:footnote w:id="3">
    <w:p>
      <w:pPr>
        <w:pStyle w:val="Footnote"/>
        <w:jc w:val="both"/>
        <w:rPr/>
      </w:pPr>
      <w:r>
        <w:rPr>
          <w:rStyle w:val="FootnoteCharacters"/>
        </w:rPr>
        <w:footnoteRef/>
      </w:r>
      <w:r>
        <w:rPr/>
        <w:t xml:space="preserve"> </w:t>
      </w:r>
      <w:r>
        <w:rPr/>
        <w:t>Wyrok Sądu Najwyższego z dnia 27.11.2002r., I CKN 1215/00, LEX nr 78330.</w:t>
      </w:r>
    </w:p>
  </w:footnote>
  <w:footnote w:id="4">
    <w:p>
      <w:pPr>
        <w:pStyle w:val="Footnote"/>
        <w:jc w:val="both"/>
        <w:rPr/>
      </w:pPr>
      <w:r>
        <w:rPr>
          <w:rStyle w:val="FootnoteCharacters"/>
        </w:rPr>
        <w:footnoteRef/>
      </w:r>
      <w:r>
        <w:rPr/>
        <w:t xml:space="preserve"> </w:t>
      </w:r>
      <w:r>
        <w:rPr/>
        <w:t>Wyrok Sądu Najwyższego z dnia 28.02.2006r., III CSK 135/05, LEX nr 201033.</w:t>
      </w:r>
    </w:p>
  </w:footnote>
  <w:footnote w:id="5">
    <w:p>
      <w:pPr>
        <w:pStyle w:val="Footnote"/>
        <w:jc w:val="both"/>
        <w:rPr/>
      </w:pPr>
      <w:r>
        <w:rPr>
          <w:rStyle w:val="FootnoteCharacters"/>
        </w:rPr>
        <w:footnoteRef/>
      </w:r>
      <w:r>
        <w:rPr/>
        <w:t xml:space="preserve"> </w:t>
      </w:r>
      <w:r>
        <w:rPr/>
        <w:t>Włodzimierz Wróbel, Andrzej Zoll, Polskie Prawo Karne. Część Ogólna, Kraków 2010, s. 195-196; autorzy, opisując test warunku właściwego wskazują wręcz na potrzebę ustalenia, że określone zjawisko B będzie – z prawdopodobieństwem graniczącym z pewnością następstwem wystąpienia zjawiska A.</w:t>
      </w:r>
    </w:p>
  </w:footnote>
  <w:footnote w:id="6">
    <w:p>
      <w:pPr>
        <w:pStyle w:val="Footnote"/>
        <w:jc w:val="both"/>
        <w:rPr/>
      </w:pPr>
      <w:r>
        <w:rPr>
          <w:rStyle w:val="FootnoteCharacters"/>
        </w:rPr>
        <w:footnoteRef/>
      </w:r>
      <w:r>
        <w:rPr/>
        <w:t xml:space="preserve"> </w:t>
      </w:r>
      <w:r>
        <w:rPr/>
        <w:t>Piotr Góralski, Związek przyczynowy w prawie karnym na tle orzecznictwa sądowego, Prokuratura i Prawo, nr 6/2009, s. 33-38.</w:t>
      </w:r>
    </w:p>
  </w:footnote>
  <w:footnote w:id="7">
    <w:p>
      <w:pPr>
        <w:pStyle w:val="Footnote"/>
        <w:rPr/>
      </w:pPr>
      <w:r>
        <w:rPr>
          <w:rStyle w:val="FootnoteCharacters"/>
        </w:rPr>
        <w:footnoteRef/>
      </w:r>
      <w:r>
        <w:rPr/>
        <w:t xml:space="preserve"> </w:t>
      </w:r>
      <w:r>
        <w:rPr/>
        <w:t>Lech Gardocki, Prawo Karne, Warszawa 2002, s. 72.</w:t>
      </w:r>
    </w:p>
  </w:footnote>
  <w:footnote w:id="8">
    <w:p>
      <w:pPr>
        <w:pStyle w:val="Footnote"/>
        <w:rPr/>
      </w:pPr>
      <w:r>
        <w:rPr>
          <w:rStyle w:val="FootnoteCharacters"/>
        </w:rPr>
        <w:footnoteRef/>
      </w:r>
      <w:r>
        <w:rPr/>
        <w:t xml:space="preserve"> </w:t>
      </w:r>
      <w:r>
        <w:rPr/>
        <w:t>Wyrok Sądu Najwyższego z dnia 16.06.2000r., III KKN 123/98, LEX nr 51434.</w:t>
      </w:r>
    </w:p>
  </w:footnote>
  <w:footnote w:id="9">
    <w:p>
      <w:pPr>
        <w:pStyle w:val="Footnote"/>
        <w:rPr/>
      </w:pPr>
      <w:r>
        <w:rPr>
          <w:rStyle w:val="FootnoteCharacters"/>
        </w:rPr>
        <w:footnoteRef/>
      </w:r>
      <w:r>
        <w:rPr/>
        <w:t xml:space="preserve"> </w:t>
      </w:r>
      <w:r>
        <w:rPr/>
        <w:t>Włodzimierz Wróbel, Andrzej Zoll, Polskie Prawo Karne. Część Ogólna, Kraków 2010, s. 194-195.</w:t>
      </w:r>
    </w:p>
  </w:footnote>
  <w:footnote w:id="10">
    <w:p>
      <w:pPr>
        <w:pStyle w:val="Footnote"/>
        <w:jc w:val="both"/>
        <w:rPr/>
      </w:pPr>
      <w:r>
        <w:rPr>
          <w:rStyle w:val="FootnoteCharacters"/>
        </w:rPr>
        <w:footnoteRef/>
      </w:r>
      <w:r>
        <w:rPr/>
        <w:t xml:space="preserve"> </w:t>
      </w:r>
      <w:r>
        <w:rPr/>
        <w:t>Piotr Góralski, Związek przyczynowy w prawie karnym na tle orzecznictwa sądowego, Prokuratura i Prawo, nr 6/2009, s. 28.</w:t>
      </w:r>
    </w:p>
  </w:footnote>
  <w:footnote w:id="11">
    <w:p>
      <w:pPr>
        <w:pStyle w:val="Footnote"/>
        <w:jc w:val="both"/>
        <w:rPr/>
      </w:pPr>
      <w:r>
        <w:rPr>
          <w:rStyle w:val="FootnoteCharacters"/>
        </w:rPr>
        <w:footnoteRef/>
      </w:r>
      <w:r>
        <w:rPr/>
        <w:t xml:space="preserve"> </w:t>
      </w:r>
      <w:r>
        <w:rPr/>
        <w:t>Postanowienie Sądu Najwyższego z dnia 21.02.2001r., IV KKN 189/00, LEX nr 51087; w uzasadnieniu tego orzeczenia – posiłkując się stanowiskiem doktryny (W. Wolter, Nauka o przestępstwie, Warszawa 1973, str. 70-71; J. Śliwowski, Prawo karne, Warszawa 1975, str. 87) wskazano na  prostotę, jasność i niezawodność tej metody ustalania związku przyczynowego, zaznaczając jednocześnie, że szerokie na gruncie teorii ekwiwalencji  pole odpowiedzialności karnej niweluje wina sprawcy.</w:t>
      </w:r>
    </w:p>
  </w:footnote>
  <w:footnote w:id="12">
    <w:p>
      <w:pPr>
        <w:pStyle w:val="Footnote"/>
        <w:jc w:val="both"/>
        <w:rPr/>
      </w:pPr>
      <w:r>
        <w:rPr>
          <w:rStyle w:val="FootnoteCharacters"/>
        </w:rPr>
        <w:footnoteRef/>
      </w:r>
      <w:r>
        <w:rPr/>
        <w:t xml:space="preserve"> </w:t>
      </w:r>
      <w:r>
        <w:rPr/>
        <w:t xml:space="preserve">Vide: Lech Gardocki, Prawo Karne, Warszawa 2002, s. 72 ; autor wskazuje na możliwość, przy zastosowaniu teorii ekwiwalencji,  przypisania osobie X sprawstwa zabójstwa, w sytuacji, w której osoba ta – pragnąc, aby jego żona zginęła, nakłania ją – mimo niechęci żony do latania, do odbycia  zaplanowanej podróży samolotem, a nie pociągiem. Ostatecznie żona poddaje się woli męża, wybiera podróż samolotem i ginie w zaistniałej akurat katastrofie lotniczej. </w:t>
      </w:r>
    </w:p>
  </w:footnote>
  <w:footnote w:id="13">
    <w:p>
      <w:pPr>
        <w:pStyle w:val="Footnote"/>
        <w:jc w:val="both"/>
        <w:rPr/>
      </w:pPr>
      <w:r>
        <w:rPr>
          <w:rStyle w:val="FootnoteCharacters"/>
        </w:rPr>
        <w:footnoteRef/>
      </w:r>
      <w:r>
        <w:rPr/>
        <w:t xml:space="preserve"> </w:t>
      </w:r>
      <w:r>
        <w:rPr/>
        <w:t>Mężczyzna, działając w zamiarze pozbawienia ciotki życia, przedsięwziął zachowanie bezpośrednio zmierzające do dokonania zabójstwa, skutek nie nastąpił zaś z przyczyn od niego niezależnych (usiłowanie ukończone,  udolne – zwierzę było narowiste, zdolne do wywołania pożądanego przez sprawcę skutku).</w:t>
      </w:r>
    </w:p>
  </w:footnote>
  <w:footnote w:id="14">
    <w:p>
      <w:pPr>
        <w:pStyle w:val="Footnote"/>
        <w:jc w:val="both"/>
        <w:rPr/>
      </w:pPr>
      <w:r>
        <w:rPr>
          <w:rStyle w:val="FootnoteCharacters"/>
        </w:rPr>
        <w:footnoteRef/>
      </w:r>
      <w:r>
        <w:rPr/>
        <w:t xml:space="preserve"> </w:t>
      </w:r>
      <w:r>
        <w:rPr/>
        <w:t>Lech Gardocki, Prawo Karne, Warszawa 2002, s. 73.</w:t>
      </w:r>
    </w:p>
  </w:footnote>
  <w:footnote w:id="15">
    <w:p>
      <w:pPr>
        <w:pStyle w:val="Normal"/>
        <w:jc w:val="both"/>
        <w:rPr/>
      </w:pPr>
      <w:r>
        <w:rPr>
          <w:rStyle w:val="FootnoteCharacters"/>
        </w:rPr>
        <w:footnoteRef/>
      </w:r>
      <w:r>
        <w:rPr>
          <w:sz w:val="20"/>
          <w:szCs w:val="20"/>
        </w:rPr>
        <w:t xml:space="preserve"> </w:t>
      </w:r>
      <w:r>
        <w:rPr>
          <w:sz w:val="20"/>
          <w:szCs w:val="20"/>
        </w:rPr>
        <w:t>Wyrok Sądu Apelacyjnego w Krakowie z dnia 28.01.2009r., II AKa 139/08, LEX 504174;  na kanwie tej sprawy, poza kryterium „istotności” warunku, jako element ograniczający pole odpowiedzialności karnej przyjęto zasadę winy.</w:t>
      </w:r>
    </w:p>
  </w:footnote>
  <w:footnote w:id="16">
    <w:p>
      <w:pPr>
        <w:pStyle w:val="Footnote"/>
        <w:rPr/>
      </w:pPr>
      <w:r>
        <w:rPr>
          <w:rStyle w:val="FootnoteCharacters"/>
        </w:rPr>
        <w:footnoteRef/>
      </w:r>
      <w:r>
        <w:rPr/>
        <w:t xml:space="preserve"> „</w:t>
      </w:r>
      <w:r>
        <w:rPr/>
        <w:t>Kto zabija człowieka...” art. 148 § 1 k.k.,</w:t>
      </w:r>
    </w:p>
  </w:footnote>
  <w:footnote w:id="17">
    <w:p>
      <w:pPr>
        <w:pStyle w:val="Footnote"/>
        <w:jc w:val="both"/>
        <w:rPr/>
      </w:pPr>
      <w:r>
        <w:rPr>
          <w:rStyle w:val="FootnoteCharacters"/>
        </w:rPr>
        <w:footnoteRef/>
      </w:r>
      <w:r>
        <w:rPr/>
        <w:t xml:space="preserve"> </w:t>
      </w:r>
      <w:r>
        <w:rPr/>
        <w:t xml:space="preserve">Piotr Góralski, Związek przyczynowy w prawie karnym na tle orzecznictwa sądowego, Prokuratura i Prawo, nr 6/2009, s. 38; autor wskazuje jednocześnie na brak zgodności w doktrynie, co do metody uprzedniego ustalania więzi przyczynowej (test sine qua non, czy zasada przeciętnej przyczynowości). </w:t>
      </w:r>
    </w:p>
  </w:footnote>
  <w:footnote w:id="18">
    <w:p>
      <w:pPr>
        <w:pStyle w:val="Footnote"/>
        <w:jc w:val="both"/>
        <w:rPr/>
      </w:pPr>
      <w:r>
        <w:rPr>
          <w:rStyle w:val="FootnoteCharacters"/>
        </w:rPr>
        <w:footnoteRef/>
      </w:r>
      <w:r>
        <w:rPr/>
        <w:t xml:space="preserve"> </w:t>
      </w:r>
      <w:r>
        <w:rPr/>
        <w:t>Wyrok Sądu Najwyższego z dnia 08.03.2000r., III KKN 231/98, LEX 40428.</w:t>
      </w:r>
    </w:p>
  </w:footnote>
  <w:footnote w:id="19">
    <w:p>
      <w:pPr>
        <w:pStyle w:val="Footnote"/>
        <w:jc w:val="both"/>
        <w:rPr/>
      </w:pPr>
      <w:r>
        <w:rPr>
          <w:rStyle w:val="FootnoteCharacters"/>
        </w:rPr>
        <w:footnoteRef/>
      </w:r>
      <w:r>
        <w:rPr/>
        <w:t xml:space="preserve"> </w:t>
      </w:r>
      <w:r>
        <w:rPr/>
        <w:t>Włodzimierz Wróbel, Andrzej Zoll, Polskie Prawo Karne. Część Ogólna, Kraków 2010, s. 196.</w:t>
      </w:r>
    </w:p>
  </w:footnote>
  <w:footnote w:id="20">
    <w:p>
      <w:pPr>
        <w:pStyle w:val="Normal"/>
        <w:jc w:val="both"/>
        <w:rPr>
          <w:rFonts w:ascii="Arial" w:hAnsi="Arial" w:cs="Arial"/>
          <w:sz w:val="20"/>
          <w:szCs w:val="20"/>
        </w:rPr>
      </w:pPr>
      <w:r>
        <w:rPr>
          <w:rStyle w:val="FootnoteCharacters"/>
        </w:rPr>
        <w:footnoteRef/>
      </w:r>
      <w:r>
        <w:rPr>
          <w:sz w:val="20"/>
          <w:szCs w:val="20"/>
        </w:rPr>
        <w:t xml:space="preserve"> </w:t>
      </w:r>
      <w:r>
        <w:rPr>
          <w:sz w:val="20"/>
          <w:szCs w:val="20"/>
        </w:rPr>
        <w:t xml:space="preserve">Wyrok Sądu Najwyższego z dnia 01.12.200r., IV KKN 509/98, LEX </w:t>
      </w:r>
      <w:r>
        <w:rPr>
          <w:bCs/>
          <w:sz w:val="20"/>
          <w:szCs w:val="20"/>
        </w:rPr>
        <w:t>46111.</w:t>
      </w:r>
    </w:p>
    <w:p>
      <w:pPr>
        <w:pStyle w:val="Normal"/>
        <w:autoSpaceDE w:val="false"/>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footnote>
  <w:footnote w:id="21">
    <w:p>
      <w:pPr>
        <w:pStyle w:val="Footnote"/>
        <w:jc w:val="both"/>
        <w:rPr/>
      </w:pPr>
      <w:r>
        <w:rPr>
          <w:rStyle w:val="FootnoteCharacters"/>
        </w:rPr>
        <w:footnoteRef/>
      </w:r>
      <w:r>
        <w:rPr/>
        <w:t xml:space="preserve"> </w:t>
      </w:r>
      <w:r>
        <w:rPr/>
        <w:t>Piotr Góralski, Związek przyczynowy w prawie karnym na tle orzecznictwa sądowego, Prokuratura i Prawo, nr 6/2009, s. 39-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993300"/>
        <w:sz w:val="20"/>
        <w:szCs w:val="20"/>
      </w:rPr>
      <w:t>Robert Gabryszak                                                                               Ustalanie istnienia związku przyczyn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1ZnakZnakZnakZnak">
    <w:name w:val="Znak Znak1 Znak Znak Znak 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ielona-gora.po.gov.pl/index.php?id=26"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57:00Z</dcterms:created>
  <dc:creator>RobertGabryszak</dc:creator>
  <dc:description/>
  <cp:keywords/>
  <dc:language>en-US</dc:language>
  <cp:lastModifiedBy>a</cp:lastModifiedBy>
  <cp:lastPrinted>2011-01-05T11:24:00Z</cp:lastPrinted>
  <dcterms:modified xsi:type="dcterms:W3CDTF">2011-01-31T07:57:00Z</dcterms:modified>
  <cp:revision>2</cp:revision>
  <dc:subject/>
  <dc:title>W toku aplikacji prokuratorskiej, konkretnie w trakcie zajęć z zakresu prawa karnego materialnego prowadzonych wtenczas przez jednego z Prokuratorów Prokuratury Apelacyjnej w Poznaniu – powszechnie, zresztą bardzo słusznie, uważanego za autorytet w tej m</dc:title>
</cp:coreProperties>
</file>