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 xml:space="preserve">Wiesław Czerwiński  </w:t>
      </w:r>
    </w:p>
    <w:p>
      <w:pPr>
        <w:pStyle w:val="Normal"/>
        <w:rPr>
          <w:b/>
          <w:b/>
          <w:sz w:val="28"/>
          <w:szCs w:val="28"/>
        </w:rPr>
      </w:pPr>
      <w:r>
        <w:rPr>
          <w:b/>
          <w:sz w:val="28"/>
          <w:szCs w:val="28"/>
        </w:rPr>
      </w:r>
    </w:p>
    <w:p>
      <w:pPr>
        <w:pStyle w:val="Normal"/>
        <w:rPr>
          <w:b/>
          <w:b/>
          <w:sz w:val="28"/>
          <w:szCs w:val="28"/>
        </w:rPr>
      </w:pPr>
      <w:r>
        <w:rPr>
          <w:b/>
          <w:sz w:val="28"/>
          <w:szCs w:val="28"/>
        </w:rPr>
        <w:t>Recenzja</w:t>
      </w:r>
    </w:p>
    <w:p>
      <w:pPr>
        <w:pStyle w:val="Normal"/>
        <w:rPr>
          <w:b/>
          <w:b/>
          <w:sz w:val="28"/>
          <w:szCs w:val="28"/>
        </w:rPr>
      </w:pPr>
      <w:r>
        <w:rPr>
          <w:b/>
          <w:sz w:val="28"/>
          <w:szCs w:val="28"/>
        </w:rPr>
        <w:t xml:space="preserve">Marcin Łysko: Prokuratorski nadzór ogólny w Polsce w latach  </w:t>
        <w:br/>
        <w:t xml:space="preserve">        1950- 1967, Temida2, Białystok 2006.</w:t>
      </w:r>
    </w:p>
    <w:p>
      <w:pPr>
        <w:pStyle w:val="Normal"/>
        <w:rPr>
          <w:b/>
          <w:b/>
          <w:sz w:val="28"/>
          <w:szCs w:val="28"/>
        </w:rPr>
      </w:pPr>
      <w:r>
        <w:rPr>
          <w:b/>
          <w:sz w:val="28"/>
          <w:szCs w:val="28"/>
        </w:rPr>
      </w:r>
    </w:p>
    <w:p>
      <w:pPr>
        <w:pStyle w:val="Normal"/>
        <w:rPr/>
      </w:pPr>
      <w:r>
        <w:rPr/>
        <w:t>W ostatnim okresie czasu daje się zauważyć pewne zainteresowanie instytucją prokuratury. Ukazało się opracowanie Haliny Ziębo – Załuckiej: Instytucja prokuratury w Polsce (Wydawnictwo Prawnicze Lexisnexis  Warszawa 2003), które przedstawia problematykę prokuratury. Na UMK w Toruniu została obroniona praca doktorska Pawła Naworskiego na temat instytucji prokuratury.  W najbliższym czasie ukaże się także opracowanie na temat udziału prokuratora w postępowaniu administracyjnym. Recenzowana praca poświęcona jest instytucji nadzoru ogólnego.  W podtytule autor określił, że jest to studium historyczno – prawne. Zakresem swoich rozważań autor objął okres lat 1950 – 1967., skupiając się głównie na latach 1950 – 1956.</w:t>
      </w:r>
    </w:p>
    <w:p>
      <w:pPr>
        <w:pStyle w:val="Normal"/>
        <w:rPr/>
      </w:pPr>
      <w:r>
        <w:rPr/>
        <w:t xml:space="preserve">Nadzór ogólny prokuratury to już dla większości prokuratorów odległa przeszłość. Starsze pokolenie prokuratorów pamięta jeszcze kolegów, którzy „zamykali za zboże” jak to się popularnie określało. Część z nich żyje i dopiero zebranie informacji od nich o tych czasach byłoby niezwykle ciekawe. Byłoby to spojrzenie bezpośrednich wykonawców. Jak pamiętam, niektóre ich opowieści nie były także pozbawione elementów humoru. Szkoda, że nie ma jakiejś akcji polegającej na zebraniu pamiętników byłych prokuratorów. Zamiast tego mamy „studium historyczno – prawne”. </w:t>
      </w:r>
    </w:p>
    <w:p>
      <w:pPr>
        <w:pStyle w:val="Normal"/>
        <w:rPr/>
      </w:pPr>
      <w:r>
        <w:rPr/>
        <w:t xml:space="preserve">Za cel pracy autor postawił sobie zadanie odpowiedzenia na pytanie o faktyczne znaczenie nadzoru ogólnego prokuratury powszechnej w systemie instytucji służących kontroli przestrzegania prawa w Polsce Ludowej. Za pierwszą cezurę czasową autor uznał lata do 1956 r. Z problematyką sposobu interpretacji terminu „praworządność ludowa” wiąże się problematyka właściwości nadzoru ogólnego jak również środków jego realizacji. Zagadnienia te autor wiąże z sytuacją społeczno – gospodarczą Polski, do której bardzo często nawraca w swoich rozważaniach. </w:t>
      </w:r>
    </w:p>
    <w:p>
      <w:pPr>
        <w:pStyle w:val="Normal"/>
        <w:rPr/>
      </w:pPr>
      <w:r>
        <w:rPr/>
        <w:t>Praca jest solidnie udokumentowania. Oprócz materiału normatywnego autor sięgnął do materiałów archiwalnych zgromadzonych w Archiwum Akt Nowych, do stenogramów z posiedzeń Sejmu jak również korzystał z literatury prawniczej.</w:t>
      </w:r>
    </w:p>
    <w:p>
      <w:pPr>
        <w:pStyle w:val="Normal"/>
        <w:rPr/>
      </w:pPr>
      <w:r>
        <w:rPr/>
        <w:t>Praca składa się z 9 rozdziałów i zakończenia. Po rozdziale pierwszym zawierającym omówienie problemów badawczych i stanu badań, w rozdziale II autor skupił się na omówieniu nadzoru ogólnego na tle zadań prokuratury Polski Ludowej. Przedstawił ogólne założenia prokuratury typu socjalistycznego, organizację prokuratury Polski Ludowej, genezę i istotę nadzoru ogólnego oraz jego podstawy prawne. Autor wskazuje, że przy opracowaniu ustawy o prokuraturze z 1950 r. w szerokim zakresie wykorzystano doświadczenia prokuratury radzieckiej. Reforma prokuratury była powiązana z przemianami społeczno – gospodarczymi. W nawiązaniu do tych przemian autor kilkakrotnie podkreśla, że zadania prokuratury w tym czasie były ściśle powiązane z wykonaniem planu 6-letniego.</w:t>
      </w:r>
    </w:p>
    <w:p>
      <w:pPr>
        <w:pStyle w:val="Normal"/>
        <w:rPr/>
      </w:pPr>
      <w:r>
        <w:rPr/>
        <w:t xml:space="preserve">Rozdział III poświęcony jest omówieniu nadzoru ogólnego w systemie kontroli administracji Polski Ludowej. Autor omawia pozycję nadzoru ogólnego w systemie ówczesnej kontroli wskazując, że powszechną praktyką było wkraczanie prokuratury w dziedzinę merytorycznej działalności administracyjnej i gospodarczej poszczególnych jednostek, a nawet w organizację ich pracy. Niekiedy prokuratorzy występowali do organów zwierzchnich z żądaniami dostarczania surowców czy środków finansowych. Po wydarzeniach w 1956 r. prokuratura zaprzestała ingerencji w działalność gospodarczą jednostek gospodarki uspołecznionej. </w:t>
      </w:r>
    </w:p>
    <w:p>
      <w:pPr>
        <w:pStyle w:val="Normal"/>
        <w:rPr/>
      </w:pPr>
      <w:r>
        <w:rPr/>
        <w:t>Autor dochodzi do trafnego moim zdaniem wniosku, że w systemie kontroli administracji Polski Ludowej jedynym organem posiadającym potencjalną możliwość zapewnienia praworządnego działania administracji była usytuowana na zewnątrz aparatu administracyjnego prokuratura. Kontrolę prokuratorską cechowała niezawisłość i fachowość.</w:t>
      </w:r>
    </w:p>
    <w:p>
      <w:pPr>
        <w:pStyle w:val="Normal"/>
        <w:rPr/>
      </w:pPr>
      <w:r>
        <w:rPr/>
        <w:t>Na aprobatę zasługują poglądy autora wskazujące, że w okresie stalinowskim prokuratura pełniła rolę kontroli resortowej. Prawo traktowano jako element zbędny, a zapewnieniu  pomyślnej realizacji planów gospodarczych lepiej służyła kontrola według kryterium celowości. Było to sprzeczne z poglądami Lenina na temat roli prokuratora. Dopiero wydarzenia z 1956 r. spowodowały stworzenie nowych zasad wykonywania nadzoru ogólnego zgodnych z jego założeniami teoretycznymi.</w:t>
      </w:r>
    </w:p>
    <w:p>
      <w:pPr>
        <w:pStyle w:val="Normal"/>
        <w:rPr/>
      </w:pPr>
      <w:r>
        <w:rPr/>
        <w:t>Omawiając w rozdziale VI właściwość nadzoru ogólnego (zakres podmiotowy i przedmiotowy nadzoru) autor wskazuje na szerokie określenie zakresu podmiotowego nadzoru ogólnego. Nadzór ten oprócz terenowych organów władzy i administracji obejmował także organizacje spółdzielcze i poszczególnych obywateli, zgodnie z socjalistycznym pojęciem praworządności. Zmiana podejścia do istoty praworządności ludowej skutkowała poddaniem kontroli prokuratorskiej terenowego aparatu władzy i administracji państwowej, przy jednoczesnym wyłączeniu spod jej zakresu obywateli. Instrukcje i wytyczne przestały być przedmiotem badań prokuratorskich, a prokuratura przestała pełnić rolę organu badającego wykonywanie zaleceń władz zwierzchnich przez organy podległe.</w:t>
      </w:r>
    </w:p>
    <w:p>
      <w:pPr>
        <w:pStyle w:val="Normal"/>
        <w:rPr/>
      </w:pPr>
      <w:r>
        <w:rPr/>
        <w:t>Omawiając w rozdziale V środki nadzoru ogólnego autor wskazuje na metody nadzoru ogólnego do 1956 r. i po 1956 r. Po 1956 r. skupiono się głównie na kontroli legalności uchwał rad narodowych i ich prezydiów i tzw. badaniach kierunkowych. Formy nadzoru ogólnego dzieliły się na procesowe i pozaprocesowe. Za najważniejszą formę uznano skargę prokuratorską zwaną też zaskarżeniem. Funkcjonowało także wystąpienie prokuratorskie.. Po wejściu w życie K.p.a. z 1960 r. podstawowym środkiem prawnym nadzoru ogólnego stał się przewidziany w tym kodeksie sprzeciw prokuratora. Omawiając udział prokuratora w postępowaniu administracyjnym autor skupił się na przedstawieniu najbardziej istotnych kwestii, bez nawiązywania do orzecznictwa sądowego. Było to zapewne związane z koniecznością zachowania pewnych proporcji w pracy i koniecznością skupienia się na głównym temacie pracy jakim jest nadzór ogólny.</w:t>
      </w:r>
    </w:p>
    <w:p>
      <w:pPr>
        <w:pStyle w:val="Normal"/>
        <w:rPr/>
      </w:pPr>
      <w:r>
        <w:rPr/>
        <w:t>Rozdział VI poświęcony jest strukturze organizacyjnej i kadrom nadzoru ogólnego. Autor wskazał na duże upartyjnienie kadry prokuratorskiej.</w:t>
      </w:r>
    </w:p>
    <w:p>
      <w:pPr>
        <w:pStyle w:val="Normal"/>
        <w:rPr/>
      </w:pPr>
      <w:r>
        <w:rPr/>
        <w:t>Nadzorem ogólnym prokuratury pod koniec lat pięćdziesiątych zajmowała się zaledwie 4% stanu kadr prokuratorskich. Kadry te skupiały się w Departamencie I i wydziałach I.</w:t>
      </w:r>
    </w:p>
    <w:p>
      <w:pPr>
        <w:pStyle w:val="Normal"/>
        <w:rPr/>
      </w:pPr>
      <w:r>
        <w:rPr/>
        <w:t>Rozdział VII poświęcony jest udziałowi prokuratury w realizacji założeń planu 6-letniego. Autor omawia udział prokuratury w akcjach dostaw obowiązkowych.. Wzywanie chłopów do prokuratury i przeprowadzanie z nimi rozmów profilaktycznych w sprawie obowiązkowych dostaw zboża było jednym z głównych czynności prokuratora realizującego zadania nadzoru ogólnego. Czynności te miały służyć „wypieraniu elementów spekulacyjnych i kułackich”.</w:t>
      </w:r>
    </w:p>
    <w:p>
      <w:pPr>
        <w:pStyle w:val="Normal"/>
        <w:rPr/>
      </w:pPr>
      <w:r>
        <w:rPr/>
        <w:t>Autor omawia także udział prokuratury w pozostałych akcjach takich jak akcja zwalczania stonki ziemniaczanej, akcji zwózki drewna, akcji zwalczania alkoholizmu. Prokurator zajmował się także nadzorem nad przestrzeganiem socjalistycznej dyscypliny pracy i nadzoru w zakresie transportu kolejowego.</w:t>
      </w:r>
    </w:p>
    <w:p>
      <w:pPr>
        <w:pStyle w:val="Normal"/>
        <w:rPr/>
      </w:pPr>
      <w:r>
        <w:rPr/>
        <w:t>Inne kierunki nadzoru, omówione w rozdziale VIII, to nadzór nad działalnością organów władzy i administracji, w tym nadzór nad działalnością aparatu skupu oraz badania prawnych form działania rad narodowych oraz nadzór nad orzecznictwem karno – administracyjnym.</w:t>
      </w:r>
    </w:p>
    <w:p>
      <w:pPr>
        <w:pStyle w:val="Normal"/>
        <w:rPr/>
      </w:pPr>
      <w:r>
        <w:rPr/>
        <w:t>Rozdział IX poświęcony jest pozostałym kierunkom nadzoru ogólnego – nad przestrzeganiem ustawodawstwa pracy i załatwianiem przez prokuraturę skarg i zażaleń ludności.</w:t>
      </w:r>
    </w:p>
    <w:p>
      <w:pPr>
        <w:pStyle w:val="Normal"/>
        <w:rPr/>
      </w:pPr>
      <w:r>
        <w:rPr/>
        <w:t>Omawiana pozycja stanowi cenne kompendium wiedzy dla każdego prokuratora, w szczególności prokuratorów zajmujących się kontrolą przestrzegania prawa. Imponujący jest zakres wykorzystanych przez autora źródeł. Można jedynie odnotować drobne błędy takie jak to, że praca W.F. Dąbrowskiego z 1963 r. nie nosi tytułu Prokuratorska kontrola legalności decyzji administracyjnych a tytuł Prokuratorska kontrola decyzji administracyjnych.</w:t>
      </w:r>
    </w:p>
    <w:p>
      <w:pPr>
        <w:pStyle w:val="Normal"/>
        <w:rPr/>
      </w:pPr>
      <w:r>
        <w:rPr/>
        <w:t xml:space="preserve">Praca ta zawiera wiele informacji, ale jednocześnie może być początkiem dalszych studiów nad przestrzeganiem prawa w Polsce w tym czasie. Po 1956 r., a w szczególności po 1967 r. (zlikwidowanie nadzoru ogólnego i wprowadzenie prokuratorskiej kontroli przestrzegania prawa) prokuratorska kontrola odegrała pozytywną rolę  w przestrzeganiu prawa w Polsce. Jej zlikwidowanie w 1990 r. w mojej ocenie było nieuzasadnione. Błędu tego nie popełniła prokuratura wojskowa, która tą instytucję zachowała. Obecnie inne organy, drogą okrężną badają przestrzeganie prawa w Polsce, szukając powiązań korupcyjnych. Tymczasem prokuratura dysponowała wyspecjalizowaną kadrą prokuratorską i niezbędnym doświadczeniem potrzebnym do przeprowadzania kontroli przestrzegania prawa. Obecnie udział prokuratora w postępowaniu administracyjnym jest ograniczony i stał się „kontrolą zewnętrzną wewnątrz administracji”. Prokuratura formalnie została zaliczona do organów administracji rządowej, jakkolwiek żadną administracją nie jest. Związane to jest w faktem, że Minister Sprawiedliwości wykonuje funkcję Prokuratora Generalnego. Udział prokuratora w postępowaniu administracyjnym to kontrola tego postępowania i posługiwanie się terminem „ prokuratorska kontrola” uważam w dalszym ciągu za aktualne. </w:t>
      </w:r>
    </w:p>
    <w:p>
      <w:pPr>
        <w:pStyle w:val="Normal"/>
        <w:rPr/>
      </w:pPr>
      <w:r>
        <w:rPr/>
        <w:t>Pozostawiając jednak na boku te rozważania, recenzowana praca godna jest polecenia i stanowi cenne kompendium wiedzy dla każdego prokuratora.</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color w:val="800000"/>
      </w:rPr>
    </w:pPr>
    <w:r>
      <w:rPr>
        <w:b/>
        <w:color w:val="800000"/>
      </w:rPr>
      <w:t>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center"/>
      <w:rPr>
        <w:b/>
        <w:b/>
        <w:color w:val="800000"/>
        <w:sz w:val="18"/>
        <w:szCs w:val="18"/>
      </w:rPr>
    </w:pPr>
    <w:r>
      <w:rPr>
        <w:b/>
        <w:color w:val="800000"/>
        <w:sz w:val="18"/>
        <w:szCs w:val="18"/>
      </w:rPr>
      <w:t>Prokuratura Okręgowa w Zielonej Górze</w:t>
    </w:r>
  </w:p>
  <w:p>
    <w:pPr>
      <w:pStyle w:val="Footer"/>
      <w:ind w:right="360" w:hanging="0"/>
      <w:jc w:val="center"/>
      <w:rPr>
        <w:b/>
        <w:b/>
        <w:color w:val="800000"/>
        <w:sz w:val="18"/>
        <w:szCs w:val="18"/>
      </w:rPr>
    </w:pPr>
    <w:r>
      <w:rPr>
        <w:b/>
        <w:color w:val="800000"/>
        <w:sz w:val="18"/>
        <w:szCs w:val="18"/>
      </w:rPr>
      <w:t>http://www.zielona-gora.po.gov.pl/index.php?id=26</w:t>
    </w:r>
  </w:p>
  <w:p>
    <w:pPr>
      <w:pStyle w:val="Normal"/>
      <w:rPr>
        <w:b/>
        <w:b/>
        <w:color w:val="800000"/>
        <w:sz w:val="18"/>
        <w:szCs w:val="18"/>
      </w:rPr>
    </w:pPr>
    <w:r>
      <w:rPr>
        <w:b/>
        <w:color w:val="800000"/>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800000"/>
        <w:sz w:val="18"/>
        <w:szCs w:val="18"/>
      </w:rPr>
      <w:t>Wiesław Czerwiński                                                                            Prokuratorski nadzór ogólny – recenzja</w:t>
    </w:r>
  </w:p>
  <w:p>
    <w:pPr>
      <w:pStyle w:val="Header"/>
      <w:rPr>
        <w:b/>
        <w:b/>
        <w:color w:val="800000"/>
      </w:rPr>
    </w:pPr>
    <w:r>
      <w:rPr>
        <w:b/>
        <w:color w:val="800000"/>
      </w:rPr>
      <w:t>_________________________________________________________________________</w:t>
    </w:r>
  </w:p>
  <w:p>
    <w:pPr>
      <w:pStyle w:val="Normal"/>
      <w:rPr>
        <w:b/>
        <w:b/>
        <w:color w:val="800000"/>
      </w:rPr>
    </w:pPr>
    <w:r>
      <w:rPr>
        <w:b/>
        <w:color w:val="80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2"/>
      <w:lang w:val="pl-PL" w:bidi="ar-SA" w:eastAsia="zh-CN"/>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Odwoanieprzypisudolnegot">
    <w:name w:val="Odwołanie przypisu dolnegot"/>
    <w:qFormat/>
    <w:rPr>
      <w:rFonts w:ascii="Arial" w:hAnsi="Arial" w:cs="Arial"/>
      <w:sz w:val="20"/>
      <w:szCs w:val="20"/>
    </w:rPr>
  </w:style>
  <w:style w:type="character" w:styleId="Styl">
    <w:name w:val="Styl"/>
    <w:basedOn w:val="FootnoteCharacters"/>
    <w:qFormat/>
    <w:rPr>
      <w:rFonts w:ascii="Arial" w:hAnsi="Arial" w:cs="Arial"/>
      <w:position w:val="0"/>
      <w:sz w:val="20"/>
      <w:sz w:val="20"/>
      <w:szCs w:val="20"/>
      <w:u w:val="none"/>
      <w:vertAlign w:val="baseline"/>
    </w:rPr>
  </w:style>
  <w:style w:type="character" w:styleId="StylOdwoanieprzypisudolnegoKursywa">
    <w:name w:val="Styl Odwołanie przypisu dolnego + Kursywa"/>
    <w:basedOn w:val="FootnoteCharacters"/>
    <w:qFormat/>
    <w:rPr>
      <w:rFonts w:ascii="Arial" w:hAnsi="Arial" w:cs="Arial"/>
      <w:iCs/>
      <w:sz w:val="20"/>
      <w:szCs w:val="20"/>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357" w:right="624" w:hanging="0"/>
    </w:pPr>
    <w:rPr>
      <w:rFont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4:00:00Z</dcterms:created>
  <dc:creator>WSA Bydgoszcz</dc:creator>
  <dc:description/>
  <cp:keywords/>
  <dc:language>en-US</dc:language>
  <cp:lastModifiedBy>AlicjaPlotala</cp:lastModifiedBy>
  <cp:lastPrinted>2008-03-28T15:03:00Z</cp:lastPrinted>
  <dcterms:modified xsi:type="dcterms:W3CDTF">2008-03-28T14:04:00Z</dcterms:modified>
  <cp:revision>3</cp:revision>
  <dc:subject/>
  <dc:title>Recenzja opracowania Marcina Łysko: Prokuratorski nadzór ogólny w Polsce w latach 1950 – 1967</dc:title>
</cp:coreProperties>
</file>