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360"/>
        <w:ind w:left="0" w:right="33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yl1"/>
        <w:spacing w:lineRule="auto" w:line="360"/>
        <w:ind w:left="0" w:right="335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Marek Łachacz</w:t>
      </w:r>
    </w:p>
    <w:p>
      <w:pPr>
        <w:pStyle w:val="Styl1"/>
        <w:spacing w:lineRule="auto" w:line="360"/>
        <w:ind w:left="0" w:right="335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1"/>
        <w:spacing w:lineRule="auto" w:line="360"/>
        <w:ind w:left="0" w:right="3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1"/>
        <w:spacing w:lineRule="auto" w:line="360"/>
        <w:ind w:left="0" w:right="335" w:hanging="0"/>
        <w:rPr>
          <w:sz w:val="26"/>
          <w:szCs w:val="26"/>
        </w:rPr>
      </w:pPr>
      <w:r>
        <w:rPr>
          <w:sz w:val="26"/>
          <w:szCs w:val="26"/>
        </w:rPr>
        <w:t xml:space="preserve">PUŁAPKI </w:t>
      </w:r>
    </w:p>
    <w:p>
      <w:pPr>
        <w:pStyle w:val="Styl1"/>
        <w:spacing w:lineRule="auto" w:line="360"/>
        <w:ind w:left="0" w:right="335" w:hanging="0"/>
        <w:rPr>
          <w:sz w:val="26"/>
          <w:szCs w:val="26"/>
        </w:rPr>
      </w:pPr>
      <w:r>
        <w:rPr>
          <w:sz w:val="26"/>
          <w:szCs w:val="26"/>
        </w:rPr>
        <w:t>KRYMINALISTYCZNE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jęcie pułapki kryminalistycznej</w:t>
      </w:r>
    </w:p>
    <w:p>
      <w:pPr>
        <w:pStyle w:val="Tekstpodstawowy2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spacing w:lineRule="auto" w:line="360"/>
        <w:rPr/>
      </w:pPr>
      <w:r>
        <w:rPr>
          <w:sz w:val="26"/>
          <w:szCs w:val="26"/>
        </w:rPr>
        <w:t xml:space="preserve">Stosowanie urządzeń technicznych i środków chemicznych, a objętych ogólną nazwą </w:t>
      </w:r>
      <w:r>
        <w:rPr>
          <w:b/>
          <w:bCs/>
          <w:sz w:val="26"/>
          <w:szCs w:val="26"/>
        </w:rPr>
        <w:t>pułapki kryminalistyczne</w:t>
      </w:r>
      <w:r>
        <w:rPr>
          <w:sz w:val="26"/>
          <w:szCs w:val="26"/>
        </w:rPr>
        <w:t xml:space="preserve"> nie jest wcale nowy. Polska literatura kryminalistyczna skromnie wspominała tą formę walki z przestępczością. Z policyjnej praktyki wynika, że pułapki kryminalistyczne są wykorzystywane zbyt rzadko. „Lepiej zapobiegać przestępstwom, aniżeli za nie karać”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. Oznacza to, że organy ścigania powinny dążyć do realizacji w swojej działalności funkcji zapobiegawczej. Rozumieć przez to należy stosowanie takich środków, które przez swoje działanie – jawne lub ukryte — zniechęcałyby ewentualnego sprawcę czynu zabronionego do jego popełnienia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rgany ścigania każdego kraju na świecie stosują różne metody taktyki kryminalistycznej, w metodach tych posługują się różnymi środkami techniki kryminalistycznej. Do środków takich można zaliczyć właściwie dobraną, założoną i sprawnie działającą pułapkę kryminalistyczną. Pod określeniem „pułapka” należy rozumieć stosowanie rozmaitych środków chemicznych (proszki, pasty, tusze, substancje zapachowe lotne i stałe etc.) oraz specjalne konstrukcje sygnalizujące lub fizycznie zabezpieczające (czujniki akustyczne, ultradźwiękowe, aparatura fotografująca i in.)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. Stanowią je różnego rodzaju urządzenia techniczne oraz środki chemiczne stosowane w celu niedopuszczenia do popełnienia przestępstwa, uniemożliwienia ucieczki osobie dokonującej przestępstwa, śledzenia jej i zatrzymania w dogodnym miejscu, oznaczenia i sfotografowania osoby w celach dowodowych”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Ostatecznie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ułapka kryminalistyczna są to do tego celu wytworzone albo też dobrane środki chemiczne, jak również specjalnie wytworzone lub przystosowane urządzenia techniczne zastosowane przez organy uprawnione do wykonania takiej czynności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le stosowania pułapek kryminalistycznych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Pułapka kryminalistyczna ma spełnić dwa zadania. Pierwsze to </w:t>
      </w:r>
      <w:r>
        <w:rPr>
          <w:b/>
          <w:bCs/>
          <w:sz w:val="26"/>
          <w:szCs w:val="26"/>
        </w:rPr>
        <w:t>zapobieganie</w:t>
      </w:r>
      <w:r>
        <w:rPr>
          <w:sz w:val="26"/>
          <w:szCs w:val="26"/>
        </w:rPr>
        <w:t xml:space="preserve">; drugie to </w:t>
      </w:r>
      <w:r>
        <w:rPr>
          <w:b/>
          <w:bCs/>
          <w:sz w:val="26"/>
          <w:szCs w:val="26"/>
        </w:rPr>
        <w:t>udowodnienie popełnienia przestępstwa</w:t>
      </w:r>
      <w:r>
        <w:rPr>
          <w:sz w:val="26"/>
          <w:szCs w:val="26"/>
        </w:rPr>
        <w:t xml:space="preserve">. Zapobieganie popełnianiu przestępstwa może być realizowane przez zadziałanie alarmu w samochodzie, obiekcie handlowym, albo też przez szybkie i sprawne ujęcie sprawcy zdarzenia, co powstrzymuje innych przed łamaniem obowiązującego porządku prawnego. Zadanie udowodnienia popełnienia przestępstwa jest realizowane w postaci działań mających na celu zebranie wszystkich śladów kryminalistycznych powstałych w wyniku zadziałania pułapki kryminalistycznej, stanowiących materiał dowodowy dla sądu. Dowody powinny umożliwiać zidentyfikowanie i zatrzymanie sprawcy. </w:t>
      </w:r>
    </w:p>
    <w:p>
      <w:pPr>
        <w:pStyle w:val="Tekstpodstawowy2"/>
        <w:spacing w:lineRule="auto" w:line="36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kstpodstawowy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zczegółowe cele zastosowania pułapki są następując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  <w:tab w:val="left" w:pos="1776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iedopuszczenie do popełnienia czynu zabronionego,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  <w:tab w:val="left" w:pos="1428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obezwładnienie sprawcy na czas niezbędny do jego zatrzymani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60"/>
        <w:rPr/>
      </w:pPr>
      <w:r>
        <w:rPr>
          <w:sz w:val="26"/>
          <w:szCs w:val="26"/>
        </w:rPr>
        <w:t xml:space="preserve">stworzenie dogodnej sytuacji zatrzymania sprawcy w określonym pomieszczeniu lub otwartej przestrzeni,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60"/>
        <w:rPr>
          <w:color w:val="FFFFCC"/>
          <w:sz w:val="26"/>
          <w:szCs w:val="26"/>
        </w:rPr>
      </w:pPr>
      <w:r>
        <w:rPr>
          <w:sz w:val="26"/>
          <w:szCs w:val="26"/>
        </w:rPr>
        <w:t>widoczne lub niewidoczne oznakowanie sprawcy lub rzeczy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60"/>
        <w:rPr>
          <w:color w:val="FFFFCC"/>
          <w:sz w:val="26"/>
          <w:szCs w:val="26"/>
        </w:rPr>
      </w:pPr>
      <w:r>
        <w:rPr>
          <w:sz w:val="26"/>
          <w:szCs w:val="26"/>
        </w:rPr>
        <w:t xml:space="preserve">zarejestrowanie przebiegu działania osoby lub osób na miejscu zdarzenia, a także poza nim z możliwością zarejestrowania wyglądu i identyfikacji człowieka oraz przedmiotów,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  <w:tab w:val="left" w:pos="1428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trzymanie sprawcy na gorącym uczynku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  <w:tab w:val="left" w:pos="1428" w:leader="none"/>
        </w:tabs>
        <w:spacing w:lineRule="auto" w:line="360"/>
        <w:rPr>
          <w:color w:val="FFFFCC"/>
          <w:sz w:val="26"/>
          <w:szCs w:val="26"/>
        </w:rPr>
      </w:pPr>
      <w:r>
        <w:rPr>
          <w:sz w:val="26"/>
          <w:szCs w:val="26"/>
        </w:rPr>
        <w:t>oznakowanie różnych przedmiotów np. papierów wartościowych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  <w:tab w:val="left" w:pos="1428" w:leader="none"/>
        </w:tabs>
        <w:spacing w:lineRule="auto" w:line="360"/>
        <w:rPr>
          <w:color w:val="FFFFCC"/>
          <w:sz w:val="26"/>
          <w:szCs w:val="26"/>
        </w:rPr>
      </w:pPr>
      <w:r>
        <w:rPr>
          <w:sz w:val="26"/>
          <w:szCs w:val="26"/>
        </w:rPr>
        <w:t>oznakowanie okupu lub listu okupowego.</w:t>
      </w:r>
    </w:p>
    <w:p>
      <w:pPr>
        <w:pStyle w:val="Tekstpodstawowy2"/>
        <w:spacing w:lineRule="auto" w:line="360"/>
        <w:rPr>
          <w:color w:val="FFFFCC"/>
          <w:sz w:val="26"/>
          <w:szCs w:val="26"/>
        </w:rPr>
      </w:pPr>
      <w:r>
        <w:rPr>
          <w:color w:val="FFFFCC"/>
          <w:sz w:val="26"/>
          <w:szCs w:val="26"/>
        </w:rPr>
      </w:r>
    </w:p>
    <w:p>
      <w:pPr>
        <w:pStyle w:val="Tekstpodstawowy2"/>
        <w:spacing w:lineRule="auto" w:line="360"/>
        <w:rPr/>
      </w:pPr>
      <w:r>
        <w:rPr>
          <w:sz w:val="26"/>
          <w:szCs w:val="26"/>
        </w:rPr>
        <w:t>Pułapki kryminalistyczne chronią różne obiekty, a do najbardziej popularnych należą: ludzie, banki, muzea, mieszkania, obiekty handlowe (inne w zależności od potrzeby)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>.</w:t>
      </w:r>
    </w:p>
    <w:p>
      <w:pPr>
        <w:pStyle w:val="Tekstpodstawowy2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tabs>
          <w:tab w:val="clear" w:pos="708"/>
          <w:tab w:val="left" w:pos="1788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instalacji pułapek kryminalistycznych</w:t>
      </w:r>
    </w:p>
    <w:p>
      <w:pPr>
        <w:pStyle w:val="Tekstpodstawowy2"/>
        <w:spacing w:lineRule="auto" w:line="3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ajwyższym dobrem chronionym również przy wykorzystaniu pułapek kryminalistycznych jest zawsze człowiek, w dalszej kolejności—dobra materialne. Dlatego każda instalacja jakiejś pułapki wymaga  spełnienia następujących warunków: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rPr/>
      </w:pPr>
      <w:r>
        <w:rPr>
          <w:b/>
          <w:bCs/>
          <w:sz w:val="26"/>
          <w:szCs w:val="26"/>
        </w:rPr>
        <w:t xml:space="preserve">pułapki kryminalistycznej </w:t>
      </w:r>
      <w:r>
        <w:rPr>
          <w:sz w:val="26"/>
          <w:szCs w:val="26"/>
        </w:rPr>
        <w:t xml:space="preserve">nie zakłada się na </w:t>
      </w:r>
      <w:r>
        <w:rPr>
          <w:b/>
          <w:bCs/>
          <w:sz w:val="26"/>
          <w:szCs w:val="26"/>
        </w:rPr>
        <w:t>wszelki wypadek, bez określonego celu</w:t>
      </w:r>
      <w:r>
        <w:rPr>
          <w:sz w:val="26"/>
          <w:szCs w:val="26"/>
        </w:rPr>
        <w:t xml:space="preserve"> i typowania sprawcy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ułapki nie mogą stanowić zagrożenia zdrowia lub życia człowieka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zotopy promieniotwórcze oraz środki chemiczne używane do produkcji pułapek muszą być przebadane i zatwierdzone przez specjalistę oraz uzyskać atest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 każdej zainstalowanej pułapki musi być opracowany sposób jej deinstalacji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założenie pułapki musi być udokumentowane protokołem lub notatką służbową.</w:t>
      </w:r>
    </w:p>
    <w:p>
      <w:pPr>
        <w:pStyle w:val="Tekstpodstawowy2"/>
        <w:spacing w:lineRule="auto" w:line="3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spacing w:lineRule="auto" w:line="360"/>
        <w:ind w:left="360" w:hanging="0"/>
        <w:rPr/>
      </w:pPr>
      <w:r>
        <w:rPr>
          <w:sz w:val="26"/>
          <w:szCs w:val="26"/>
        </w:rPr>
        <w:t>Instalacja pułapki jest możliwa przy przestrzeganiu następujących zasad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rzed założeniem pułapki jest konieczne dokonanie obserwacji terenu i obiektu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360"/>
        <w:rPr/>
      </w:pPr>
      <w:r>
        <w:rPr>
          <w:sz w:val="26"/>
          <w:szCs w:val="26"/>
        </w:rPr>
        <w:t>konieczne jest także rozpoznanie obiektu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lsze czynności mogą być podjęte po stwierdzeniu możliwości założenia pułapki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leży ustalić odpowiedni rodzaj pułapki i sposób założeni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ułapka powinna być tak założona, żeby nie istniała możliwość zdekonspirowania.</w:t>
      </w:r>
      <w:r>
        <w:rPr>
          <w:rStyle w:val="FootnoteCharacters"/>
          <w:rStyle w:val="FootnoteAnchor"/>
          <w:sz w:val="26"/>
          <w:szCs w:val="26"/>
        </w:rPr>
        <w:footnoteReference w:id="6"/>
      </w:r>
    </w:p>
    <w:p>
      <w:pPr>
        <w:pStyle w:val="Tekstpodstawowy2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dzaje pułapek kryminalistycznych</w:t>
      </w:r>
    </w:p>
    <w:p>
      <w:pPr>
        <w:pStyle w:val="Tekstpodstawowy2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spacing w:lineRule="auto" w:line="360"/>
        <w:rPr/>
      </w:pPr>
      <w:r>
        <w:rPr>
          <w:sz w:val="26"/>
          <w:szCs w:val="26"/>
        </w:rPr>
        <w:t>Rozróżnia się kilka rodzajów pułapek.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Sygnalizujące- </w:t>
      </w:r>
      <w:r>
        <w:rPr>
          <w:bCs/>
          <w:sz w:val="26"/>
          <w:szCs w:val="26"/>
        </w:rPr>
        <w:t>ich</w:t>
      </w:r>
      <w:r>
        <w:rPr>
          <w:sz w:val="26"/>
          <w:szCs w:val="26"/>
        </w:rPr>
        <w:t xml:space="preserve"> zadaniem jest zasygnalizować, że niepowołana osoba zwana intruzem znalazła się na obszarze chronionym i wykazuje na nim jakieś działanie. W tym rodzaju pułapek najczęściej wykorzystuje się sygnalizatory akustyczne i świetlne, urządzenia wykrywające izotopy promieniotwórcze, urządzenia wykorzystujące fotokomórki lub też odbiorniki podczerwieni. Urządzenia mogą jednocześnie zawiadamiać o naruszeniu obszaru drogą radiową lub kablową firmę ochroniarską, Policję, strażników (tzw. powiadamianie)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Znakujące, </w:t>
      </w:r>
      <w:r>
        <w:rPr>
          <w:sz w:val="26"/>
          <w:szCs w:val="26"/>
        </w:rPr>
        <w:t>mające na celu oznakowanie intruza dokonującego przestępstwa w celu udowodnienia mu dokonania czynu przez stwierdzenie kontaktu takiej osoby z inną osobą, miejscem lub z danym przedmiotem. Działanie tego rodzaju pułapek polega na naniesieniu na ciało, odzież lub powierzchnię przedmiotu specjalnych trudno usuwalnych lub nieusuwalnych  środków chemicznych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6"/>
          <w:szCs w:val="26"/>
        </w:rPr>
        <w:t>barwiące</w:t>
      </w:r>
      <w:r>
        <w:rPr>
          <w:sz w:val="26"/>
          <w:szCs w:val="26"/>
        </w:rPr>
        <w:t xml:space="preserve">-zmiana barwy podłoża, na które naniesie się środek np. ręce, w sposób widoczny następuje od momentu kontaktu z danym środkiem lub z opóźnieniem. Określenie czasu zadziałania jest zależne od wielu czynników: rodzaju środka, ilości substancji potowo-tłuszczowej, itp., Środki barwiące występują najczęściej w postaci proszków, past i płynów.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08550" cy="331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Przebarwienia dłoni po zetknięciu z przedmiotem, na który naniesiono środek trzydniowy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b/>
          <w:bCs/>
          <w:sz w:val="26"/>
          <w:szCs w:val="26"/>
        </w:rPr>
        <w:t xml:space="preserve">bezbarwne </w:t>
      </w:r>
      <w:r>
        <w:rPr>
          <w:sz w:val="26"/>
          <w:szCs w:val="26"/>
        </w:rPr>
        <w:t>tzn. takie, które w świetle dziennym są niewidoczne, ale świecą w promieniach ultrafioletowych. Ta grupa środków występuje w postaci proszków, past, lakierów, atramentów, kredek, flamastrów. Są również środki w postaci aerozolu.</w:t>
      </w:r>
      <w:r>
        <w:rPr>
          <w:rStyle w:val="FootnoteCharacters"/>
          <w:rStyle w:val="FootnoteAnchor"/>
          <w:sz w:val="26"/>
          <w:szCs w:val="26"/>
        </w:rPr>
        <w:footnoteReference w:id="7"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81325" cy="389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Substancja fluorescencyjna w postaci pasty widoczna na dłoni po oświetleniu promieniami ultrafioletowymi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</w:t>
      </w:r>
      <w:r>
        <w:rPr>
          <w:b/>
          <w:bCs/>
          <w:sz w:val="26"/>
          <w:szCs w:val="26"/>
        </w:rPr>
        <w:t>znakujące skład chemiczny</w:t>
      </w:r>
      <w:r>
        <w:rPr>
          <w:sz w:val="26"/>
          <w:szCs w:val="26"/>
        </w:rPr>
        <w:t xml:space="preserve"> mają na celu znakowanie niewidoczne. Działanie polega na świadomym wprowadzeniu do jakiejś substancji albo na jakieś podłoże pierwiastka lub związku chemicznego w celu zmiany składu.</w:t>
      </w:r>
      <w:r>
        <w:rPr>
          <w:rStyle w:val="FootnoteCharacters"/>
          <w:rStyle w:val="FootnoteAnchor"/>
          <w:sz w:val="26"/>
          <w:szCs w:val="26"/>
        </w:rPr>
        <w:footnoteReference w:id="8"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) </w:t>
      </w:r>
      <w:r>
        <w:rPr>
          <w:b/>
          <w:bCs/>
          <w:sz w:val="26"/>
          <w:szCs w:val="26"/>
        </w:rPr>
        <w:t>promieniotwórcze</w:t>
      </w:r>
      <w:r>
        <w:rPr>
          <w:sz w:val="26"/>
          <w:szCs w:val="26"/>
        </w:rPr>
        <w:t>,</w:t>
      </w:r>
      <w:r>
        <w:rPr>
          <w:rStyle w:val="FootnoteCharacters"/>
          <w:rStyle w:val="FootnoteAnchor"/>
          <w:sz w:val="26"/>
          <w:szCs w:val="26"/>
        </w:rPr>
        <w:footnoteReference w:id="9"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) </w:t>
      </w:r>
      <w:r>
        <w:rPr>
          <w:b/>
          <w:bCs/>
          <w:sz w:val="26"/>
          <w:szCs w:val="26"/>
        </w:rPr>
        <w:t>zapachowe</w:t>
      </w:r>
      <w:r>
        <w:rPr>
          <w:sz w:val="26"/>
          <w:szCs w:val="26"/>
        </w:rPr>
        <w:t>.</w:t>
      </w:r>
      <w:r>
        <w:rPr>
          <w:rStyle w:val="FootnoteCharacters"/>
          <w:rStyle w:val="FootnoteAnchor"/>
          <w:sz w:val="26"/>
          <w:szCs w:val="26"/>
        </w:rPr>
        <w:footnoteReference w:id="10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Obezwładniające </w:t>
      </w:r>
      <w:r>
        <w:rPr>
          <w:sz w:val="26"/>
          <w:szCs w:val="26"/>
        </w:rPr>
        <w:t>– ten rodzaj pułapki służy do obezwładnienia człowieka do czasu przybycia uprawnionych służb i zatrzymania go i jest stosowany bardziej jako urządzenie systemu zabezpieczającego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Rejestrująco-utrwalające </w:t>
      </w:r>
      <w:r>
        <w:rPr>
          <w:sz w:val="26"/>
          <w:szCs w:val="26"/>
        </w:rPr>
        <w:t>to takie specjalnie przystosowane urządzenia, których zadaniem jest zarejestrowanie wyglądu sprawcy i przebiegu działania. Do pułapek tego typu należą:</w:t>
      </w:r>
    </w:p>
    <w:p>
      <w:pPr>
        <w:pStyle w:val="Tekstpodstawowywcity2"/>
        <w:tabs>
          <w:tab w:val="clear" w:pos="1080"/>
          <w:tab w:val="left" w:pos="1440" w:leader="none"/>
        </w:tabs>
        <w:ind w:left="348" w:hanging="348"/>
        <w:rPr/>
      </w:pPr>
      <w:r>
        <w:rPr>
          <w:sz w:val="26"/>
          <w:szCs w:val="26"/>
        </w:rPr>
        <w:t>a)</w:t>
      </w:r>
      <w:r>
        <w:rPr>
          <w:b/>
          <w:bCs/>
          <w:sz w:val="26"/>
          <w:szCs w:val="26"/>
        </w:rPr>
        <w:t xml:space="preserve"> wideopułapka-</w:t>
      </w:r>
      <w:r>
        <w:rPr>
          <w:sz w:val="26"/>
          <w:szCs w:val="26"/>
        </w:rPr>
        <w:t xml:space="preserve"> jest urządzeniem technicznym do zarejestrowania na taśmie wideo obrazu (może wystąpić jednoczesna rejestracja mowy) odbieranego z zainstalowanej i zamaskowanej kamery. </w:t>
      </w:r>
    </w:p>
    <w:p>
      <w:pPr>
        <w:pStyle w:val="Tekstpodstawowywcity2"/>
        <w:numPr>
          <w:ilvl w:val="1"/>
          <w:numId w:val="4"/>
        </w:numPr>
        <w:tabs>
          <w:tab w:val="clear" w:pos="1080"/>
          <w:tab w:val="clear" w:pos="1440"/>
          <w:tab w:val="left" w:pos="180" w:leader="none"/>
        </w:tabs>
        <w:ind w:left="180" w:hanging="408"/>
        <w:rPr>
          <w:sz w:val="26"/>
          <w:szCs w:val="26"/>
        </w:rPr>
      </w:pPr>
      <w:r>
        <w:rPr>
          <w:b/>
          <w:bCs/>
          <w:sz w:val="26"/>
          <w:szCs w:val="26"/>
        </w:rPr>
        <w:t>fotopułapka</w:t>
      </w:r>
      <w:r>
        <w:rPr>
          <w:sz w:val="26"/>
          <w:szCs w:val="26"/>
        </w:rPr>
        <w:t xml:space="preserve">- fotograficznie </w:t>
      </w:r>
      <w:r>
        <w:rPr>
          <w:rFonts w:eastAsia="Courier New"/>
          <w:sz w:val="26"/>
          <w:szCs w:val="26"/>
        </w:rPr>
        <w:t>rejestruje wygląd intruza w trakcie dokonywania przest</w:t>
      </w:r>
      <w:r>
        <w:rPr>
          <w:sz w:val="26"/>
          <w:szCs w:val="26"/>
        </w:rPr>
        <w:t>ę</w:t>
      </w:r>
      <w:r>
        <w:rPr>
          <w:rFonts w:eastAsia="Courier New"/>
          <w:sz w:val="26"/>
          <w:szCs w:val="26"/>
        </w:rPr>
        <w:t>pstwa. Dzia</w:t>
      </w:r>
      <w:r>
        <w:rPr>
          <w:sz w:val="26"/>
          <w:szCs w:val="26"/>
        </w:rPr>
        <w:t>ł</w:t>
      </w:r>
      <w:r>
        <w:rPr>
          <w:rFonts w:eastAsia="Courier New"/>
          <w:sz w:val="26"/>
          <w:szCs w:val="26"/>
        </w:rPr>
        <w:t>anie "fotopu</w:t>
      </w:r>
      <w:r>
        <w:rPr>
          <w:sz w:val="26"/>
          <w:szCs w:val="26"/>
        </w:rPr>
        <w:t>ł</w:t>
      </w:r>
      <w:r>
        <w:rPr>
          <w:rFonts w:eastAsia="Courier New"/>
          <w:sz w:val="26"/>
          <w:szCs w:val="26"/>
        </w:rPr>
        <w:t>apki" polega na naruszeniu czujnika uruchamiającego urz</w:t>
      </w:r>
      <w:r>
        <w:rPr>
          <w:sz w:val="26"/>
          <w:szCs w:val="26"/>
        </w:rPr>
        <w:t>ą</w:t>
      </w:r>
      <w:r>
        <w:rPr>
          <w:rFonts w:eastAsia="Courier New"/>
          <w:sz w:val="26"/>
          <w:szCs w:val="26"/>
        </w:rPr>
        <w:t>dzenie steruj</w:t>
      </w:r>
      <w:r>
        <w:rPr>
          <w:sz w:val="26"/>
          <w:szCs w:val="26"/>
        </w:rPr>
        <w:t>ą</w:t>
      </w:r>
      <w:r>
        <w:rPr>
          <w:rFonts w:eastAsia="Courier New"/>
          <w:sz w:val="26"/>
          <w:szCs w:val="26"/>
        </w:rPr>
        <w:t>ce, które w</w:t>
      </w:r>
      <w:r>
        <w:rPr>
          <w:sz w:val="26"/>
          <w:szCs w:val="26"/>
        </w:rPr>
        <w:t>łą</w:t>
      </w:r>
      <w:r>
        <w:rPr>
          <w:rFonts w:eastAsia="Courier New"/>
          <w:sz w:val="26"/>
          <w:szCs w:val="26"/>
        </w:rPr>
        <w:t>cza lampy halogenowe lub lampę błyskową; w tym momencie nast</w:t>
      </w:r>
      <w:r>
        <w:rPr>
          <w:sz w:val="26"/>
          <w:szCs w:val="26"/>
        </w:rPr>
        <w:t>ę</w:t>
      </w:r>
      <w:r>
        <w:rPr>
          <w:rFonts w:eastAsia="Courier New"/>
          <w:sz w:val="26"/>
          <w:szCs w:val="26"/>
        </w:rPr>
        <w:t>puje także zwolnienie spustu migawki</w:t>
      </w:r>
      <w:r>
        <w:rPr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>w zamaskowanym aparacie</w:t>
      </w:r>
      <w:r>
        <w:rPr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>fotograficznym.</w:t>
      </w:r>
      <w:r>
        <w:rPr>
          <w:rStyle w:val="FootnoteCharacters"/>
          <w:rStyle w:val="FootnoteAnchor"/>
          <w:rFonts w:eastAsia="Courier New"/>
          <w:sz w:val="26"/>
          <w:szCs w:val="26"/>
        </w:rPr>
        <w:footnoteReference w:id="11"/>
      </w:r>
      <w:r>
        <w:rPr>
          <w:rFonts w:eastAsia="Courier New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Kombinowane </w:t>
      </w:r>
      <w:r>
        <w:rPr>
          <w:sz w:val="26"/>
          <w:szCs w:val="26"/>
        </w:rPr>
        <w:t>czyli takie, które składają się z co najmniej dwóch rodzajów pułapek np. rejestrująco-utrwalającej i znakującej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Kryminalistyczne pułapki komputerowe, </w:t>
      </w:r>
      <w:r>
        <w:rPr>
          <w:sz w:val="26"/>
          <w:szCs w:val="26"/>
        </w:rPr>
        <w:t>wykrywają sprawców nielegalnych działań na komputerze pracującym w sieci. Pokonanie zabezpieczeń jest włamaniem</w:t>
      </w:r>
      <w:r>
        <w:rPr>
          <w:rStyle w:val="FootnoteCharacters"/>
          <w:rStyle w:val="FootnoteAnchor"/>
          <w:sz w:val="26"/>
          <w:szCs w:val="26"/>
        </w:rPr>
        <w:footnoteReference w:id="12"/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okumentowanie założenia pułapki kryminalistycznej i wykorzystania śladów powstałych w wyniku jej zadziałania </w:t>
      </w:r>
    </w:p>
    <w:p>
      <w:pPr>
        <w:pStyle w:val="Tekstpodstawowy2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zaprocesowe zabezpieczenie czynności założenia pułapki kryminalistyczn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jc w:val="both"/>
        <w:rPr/>
      </w:pPr>
      <w:r>
        <w:rPr>
          <w:sz w:val="26"/>
          <w:szCs w:val="26"/>
        </w:rPr>
        <w:t>Z czynności założenia pułapki należy sporządzić notatkę służbową lub na wzór art. 143 § 2 k.p.k. protokół, który powinien znaleźć się w aktach operacyjnych</w:t>
      </w:r>
      <w:r>
        <w:rPr>
          <w:rStyle w:val="FootnoteCharacters"/>
          <w:rStyle w:val="FootnoteAnchor"/>
          <w:sz w:val="26"/>
          <w:szCs w:val="26"/>
        </w:rPr>
        <w:footnoteReference w:id="13"/>
      </w:r>
      <w:r>
        <w:rPr>
          <w:sz w:val="26"/>
          <w:szCs w:val="26"/>
        </w:rPr>
        <w:t>. W spisywanym dokumencie należy zawrzeć treść art. 148 k.p.k., a ponadto:</w:t>
      </w:r>
    </w:p>
    <w:p>
      <w:pPr>
        <w:pStyle w:val="Tekstpodstawowy3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dzaj pułapki,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rodzaj zastosowanego urządzenia lub środka,</w:t>
      </w:r>
    </w:p>
    <w:p>
      <w:pPr>
        <w:pStyle w:val="Tekstpodstawowy3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umer identyfikacyjny urządzenia, środka chemicznego, </w:t>
      </w:r>
    </w:p>
    <w:p>
      <w:pPr>
        <w:pStyle w:val="Tekstpodstawowy3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isu ochranianego obiektu,</w:t>
      </w:r>
    </w:p>
    <w:p>
      <w:pPr>
        <w:pStyle w:val="Tekstpodstawowy3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strukcję montażu i demontażu pułapki,</w:t>
      </w:r>
    </w:p>
    <w:p>
      <w:pPr>
        <w:pStyle w:val="Tekstpodstawowy3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lecenia w przypadku zadziałania pułapki</w:t>
      </w:r>
    </w:p>
    <w:p>
      <w:pPr>
        <w:pStyle w:val="Tekstpodstawowy3"/>
        <w:ind w:left="36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  <w:t>„</w:t>
      </w:r>
      <w:r>
        <w:rPr/>
        <w:t>ZATWIERDZAM”</w:t>
        <w:tab/>
        <w:tab/>
        <w:tab/>
        <w:tab/>
        <w:tab/>
        <w:tab/>
        <w:tab/>
        <w:tab/>
        <w:t>Karta  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rPr/>
      </w:pPr>
      <w:r>
        <w:rPr/>
        <w:t>Egz. nr 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PROTOKÓŁ UŻYCIA PUŁAPKI KRYMINALISTYCZNEJ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, dnia .......................................... o godz. ................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sz w:val="16"/>
        </w:rPr>
        <w:t>(miejscowość)</w:t>
        <w:tab/>
        <w:tab/>
        <w:tab/>
        <w:tab/>
        <w:t xml:space="preserve">         (dzień, miesiąc, rok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  z 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jc w:val="both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 xml:space="preserve">(stopień imię i nazwisko )                                        </w:t>
        <w:tab/>
        <w:tab/>
        <w:tab/>
        <w:t>(nazwa jednostki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 w 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ustawą o Policji art. 14.1</w:t>
      </w:r>
    </w:p>
    <w:p>
      <w:pPr>
        <w:pStyle w:val="Normal"/>
        <w:spacing w:lineRule="auto" w:line="360"/>
        <w:jc w:val="both"/>
        <w:rPr/>
      </w:pPr>
      <w:r>
        <w:rPr/>
        <w:t>z udziałem:*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olanta 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>
          <w:sz w:val="16"/>
        </w:rPr>
        <w:t>(stopień, imię i nazwisko, nazwa jednostk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jalisty 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  <w:t>(stopień, imię i nazwisko, rodzaj specjalności oraz nazwa jednostki)</w:t>
      </w:r>
    </w:p>
    <w:p>
      <w:pPr>
        <w:pStyle w:val="Normal"/>
        <w:numPr>
          <w:ilvl w:val="0"/>
          <w:numId w:val="2"/>
        </w:numPr>
        <w:rPr/>
      </w:pPr>
      <w:r>
        <w:rPr/>
        <w:t>oraz w obecności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konano założenia pułapki kryminalistyczn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16"/>
        </w:rPr>
        <w:t xml:space="preserve">(określić rodzaj zastosowanego urządzenia, środka chemicznego: proszek, pasta, kredka, lakier, tusz, inny środek - jaki?, podać jego numer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identyfikacyjny, opisać obiekt będący celem przebiegu czynności oraz sposób założenia pułapki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y uczestniczące w czynnościach uprzedzono o jednoczesnym ich utrwalaniu za pomocą urządzenia rejestrującego obraz lub dźwięk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708" w:firstLine="708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podać rodzaj i cechy identyfikacyjne urządzenia, nośnika oraz techniczne warunki rejestracji)</w:t>
      </w:r>
    </w:p>
    <w:p>
      <w:pPr>
        <w:pStyle w:val="Tekstpodstawowy3"/>
        <w:spacing w:lineRule="auto" w:line="24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1080"/>
          <w:tab w:val="clear" w:pos="144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Wzór protokołu użycia pułapki kryminalistycznej str. 1 (autor M. Łachacz)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ikwidacja pułapki 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708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16"/>
        </w:rPr>
        <w:t>(opisać jakim środkiem,  w jaki sposób należy zlikwidować dany rodzaj pułapki)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lecenia postępowania w przypadku zadziałania pułapki 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16"/>
        </w:rPr>
        <w:t xml:space="preserve">(wskazać sposób postępowania w przypadku naruszenia pułapki, np. oświetlenie lampą UV, badania fizykochemiczne, odczyt nagrania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......................................................................................................................................................   </w:t>
      </w:r>
      <w:r>
        <w:rPr>
          <w:b w:val="false"/>
          <w:bCs w:val="false"/>
          <w:sz w:val="16"/>
        </w:rPr>
        <w:t>wideo, inne)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mówienie poprawek i uzupełnień w tekście  oraz żądania wniesione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 Protokół zakończono dnia .......................................... o godz. ......................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..........................................                  ...........................................       .......................................         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16"/>
        </w:rPr>
        <w:t xml:space="preserve">     </w:t>
      </w:r>
      <w:r>
        <w:rPr>
          <w:b w:val="false"/>
          <w:bCs w:val="false"/>
          <w:sz w:val="16"/>
        </w:rPr>
        <w:t>(podpis prowadzącego czynność)</w:t>
        <w:tab/>
        <w:tab/>
        <w:t xml:space="preserve">                 (podpis protokolanta)</w:t>
        <w:tab/>
        <w:tab/>
        <w:t xml:space="preserve">                  (podpis specjalisty)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1440" w:leader="none"/>
          <w:tab w:val="left" w:pos="2400" w:leader="none"/>
          <w:tab w:val="left" w:pos="3480" w:leader="none"/>
        </w:tabs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............................................................                             ........................................................ </w:t>
      </w:r>
      <w:r>
        <w:rPr>
          <w:b w:val="false"/>
          <w:bCs w:val="false"/>
          <w:sz w:val="16"/>
        </w:rPr>
        <w:t>(podpis uczestnika czynności)</w:t>
        <w:tab/>
        <w:tab/>
        <w:t xml:space="preserve">                                     (podpis uczestnika czynności)</w:t>
      </w:r>
    </w:p>
    <w:p>
      <w:pPr>
        <w:pStyle w:val="TextBody"/>
        <w:tabs>
          <w:tab w:val="clear" w:pos="708"/>
          <w:tab w:val="left" w:pos="2400" w:leader="none"/>
          <w:tab w:val="left" w:pos="3480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400" w:leader="none"/>
          <w:tab w:val="left" w:pos="3480" w:leader="none"/>
        </w:tabs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*) niepotrzebne skreślić</w:t>
      </w:r>
    </w:p>
    <w:p>
      <w:pPr>
        <w:pStyle w:val="Tekstpodstawowywcity2"/>
        <w:tabs>
          <w:tab w:val="clear" w:pos="1080"/>
          <w:tab w:val="clear" w:pos="1440"/>
          <w:tab w:val="left" w:pos="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1080"/>
          <w:tab w:val="clear" w:pos="144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1080"/>
          <w:tab w:val="clear" w:pos="144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Wzór protokołu użycia pułapki kryminalistycznej str. 2 (autor M. Łachacz)</w:t>
      </w:r>
    </w:p>
    <w:p>
      <w:pPr>
        <w:pStyle w:val="Tekstpodstawowywcity2"/>
        <w:tabs>
          <w:tab w:val="clear" w:pos="1080"/>
          <w:tab w:val="clear" w:pos="144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1080"/>
          <w:tab w:val="clear" w:pos="144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cesowe i kryminalistyczne zabezpieczenie śladów powstałych w wyniku zadziałania pułapki kryminalistycznej</w:t>
      </w:r>
    </w:p>
    <w:p>
      <w:pPr>
        <w:pStyle w:val="Tekstpodstawowy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W przypadku stwierdzenia naruszenia pułapki kryminalistycznej, osoba, która ją zakładała powinna spisać </w:t>
      </w:r>
      <w:r>
        <w:rPr>
          <w:i/>
          <w:iCs/>
          <w:sz w:val="26"/>
          <w:szCs w:val="26"/>
        </w:rPr>
        <w:t>Notatkę urzędową o założeniu pułapki kryminalistycznej</w:t>
      </w:r>
      <w:r>
        <w:rPr>
          <w:sz w:val="26"/>
          <w:szCs w:val="26"/>
        </w:rPr>
        <w:t>, która pozwoli przejść w fazę procesową. W notatce takiej powinny znaleźć się dodatkowo informacje: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080" w:hanging="1080"/>
        <w:jc w:val="both"/>
        <w:rPr/>
      </w:pPr>
      <w:r>
        <w:rPr>
          <w:sz w:val="26"/>
          <w:szCs w:val="26"/>
        </w:rPr>
        <w:t>miejsce i obiekt, w którym założono pułapkę,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dzaj pułapki i numer identyfikacyjny zastosowanego urządzenia lub środka chemicznego, </w:t>
      </w:r>
    </w:p>
    <w:p>
      <w:pPr>
        <w:pStyle w:val="Tekstpodstawowy3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- opis sposobu zadziałania pułapki. Ponadto należy sporządzić </w:t>
      </w:r>
      <w:r>
        <w:rPr>
          <w:i/>
          <w:iCs/>
          <w:sz w:val="26"/>
          <w:szCs w:val="26"/>
        </w:rPr>
        <w:t>Notatkę urzędową o stwierdzeniu zadziałania pułapk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z opisem miejsc chronionych i sposobu ich naruszenia. Kolejne czynności, to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zatrzymanie osoby podejrzanej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przeszukanie osoby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niezwłoczne oględziny ciała, odzieży, samochodu, pomieszczeń, w których osoba przebywała itp., a także zatrzymanie odzieży, przedmiotów, na których stwierdzono ślady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pobranie widocznych lub niewidocznych w świetle dziennym śladów zadziałania pułapki z ciała osoby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zabezpieczenie nośników obrazu np. kasety wideo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wykonanie innych niezbędnych czynności.</w:t>
      </w:r>
    </w:p>
    <w:p>
      <w:pPr>
        <w:pStyle w:val="Tekstpodstawowy3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3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Literatur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00"/>
        </w:rPr>
      </w:pPr>
      <w:r>
        <w:rPr>
          <w:color w:val="333300"/>
        </w:rPr>
        <w:t>Adamczak S., Zelwiański R., Kryminalistyka. Zagadnienia wybrane, Warszawa 197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00"/>
        </w:rPr>
      </w:pPr>
      <w:r>
        <w:rPr>
          <w:color w:val="333300"/>
        </w:rPr>
        <w:t>Czerw S., Postępowanie Milicji Obywatelskiej w wypadkach wymuszeń rozbójniczych – anonimowych. Studia i monografie, wyd. WSO Szczytno, 198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00"/>
        </w:rPr>
      </w:pPr>
      <w:r>
        <w:rPr>
          <w:color w:val="333300"/>
        </w:rPr>
        <w:t>Czerw S., Stosowanie pułapek kryminalistycznych w pracy MO, w: Zeszyty Naukowe WSO, 198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00"/>
        </w:rPr>
      </w:pPr>
      <w:r>
        <w:rPr>
          <w:color w:val="333300"/>
        </w:rPr>
        <w:t>Gurgul J., Wybrane zagadnienia procesowe pułapek kryminalistycznych, „Problemy Kryminalistyki”, nr 151 – 152, 198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00"/>
        </w:rPr>
      </w:pPr>
      <w:r>
        <w:rPr/>
        <w:t>Hołyst B., Kryminalistyka, Wydawnictwo Prawnicze PWN, Warszawa 200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00"/>
        </w:rPr>
      </w:pPr>
      <w:r>
        <w:rPr>
          <w:color w:val="333300"/>
        </w:rPr>
        <w:t>Informacja o krajowych urządzeniach zabezpieczających, Zakład Kryminalistyki KGMO, Warszawa 198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00"/>
        </w:rPr>
      </w:pPr>
      <w:r>
        <w:rPr>
          <w:color w:val="333300"/>
        </w:rPr>
        <w:t>Kulicki M., Kryminalistyka, Wybrane problemy teorii i praktyki śledczo-sądowej, Toruń 19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color w:val="333300"/>
        </w:rPr>
        <w:t xml:space="preserve">Łachacz M., Pułapki zapachowe, w: Policja nr 1-2, Szczytno 200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spacing w:lineRule="auto" w:line="360"/>
        <w:jc w:val="both"/>
        <w:rPr>
          <w:color w:val="333300"/>
        </w:rPr>
      </w:pPr>
      <w:r>
        <w:rPr/>
        <w:t xml:space="preserve">Łachacz M., Pułapki kryminalistyczne, [w:] Problemy współczesnej kryminalistyki t. VII cz. 2, red. E. Gruza, T. Tomaszewski, M. Goc, Warszawa 200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spacing w:lineRule="auto" w:line="360"/>
        <w:jc w:val="both"/>
        <w:rPr>
          <w:color w:val="333300"/>
        </w:rPr>
      </w:pPr>
      <w:r>
        <w:rPr/>
        <w:t xml:space="preserve">Łachacz M., Nowy kierunek w pułapkach kryminalistycznych?, [w:] Czynności procesowo-kryminalistyczne w polskich procedurach, red. Violetta Kwiatkowska-Darul, wyd. UMK, Toruń 2004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00"/>
        </w:rPr>
      </w:pPr>
      <w:r>
        <w:rPr>
          <w:color w:val="333300"/>
        </w:rPr>
        <w:t>Łakomy H., Pułapka fotograficzna, w: Biuletyn Informacyjny”, nr 3 (34), 197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00"/>
        </w:rPr>
      </w:pPr>
      <w:r>
        <w:rPr>
          <w:color w:val="333300"/>
        </w:rPr>
        <w:t>Michniewicz G., Oczki S.: Wykrycie sprawcy i udowodnienie mu winy na podstawie zdjęcia z pułapki kryminalistycznej. Aspekty kryminalistyczne i operacyjno – procesowe, w: Problemy Kryminalistyki nr 151 – 152, 198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00"/>
        </w:rPr>
      </w:pPr>
      <w:r>
        <w:rPr>
          <w:color w:val="333300"/>
        </w:rPr>
        <w:t>Rusinek W., Maruszak E., Krasuski S., Pruby znakowania „Luminoxu” radioizotopem, „Problemy Kryminalistyki”, nr 96, 197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00"/>
        </w:rPr>
      </w:pPr>
      <w:r>
        <w:rPr>
          <w:color w:val="333300"/>
        </w:rPr>
        <w:t>Ruszkowski Z., Szulc Cz., Nowoczesne pułapki kryminalistyczne i urządzenia zabezpieczające, w: Zeszyty Naukowe WSO nr 1, 198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00"/>
        </w:rPr>
      </w:pPr>
      <w:r>
        <w:rPr>
          <w:color w:val="333300"/>
        </w:rPr>
        <w:t>Skorczenko P. T., Wykorzystanie środków chemicznych w zapobieganiu i wykrywaniu kradzieży, w: Problemy Kryminalistyki, nr 123, 197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00"/>
        </w:rPr>
      </w:pPr>
      <w:r>
        <w:rPr>
          <w:color w:val="333300"/>
        </w:rPr>
        <w:t>Szatkowski Z., Luminox zdemaskował przestępcę, w: Problemy Kryminalistyki nr 95, 197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00"/>
        </w:rPr>
      </w:pPr>
      <w:r>
        <w:rPr>
          <w:color w:val="333300"/>
        </w:rPr>
        <w:t>Szulc C., Ruszkowski Z., Nowoczesne pułapki kryminalistyczne i urządzenia zabezpieczające, w: Zeszyty Naukowe WSO, nr 1 (48), 198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00"/>
        </w:rPr>
      </w:pPr>
      <w:r>
        <w:rPr>
          <w:color w:val="333300"/>
        </w:rPr>
        <w:t>Czerw Stanisław, Pułapki kryminalistyczne i systemy zabezpieczające, w: Technika kryminalistyczna, red. W. Kędzierski, wyd. WSPol. Szczytno, 199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00"/>
        </w:rPr>
      </w:pPr>
      <w:r>
        <w:rPr>
          <w:color w:val="333300"/>
        </w:rPr>
        <w:t>Świeczyński J., Kryminalistyczne systemy zabezpieczające i wybrane zagadnienia taktyczne stosowania kryminalistycznych systemów zabezpieczających, w: Zeszyty Metodyczne, nr 22 i 23, 1979.</w:t>
      </w:r>
    </w:p>
    <w:p>
      <w:pPr>
        <w:pStyle w:val="Tekstpodstawowy3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800000"/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Prokuratura Okręgowa w Zielonej Górze</w:t>
    </w:r>
  </w:p>
  <w:p>
    <w:pPr>
      <w:pStyle w:val="Footer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http://www.zielona-gora.po.gov.pl/index.php?id=26</w:t>
    </w:r>
  </w:p>
  <w:p>
    <w:pPr>
      <w:pStyle w:val="Footer"/>
      <w:rPr>
        <w:color w:val="800000"/>
        <w:sz w:val="20"/>
        <w:szCs w:val="20"/>
      </w:rPr>
    </w:pPr>
    <w:r>
      <w:rPr>
        <w:color w:val="8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800000"/>
        <w:sz w:val="20"/>
        <w:szCs w:val="20"/>
      </w:rPr>
      <w:t>_______________________________________________________________________________________</w:t>
    </w:r>
  </w:p>
  <w:p>
    <w:pPr>
      <w:pStyle w:val="Footer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Prokuratura Okręgowa w Zielonej Górze</w:t>
    </w:r>
  </w:p>
  <w:p>
    <w:pPr>
      <w:pStyle w:val="Footer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http://www.zielona-gora.po.gov.pl/index.php?id=2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 Gurgul: Wybrane zagadnienia procesowe pułapek kryminalistycznych, „Problemy kryminalistyki nr 151-152, Warszawa 1981, s. 366, a także B. Hołyst, Kryminalistyka, Wydawnictwo Prawnicze PWN, Warszawa 2000, s. 12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, s. 36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. Czerw, Pułapki kryminalistyczne i systemy zabezpieczające [w:] Technika kryminalistyczna, W. Kędzierski (red.), wyd. Wyższa Szkoła Policji, Szczytno 1994, s. 63: a także Z. Choroszewski, Taktyka wykrywania wymuszeń rozbójniczych, pod red. M. Zajdera, Szczytno 2002, s. 49-5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. Młodziejowski, Niektóre formy działań taktyczno-kryminalnych, Warszawa 1999, s. 12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 T. Skorczenko, Wykorzystanie środków chemicznych w zapobieganiu i wykrywaniu kradzieży, „Problemy kryminalistyki” 1976, nr 123, s. 538-54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. Ruszkowski, Fizykochemia kryminalistyczna, Warszawa 1993, s. 71-7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, s. 77-78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hwili pisania tego rozdziału podawane w różnorakiej literaturze z nazwy izotopy promieniotwórcze ze względu na swoje działanie nie są już używane. Dzieje się tak w myśl nowych przepisów. Opracowanie nowych środków powinno rozpocząć się w IV kwartale 2004 roku; a także Z. Ruszkowski, Fizykochemia kryminalistyczna, Warszawa 1993, s. 78-79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latach 80-tych używano tzw. pułapek zapachowych, których działanie polegało na naniesieniu na ciało i/lub ubranie osoby naruszającej pułapkę specjalnie dobranych środków zapachowych, takich jak np. anyżek, wanilina, naturalny koci mocz. Do wykrywania zapachu użytego do pułapki środka, a następnie tropienia używany był pies szkolony specjalnie do takiego właśnie zapachu. W miarę upływu czasu i zmian politycznych zaniechano szkolenia tego typu psów; a także M. Łachacz, Kryminalistyczne pułapki zapachowe, „Policja” 2003, nr 1-2, s. 37; Z. Ruszkowski, Fizykochemia kryminalistyczna, Warszawa 1993, s. 79-8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. Michniewicz, S. Oczki, Wykrycie sprawcy i udowodnienie mu winy na podstawie zdjęcia z pułapki fotograficznej. Aspekty kryminalistyczne i operacyjno-procesowe, Problemy Kryminalistyki 1981, nr 151-152, s. 373-374.</w:t>
      </w:r>
    </w:p>
  </w:footnote>
  <w:footnote w:id="12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sz w:val="20"/>
        </w:rPr>
        <w:t xml:space="preserve">M. Łachacz, </w:t>
      </w:r>
      <w:r>
        <w:rPr>
          <w:b w:val="false"/>
          <w:bCs w:val="false"/>
          <w:sz w:val="20"/>
          <w:szCs w:val="36"/>
        </w:rPr>
        <w:t>Nowy kierunek w pułapkach kryminalistycznych?</w:t>
      </w:r>
      <w:r>
        <w:rPr>
          <w:b w:val="false"/>
          <w:bCs w:val="false"/>
          <w:sz w:val="20"/>
        </w:rPr>
        <w:t>[w:]„Czynności procesowo-kryminalistyczne w polskich procedurach”, red. V. Kwiatkowska-Darul, Toruń 2004 r.; a także A. Rybicki, D. Skalski, Włamania komputerowe a zastosowanie pułapki kryminalistycznej [w:] A. Misiuk, J. Kosiński, P. Ciszek (red.), Przestępczość teleinformatyczna, Szczytno 2003, s. 95-10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. Kulicki, Kryminalistyka, Toruń 1994, s. 66-68; a także B. Hołyst, Kryminalistyka, Warszawa 2000, s. 3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  <w:szCs w:val="20"/>
      </w:rPr>
    </w:pPr>
    <w:r>
      <w:rPr>
        <w:color w:val="800000"/>
        <w:sz w:val="20"/>
        <w:szCs w:val="20"/>
      </w:rPr>
      <w:t>Marek Łachacz</w:t>
      <w:tab/>
      <w:tab/>
      <w:t>Pułapki kryminalistyczne</w:t>
    </w:r>
  </w:p>
  <w:p>
    <w:pPr>
      <w:pStyle w:val="Header"/>
      <w:rPr>
        <w:color w:val="800000"/>
        <w:sz w:val="20"/>
        <w:szCs w:val="20"/>
      </w:rPr>
    </w:pPr>
    <w:r>
      <w:rPr>
        <w:color w:val="800000"/>
        <w:sz w:val="20"/>
        <w:szCs w:val="20"/>
      </w:rPr>
      <w:t>__________________________________________________________________________________________</w:t>
    </w:r>
  </w:p>
  <w:p>
    <w:pPr>
      <w:pStyle w:val="Header"/>
      <w:rPr>
        <w:color w:val="800000"/>
        <w:sz w:val="20"/>
        <w:szCs w:val="20"/>
      </w:rPr>
    </w:pPr>
    <w:r>
      <w:rPr>
        <w:color w:val="8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20"/>
        <w:szCs w:val="20"/>
      </w:rPr>
    </w:pPr>
    <w:r>
      <w:rPr>
        <w:color w:val="000080"/>
        <w:sz w:val="20"/>
        <w:szCs w:val="20"/>
      </w:rPr>
      <w:t>Marek Łachacz</w:t>
      <w:tab/>
      <w:tab/>
      <w:t>Pułapki kryminalistyczne</w:t>
    </w:r>
  </w:p>
  <w:p>
    <w:pPr>
      <w:pStyle w:val="Header"/>
      <w:rPr>
        <w:color w:val="000080"/>
        <w:sz w:val="20"/>
        <w:szCs w:val="20"/>
      </w:rPr>
    </w:pPr>
    <w:r>
      <w:rPr>
        <w:color w:val="000080"/>
        <w:sz w:val="20"/>
        <w:szCs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  <w:rFonts w:eastAsia="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028"/>
        </w:tabs>
        <w:ind w:left="2028" w:hanging="588"/>
      </w:pPr>
      <w:rPr/>
    </w:lvl>
    <w:lvl w:ilvl="2">
      <w:start w:val="8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8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0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Arial Unicode MS"/>
      <w:b w:val="false"/>
      <w:color w:val="000000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Arial Unicode MS"/>
      <w:color w:val="000000"/>
      <w:sz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Arial Unicode MS"/>
      <w:color w:val="000000"/>
      <w:sz w:val="28"/>
    </w:rPr>
  </w:style>
  <w:style w:type="character" w:styleId="WW8Num16z0">
    <w:name w:val="WW8Num16z0"/>
    <w:qFormat/>
    <w:rPr>
      <w:rFonts w:cs="Tahoma"/>
      <w:sz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TextBody"/>
    <w:qFormat/>
    <w:pPr>
      <w:ind w:left="284" w:right="335" w:hanging="0"/>
      <w:jc w:val="both"/>
    </w:pPr>
    <w:rPr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440" w:leader="none"/>
      </w:tabs>
      <w:spacing w:lineRule="auto" w:line="360"/>
      <w:ind w:left="7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55:00Z</dcterms:created>
  <dc:creator>M Lachacz</dc:creator>
  <dc:description/>
  <cp:keywords/>
  <dc:language>en-US</dc:language>
  <cp:lastModifiedBy>MarekLepak</cp:lastModifiedBy>
  <cp:lastPrinted>2004-12-10T15:55:00Z</cp:lastPrinted>
  <dcterms:modified xsi:type="dcterms:W3CDTF">2008-02-22T09:10:00Z</dcterms:modified>
  <cp:revision>4</cp:revision>
  <dc:subject/>
  <dc:title>Rozdział 8</dc:title>
</cp:coreProperties>
</file>