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a związana z przyjęciem zawiadomienia o przestępstwie od dziecka (małoletniego)</w:t>
      </w:r>
    </w:p>
    <w:p>
      <w:pPr>
        <w:pStyle w:val="Normal"/>
        <w:rPr>
          <w:b/>
          <w:b/>
        </w:rPr>
      </w:pPr>
      <w:r>
        <w:rPr>
          <w:b/>
        </w:rPr>
      </w:r>
    </w:p>
    <w:p>
      <w:pPr>
        <w:pStyle w:val="Normal"/>
        <w:ind w:firstLine="432"/>
        <w:jc w:val="both"/>
        <w:rPr/>
      </w:pPr>
      <w:r>
        <w:rPr/>
        <w:t>Przepisy regulujące postępowanie karne przewidują, że: „jeżeli osoba przesłuchiwana nie ukończyła 15 lat, czynności z jej udziałem powinny być, w miarę możliwości, przeprowadzone w obecności przedstawiciela ustawowego lub faktycznego opiekuna, chyba że dobro postępowania stoi temu na przeszkodzie.” Obecność opiekuna stanowi zagrożenie dobra dziecka i dobra postępowania przede wszystkim wówczas, gdy to rodzice lub opiekunowie są podejrzewani o popełnienie tych przestępstw na szkodę swoich dzieci</w:t>
      </w:r>
    </w:p>
    <w:p>
      <w:pPr>
        <w:pStyle w:val="Normal"/>
        <w:ind w:firstLine="432"/>
        <w:jc w:val="both"/>
        <w:rPr/>
      </w:pPr>
      <w:r>
        <w:rPr/>
      </w:r>
    </w:p>
    <w:p>
      <w:pPr>
        <w:pStyle w:val="Normal"/>
        <w:ind w:firstLine="432"/>
        <w:jc w:val="both"/>
        <w:rPr/>
      </w:pPr>
      <w:r>
        <w:rPr/>
        <w:t xml:space="preserve">Zgodnie z art. 51 § 2. Jeżeli pokrzywdzonym jest małoletni albo ubezwłasnowolniony całkowicie lub częściowo, prawa jego wykonuje przedstawiciel ustawowy albo osoba, pod której stałą pieczą pokrzywdzony pozostaje. Jest oczywistym, że powyższe uregulowanie dotyczy wyłącznie sytuacji, gdy sprawcą przestępstwa na szkodę małoletniego nie jest ani rodzic ani opiekun tego dziecka. Konsekwencją prawną tego przepisu jest w praktyce brak możliwości skutecznego złożenia zawiadomienia o podejrzeniu popełnienia przestępstwa przez osobę małoletnią. Należy jednak dodać, że zarówno prokurator, jak i policja mają możliwość wszczęcia postępowania przygotowawczego z urzędu o ile zachodzi uzasadnione podejrzenie popełnienia przestępstwa. </w:t>
      </w:r>
    </w:p>
    <w:p>
      <w:pPr>
        <w:pStyle w:val="Normal"/>
        <w:ind w:firstLine="432"/>
        <w:jc w:val="both"/>
        <w:rPr/>
      </w:pPr>
      <w:r>
        <w:rPr/>
      </w:r>
    </w:p>
    <w:p>
      <w:pPr>
        <w:pStyle w:val="Normal"/>
        <w:ind w:firstLine="432"/>
        <w:jc w:val="both"/>
        <w:rPr/>
      </w:pPr>
      <w:r>
        <w:rPr/>
        <w:t>Zatem w praktyce, gdyby osoba np. nawet 13 lub 14 – letnia osoba zgłosiła się do prokuratury chcąc poinformować o krzywdzie wyrządzanej jej przez inne osoby to zostanie ona wysłuchana przez prokuratora. W zależności od przebiegu tej rozmowy jeżeli prokurator uzna, że z tą osobą nie dzieje się nic, co uzasadniałoby wszczęcie postępowania karnego informuje taką osobę, w sposób dla niej zrozumiały, że działania innych osób nie naruszają jej praw. W przeciwnym razie zaś może przeprowadzić postępowanie w niezbędnym zakresie lub też wszcząć postępowanie  z urzędu.</w:t>
      </w:r>
    </w:p>
    <w:p>
      <w:pPr>
        <w:pStyle w:val="Normal"/>
        <w:ind w:firstLine="432"/>
        <w:jc w:val="both"/>
        <w:rPr/>
      </w:pPr>
      <w:r>
        <w:rPr/>
      </w:r>
    </w:p>
    <w:p>
      <w:pPr>
        <w:pStyle w:val="Normal"/>
        <w:ind w:firstLine="432"/>
        <w:jc w:val="both"/>
        <w:rPr/>
      </w:pPr>
      <w:r>
        <w:rPr/>
        <w:t xml:space="preserve">Możliwość formalnego przyjęcia zawiadomienia o popełnieniu przestępstwa na szkodę takiej osoby od małoletniego jest wykluczona, ale dopuszczalne jest wszczęcie postępowania z urzędu przez prokuratora po uzyskaniu informacji także od osoby małoletniej. W Prokuraturze Okręgowej w Zielonej Górze oraz w zdecydowanej większości prokuratur rejonowych są wyznaczeni prokuratorzy do prowadzenia spraw małoletnich (np. pokrzywdzonych) i nieletnich (małoletnich, którzy dopuścili się czynów zabronionych przez prawo, a w chwili ich popełnienia nie ukończyli 17 lat). Gdyby więc do prokuratur w okręgu zielonogórskim zgłosił się małoletni pokrzywdzony to zostanie wysłuchany przez takiego wyspecjalizowanego w tym zakresie prokuratora i wówczas, po zorientowaniu się w przedstawionym przez takie dziecko problemie, podejmie stosowną decyzję. </w:t>
      </w:r>
    </w:p>
    <w:p>
      <w:pPr>
        <w:pStyle w:val="Normal"/>
        <w:ind w:firstLine="432"/>
        <w:jc w:val="both"/>
        <w:rPr/>
      </w:pPr>
      <w:r>
        <w:rPr/>
      </w:r>
    </w:p>
    <w:p>
      <w:pPr>
        <w:pStyle w:val="Normal"/>
        <w:ind w:firstLine="432"/>
        <w:jc w:val="both"/>
        <w:rPr/>
      </w:pPr>
      <w:r>
        <w:rPr/>
        <w:t xml:space="preserve">Prokurator po uzyskaniu od dziecka informacji o występowaniu w jego rodzinie przemocy domowej (lub innych form patologii) poinformuje właściwy miejscowo ośrodek pomocy społecznej o wystąpieniu faktu takiej przemocy. Wówczas pracownicy ośrodka pomocy społecznej działając zgodnie z ustawą o przeciwdziałaniu przemocy w rodzinie podejmą kroki zmierzające do przezwyciężenia trudnej sytuacji w jakiej znalazło się to dziecko oraz inne działania, które pozwolą zdiagnozować występujące w danej rodzinie problemy i zapobiegną takim sytuacjom w przyszłości. W szczególności wdraża się wówczas procedurę ochrony ofiar przemocy „Niebieska karta” polegający m. in. na przeprowadzeniu rodzinnego wywiadu środowiskowego i odnotowywaniu wszelkich informacji o wszelkich kolejnych przejawach przemocy występujących w tej rodzinie. </w:t>
      </w:r>
    </w:p>
    <w:p>
      <w:pPr>
        <w:pStyle w:val="Normal"/>
        <w:ind w:firstLine="432"/>
        <w:jc w:val="both"/>
        <w:rPr/>
      </w:pPr>
      <w:r>
        <w:rPr/>
        <w:t>Warto dodać, że niedawno do kodeksu postępowania karnego wprowadzono możliwość orzekania postanowieniem prokuratora nakazanie opuszczenia mieszkania przez sprawcę przemocy domowej.</w:t>
      </w:r>
    </w:p>
    <w:p>
      <w:pPr>
        <w:pStyle w:val="Normal"/>
        <w:autoSpaceDE w:val="false"/>
        <w:spacing w:before="240" w:after="0"/>
        <w:ind w:firstLine="432"/>
        <w:jc w:val="both"/>
        <w:rPr/>
      </w:pPr>
      <w:r>
        <w:rPr>
          <w:bCs/>
        </w:rPr>
        <w:t>Jeżeli osoba, która nie ukończyła 15 lat jest pokrzywdzonym w sprawach o przestępstwa przeciwko wolności seksualnej i obyczajności</w:t>
      </w:r>
      <w:r>
        <w:rPr/>
        <w:t xml:space="preserve"> oraz w sprawach o przestępstwa przeciwko rodzinie i opiece (np. przestępstwo znęcania się), przesłuchuje się ją w charakterze świadka tylko jeden raz. Wyjątek od tej zasady występuje wówczas, gdy w toku postępowania wyjdą na jaw istotne okoliczności, których wyjaśnienie wymaga ponownego przesłuchania, lub zażąda tego oskarżony, który nie miał obrońcy w czasie pierwszego przesłuchania pokrzywdzonego. W takim przypadku pierwszeństwo przed dobrem dziecka ma jedno z naczelnych założeń postępowania karnego, polegające na ochronie osób niewinnych przed poniesieniem odpowiedzialności karnej.</w:t>
      </w:r>
    </w:p>
    <w:p>
      <w:pPr>
        <w:pStyle w:val="Normal"/>
        <w:autoSpaceDE w:val="false"/>
        <w:spacing w:before="240" w:after="0"/>
        <w:ind w:firstLine="432"/>
        <w:jc w:val="both"/>
        <w:rPr/>
      </w:pPr>
      <w:r>
        <w:rPr/>
        <w:t>Takie przesłuchanie małoletniego takie przeprowadza sąd na posiedzeniu z udziałem biegłego psychologa, w którym mogą wziąć udział: prokurator, obrońca pełnomocnik pokrzywdzonego oraz osoba, która sprawuje pieczę nad pokrzywdzonym, jednak tylko w przypadku, gdy nie ogranicza to swobody wypowiedzi przesłuchiwanego dziecka.</w:t>
      </w:r>
    </w:p>
    <w:p>
      <w:pPr>
        <w:pStyle w:val="Normal"/>
        <w:autoSpaceDE w:val="false"/>
        <w:spacing w:before="240" w:after="0"/>
        <w:ind w:firstLine="432"/>
        <w:jc w:val="both"/>
        <w:rPr/>
      </w:pPr>
      <w:r>
        <w:rPr/>
        <w:t>W praktyce rodzice lub opiekunowie tych pokrzywdzonych przestępstwem dzieci trafiają najczęściej na początku do prokuratury. I to właśnie na prokuratora spada obowiązek zorganizowania takiego przesłuchania małoletniego przez sąd, czyli uzgodnienie z sędzią, który takie przesłuchanie przeprowadzi, biegłym psychologiem terminu (godziny jego przeprowadzenia) oraz zorganizowania przyjaznego dla dziecka pomieszczenia do przesłuchania.</w:t>
      </w:r>
    </w:p>
    <w:p>
      <w:pPr>
        <w:pStyle w:val="Normal"/>
        <w:autoSpaceDE w:val="false"/>
        <w:spacing w:before="240" w:after="0"/>
        <w:ind w:firstLine="432"/>
        <w:jc w:val="both"/>
        <w:rPr/>
      </w:pPr>
      <w:r>
        <w:rPr/>
        <w:t>Udogodnieniem ustanowionym w celu ochrony małoletnich pokrzywdzonych tymi dwoma kategoriami przestępstw jest możliwość przesłuchania dzieci w miejscach bardziej przyjaznych małoletnim niż sala sądowa, czy gabinet prokuratora.</w:t>
      </w:r>
    </w:p>
    <w:p>
      <w:pPr>
        <w:pStyle w:val="Normal"/>
        <w:autoSpaceDE w:val="false"/>
        <w:rPr/>
      </w:pPr>
      <w:r>
        <w:rPr/>
      </w:r>
    </w:p>
    <w:p>
      <w:pPr>
        <w:pStyle w:val="Normal"/>
        <w:autoSpaceDE w:val="false"/>
        <w:ind w:firstLine="432"/>
        <w:jc w:val="both"/>
        <w:rPr/>
      </w:pPr>
      <w:r>
        <w:rPr/>
        <w:t xml:space="preserve">Na jednokrotnym przesłuchaniu z reguły kończy się udział małoletniego pokrzywdzonego w całym postępowaniu karnym. Ma to na celu ochronę dziecka przed kolejnymi bolesnymi doświadczeniami. </w:t>
      </w:r>
    </w:p>
    <w:p>
      <w:pPr>
        <w:pStyle w:val="Normal"/>
        <w:autoSpaceDE w:val="false"/>
        <w:jc w:val="both"/>
        <w:rPr/>
      </w:pPr>
      <w:r>
        <w:rPr/>
      </w:r>
    </w:p>
    <w:p>
      <w:pPr>
        <w:pStyle w:val="Normal"/>
        <w:autoSpaceDE w:val="false"/>
        <w:ind w:firstLine="432"/>
        <w:jc w:val="both"/>
        <w:rPr/>
      </w:pPr>
      <w:r>
        <w:rPr/>
        <w:t>W toku przewodu sądowego sąd z reguły już tylko odczytuje zeznania pokrzywdzonego złożone w toku takiego przesłuchania.</w:t>
      </w:r>
    </w:p>
    <w:p>
      <w:pPr>
        <w:pStyle w:val="Normal"/>
        <w:autoSpaceDE w:val="false"/>
        <w:jc w:val="both"/>
        <w:rPr/>
      </w:pPr>
      <w:r>
        <w:rPr/>
      </w:r>
    </w:p>
    <w:p>
      <w:pPr>
        <w:pStyle w:val="Normal"/>
        <w:autoSpaceDE w:val="false"/>
        <w:ind w:firstLine="432"/>
        <w:jc w:val="both"/>
        <w:rPr/>
      </w:pPr>
      <w:r>
        <w:rPr/>
        <w:t>Jeżeli jednak doszłoby do ponownego przesłuchania małoletniego pokrzywdzonego w toku rozprawy sądowej sąd może wyłączyć jawność tejże rozprawy na czas przesłuchiwania świadka, który nie ukończył 15 lat.</w:t>
      </w:r>
    </w:p>
    <w:p>
      <w:pPr>
        <w:pStyle w:val="Normal"/>
        <w:autoSpaceDE w:val="false"/>
        <w:jc w:val="both"/>
        <w:rPr/>
      </w:pPr>
      <w:r>
        <w:rPr/>
      </w:r>
    </w:p>
    <w:p>
      <w:pPr>
        <w:pStyle w:val="Normal"/>
        <w:autoSpaceDE w:val="false"/>
        <w:jc w:val="both"/>
        <w:rPr/>
      </w:pPr>
      <w:r>
        <w:rPr/>
        <w:t>Marek Lep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5:00Z</dcterms:created>
  <dc:creator>MarekLepak</dc:creator>
  <dc:description/>
  <dc:language>en-US</dc:language>
  <cp:lastModifiedBy>Alfred Staszak</cp:lastModifiedBy>
  <cp:lastPrinted>2011-02-11T16:41:00Z</cp:lastPrinted>
  <dcterms:modified xsi:type="dcterms:W3CDTF">2011-02-14T13:05:00Z</dcterms:modified>
  <cp:revision>2</cp:revision>
  <dc:subject/>
  <dc:title>Procedura związana z przyjęciem zawiadomienia o przestępstwie od dziecka (małoletniego)</dc:title>
</cp:coreProperties>
</file>