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jc w:val="both"/>
        <w:rPr>
          <w:sz w:val="26"/>
          <w:szCs w:val="26"/>
        </w:rPr>
      </w:pPr>
      <w:r>
        <w:rPr>
          <w:sz w:val="26"/>
          <w:szCs w:val="26"/>
        </w:rPr>
        <w:t>Marzena Anna Wasilewska *</w:t>
      </w:r>
    </w:p>
    <w:p>
      <w:pPr>
        <w:pStyle w:val="Normal"/>
        <w:spacing w:before="0" w:after="720"/>
        <w:jc w:val="center"/>
        <w:rPr>
          <w:b/>
          <w:b/>
          <w:sz w:val="28"/>
          <w:szCs w:val="28"/>
        </w:rPr>
      </w:pPr>
      <w:r>
        <w:rPr>
          <w:b/>
          <w:sz w:val="28"/>
          <w:szCs w:val="28"/>
        </w:rPr>
        <w:t xml:space="preserve">Niekonwencjonalne metody rozpoznawczo – wykrywcze jako narzędzie diagnozowania zdarzeń kryminalnych </w:t>
      </w:r>
    </w:p>
    <w:p>
      <w:pPr>
        <w:pStyle w:val="Normal"/>
        <w:spacing w:lineRule="auto" w:line="360"/>
        <w:jc w:val="both"/>
        <w:rPr/>
      </w:pPr>
      <w:r>
        <w:rPr>
          <w:sz w:val="26"/>
          <w:szCs w:val="26"/>
        </w:rPr>
        <w:t>Zakres pojęcia niekonwencjonalnych metod, wykorzystywanych w praktyce śledczej, jest dość szeroki, albowiem pod tym pojęciem rozumie się zarówno percepcję pozazmysłową, hipnozę, narkoanalizę, jak i inne, bardziej poznane przez naukę i uznane przez praktykę metody, na przykład badania wariograficzne lub profilowanie psychologiczne. Zaliczanie tak wielu różnych metod do czynności niekonwencjonalnych stanowi wynik stosowania wielu kryteriów wyodrębniania czynności niekonwencjonalnych i odróżniania ich od czynności konwencjonalnych. Nadmiar tego typu kryteriów spowodował pewien chaos pojęciowy i dlatego też trudno jest ustalić, na czym tak naprawdę polega istota metody niekonwencjonalnej i jakie w związku z tym metody można zaliczyć do czynności niekonwencjonalnych. Wydaje się, że podział zaproponowany przez Huberta Kołeckiego najtrafniej oddaje istotę metod konwencjonalnych i niekonwencjonalnych. W świetle kryteriów, zaproponowanych w tym podziale, za metody konwencjonalne uważa się metody tradycyjne, uznane oraz prawnie dopuszczone do stosowania na potrzeby organów ścigania.</w:t>
      </w:r>
      <w:r>
        <w:rPr>
          <w:rStyle w:val="FootnoteCharacters"/>
          <w:rStyle w:val="FootnoteAnchor"/>
          <w:sz w:val="26"/>
          <w:szCs w:val="26"/>
        </w:rPr>
        <w:footnoteReference w:id="2"/>
      </w:r>
      <w:r>
        <w:rPr>
          <w:sz w:val="26"/>
          <w:szCs w:val="26"/>
        </w:rPr>
        <w:t xml:space="preserve"> Z kolei </w:t>
      </w:r>
      <w:r>
        <w:rPr>
          <w:i/>
          <w:sz w:val="26"/>
          <w:szCs w:val="26"/>
        </w:rPr>
        <w:t xml:space="preserve">a contrario </w:t>
      </w:r>
      <w:r>
        <w:rPr>
          <w:sz w:val="26"/>
          <w:szCs w:val="26"/>
        </w:rPr>
        <w:t xml:space="preserve">przyjmuje się, że metodami niekonwencjonalnymi są takie metody, które </w:t>
      </w:r>
      <w:r>
        <w:rPr>
          <w:i/>
          <w:sz w:val="26"/>
          <w:szCs w:val="26"/>
        </w:rPr>
        <w:t>„nie znalazły powszechnej akceptacji, nie zostały powszechnie uznane za przydatne dla organów ścigania i wymiaru sprawiedliwości oraz nie zostały włączone (w obowiązujących przepisach procesowych) do katalogu metod dopuszczalnych w procesie sądowym”</w:t>
      </w:r>
      <w:r>
        <w:rPr>
          <w:rStyle w:val="FootnoteCharacters"/>
          <w:rStyle w:val="FootnoteAnchor"/>
          <w:i/>
          <w:sz w:val="26"/>
          <w:szCs w:val="26"/>
        </w:rPr>
        <w:footnoteReference w:id="3"/>
      </w:r>
      <w:r>
        <w:rPr>
          <w:i/>
          <w:sz w:val="26"/>
          <w:szCs w:val="26"/>
        </w:rPr>
        <w:t>.</w:t>
      </w:r>
      <w:r>
        <w:rPr>
          <w:sz w:val="26"/>
          <w:szCs w:val="26"/>
        </w:rPr>
        <w:t xml:space="preserve"> </w:t>
      </w:r>
    </w:p>
    <w:p>
      <w:pPr>
        <w:pStyle w:val="Normal"/>
        <w:spacing w:lineRule="auto" w:line="360"/>
        <w:jc w:val="both"/>
        <w:rPr>
          <w:sz w:val="26"/>
          <w:szCs w:val="26"/>
        </w:rPr>
      </w:pPr>
      <w:r>
        <w:rPr>
          <w:sz w:val="26"/>
          <w:szCs w:val="26"/>
        </w:rPr>
        <w:t>__________________________________</w:t>
      </w:r>
    </w:p>
    <w:p>
      <w:pPr>
        <w:pStyle w:val="Normal"/>
        <w:jc w:val="both"/>
        <w:rPr/>
      </w:pPr>
      <w:r>
        <w:rPr>
          <w:sz w:val="20"/>
          <w:szCs w:val="20"/>
        </w:rPr>
        <w:t>*dr Marzena Anna Wasilewska – jest adiunktem w Katedrze Kryminalistyki i Kryminologii Wydziału Prawa i Administracji Uniwersytetu Szczecińskiego oraz pracownikiem naukowym Wyższej Szkoły Integracji Europejskiej., zajmuje się m. in: w</w:t>
      </w:r>
      <w:r>
        <w:rPr>
          <w:rStyle w:val="StrongEmphasis"/>
          <w:b w:val="false"/>
          <w:sz w:val="20"/>
          <w:szCs w:val="20"/>
        </w:rPr>
        <w:t xml:space="preserve">ykorzystaniem niekonwencjonalnych metod w kryminalistyce, ze szczególnym  uwzględnieniem percepcji pozazmysłowej a także </w:t>
      </w:r>
      <w:r>
        <w:rPr>
          <w:sz w:val="20"/>
          <w:szCs w:val="20"/>
        </w:rPr>
        <w:t>z</w:t>
      </w:r>
      <w:r>
        <w:rPr>
          <w:rStyle w:val="StrongEmphasis"/>
          <w:b w:val="false"/>
          <w:sz w:val="20"/>
          <w:szCs w:val="20"/>
        </w:rPr>
        <w:t>brodniczymi otrucia</w:t>
      </w:r>
      <w:r>
        <w:rPr>
          <w:sz w:val="20"/>
          <w:szCs w:val="20"/>
        </w:rPr>
        <w:t>mi</w:t>
      </w:r>
    </w:p>
    <w:p>
      <w:pPr>
        <w:pStyle w:val="Normal"/>
        <w:spacing w:lineRule="auto" w:line="360"/>
        <w:jc w:val="both"/>
        <w:rPr>
          <w:sz w:val="20"/>
          <w:szCs w:val="20"/>
        </w:rPr>
      </w:pPr>
      <w:r>
        <w:rPr>
          <w:sz w:val="20"/>
          <w:szCs w:val="20"/>
        </w:rPr>
      </w:r>
    </w:p>
    <w:p>
      <w:pPr>
        <w:pStyle w:val="Normal"/>
        <w:spacing w:lineRule="auto" w:line="360"/>
        <w:jc w:val="both"/>
        <w:rPr/>
      </w:pPr>
      <w:r>
        <w:rPr>
          <w:sz w:val="26"/>
          <w:szCs w:val="26"/>
        </w:rPr>
        <w:t>Biorąc pod uwagę kryteria owego podziału, za metody niekonwencjonalne, spośród wszystkich znanych obecnie metod, można byłoby uznać tylko percepcję pozazmysłową, hipnozę oraz narkoanalizę. Na łamach niniejszego artykułu postanowiłam omówić w zarysie jedną z tych metod, najmniej znaną, a mianowicie percepcje pozazmysłową.</w:t>
      </w:r>
    </w:p>
    <w:p>
      <w:pPr>
        <w:pStyle w:val="Normal"/>
        <w:spacing w:lineRule="auto" w:line="360"/>
        <w:jc w:val="both"/>
        <w:rPr>
          <w:sz w:val="26"/>
          <w:szCs w:val="26"/>
        </w:rPr>
      </w:pPr>
      <w:r>
        <w:rPr>
          <w:sz w:val="26"/>
          <w:szCs w:val="26"/>
        </w:rPr>
      </w:r>
    </w:p>
    <w:p>
      <w:pPr>
        <w:pStyle w:val="Normal"/>
        <w:numPr>
          <w:ilvl w:val="0"/>
          <w:numId w:val="9"/>
        </w:numPr>
        <w:tabs>
          <w:tab w:val="clear" w:pos="708"/>
          <w:tab w:val="left" w:pos="0" w:leader="none"/>
        </w:tabs>
        <w:spacing w:lineRule="auto" w:line="360"/>
        <w:ind w:left="0" w:hanging="0"/>
        <w:jc w:val="center"/>
        <w:rPr>
          <w:b/>
          <w:b/>
          <w:sz w:val="26"/>
          <w:szCs w:val="26"/>
        </w:rPr>
      </w:pPr>
      <w:r>
        <w:rPr>
          <w:b/>
          <w:sz w:val="26"/>
          <w:szCs w:val="26"/>
        </w:rPr>
        <w:t>Percepcja pozazmysłowa – kwestie dopuszczalności metody</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Percepcja pozazmysłowa oznacza taką formę postrzegania, która polega na odbieraniu – bez znanych człowiekowi zmysłów – różnych wrażeń, zarówno wzrokowych, słuchowych, jak i smakowych. Skoro percepcja pozazmysłowa nie została zakazana w prawie karnym, można wnosić, iż jej stosowanie w praktyce organów ścigania jest dopuszczalne. Jednak czy powinna być ona stosowana, w ramach czynności procesowo – kryminalistycznych, czy też w ramach czynności wykrywczo – rozpoznawczych? </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1.1. Dopuszczalność w ramach czynności dowodowych</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Aby odpowiedzieć na pytanie, czy percepcja pozazmysłowa może znaleźć zastosowanie w ramach czynności procesowo – kryminalistycznych, czyli dowodowych, należy ocenić, czy informacje, uzyskane dzięki niej spełniają kryteria dowodu naukoweg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 świetle doktryny prawa karnego, dopuszczalność dowodu naukowego uzależniona jest od spełniania następujących kryteriów, a mianowicie:</w:t>
      </w:r>
    </w:p>
    <w:p>
      <w:pPr>
        <w:pStyle w:val="Normal"/>
        <w:numPr>
          <w:ilvl w:val="0"/>
          <w:numId w:val="11"/>
        </w:numPr>
        <w:spacing w:lineRule="auto" w:line="360"/>
        <w:jc w:val="both"/>
        <w:rPr>
          <w:sz w:val="26"/>
          <w:szCs w:val="26"/>
        </w:rPr>
      </w:pPr>
      <w:r>
        <w:rPr>
          <w:sz w:val="26"/>
          <w:szCs w:val="26"/>
        </w:rPr>
        <w:t>metody badawcze, na których oparty jest dowód muszą być sprawdzone, czyli wiarygodne z naukowego punktu widzenia; opracowane, przy wykorzystaniu nie budzących kontrowersji osiągnięć i odkryć naukowych;</w:t>
      </w:r>
    </w:p>
    <w:p>
      <w:pPr>
        <w:pStyle w:val="Normal"/>
        <w:numPr>
          <w:ilvl w:val="0"/>
          <w:numId w:val="11"/>
        </w:numPr>
        <w:spacing w:lineRule="auto" w:line="360"/>
        <w:jc w:val="both"/>
        <w:rPr/>
      </w:pPr>
      <w:r>
        <w:rPr>
          <w:sz w:val="26"/>
          <w:szCs w:val="26"/>
        </w:rPr>
        <w:t>ustalenia, wynikające z zastosowana tych metod, muszą być pewne, sprawdzalne i powtarzalne, zawsze wtedy, kiedy zachodzą takie same warunki;</w:t>
      </w:r>
    </w:p>
    <w:p>
      <w:pPr>
        <w:pStyle w:val="Normal"/>
        <w:numPr>
          <w:ilvl w:val="0"/>
          <w:numId w:val="11"/>
        </w:numPr>
        <w:spacing w:lineRule="auto" w:line="360"/>
        <w:jc w:val="both"/>
        <w:rPr/>
      </w:pPr>
      <w:r>
        <w:rPr>
          <w:sz w:val="26"/>
          <w:szCs w:val="26"/>
        </w:rPr>
        <w:t>ustalenia, wynikające z zastosowania tych metod, powinny nadawać się do w miarę jednoznacznej interpretacji, przeprowadzonej przy wykorzystaniu obiektywnych metod;</w:t>
      </w:r>
    </w:p>
    <w:p>
      <w:pPr>
        <w:pStyle w:val="Normal"/>
        <w:numPr>
          <w:ilvl w:val="0"/>
          <w:numId w:val="11"/>
        </w:numPr>
        <w:spacing w:lineRule="auto" w:line="360"/>
        <w:jc w:val="both"/>
        <w:rPr>
          <w:sz w:val="26"/>
          <w:szCs w:val="26"/>
        </w:rPr>
      </w:pPr>
      <w:r>
        <w:rPr>
          <w:sz w:val="26"/>
          <w:szCs w:val="26"/>
        </w:rPr>
        <w:t>metody badawcze oraz sam dowód, nie powinny naruszać gwarancji procesowych stron, w tym zwłaszcza oskarżonego.</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Jak w świetle zaprezentowanych kryteriów, prezentuje się percepcja pozazmysłowa i uzyskane dzięki niej informacje? Aby odpowiedzieć na to pytanie, trzeba ustalić następujące kwestie, a mianowicie:</w:t>
      </w:r>
    </w:p>
    <w:p>
      <w:pPr>
        <w:pStyle w:val="Normal"/>
        <w:numPr>
          <w:ilvl w:val="1"/>
          <w:numId w:val="11"/>
        </w:numPr>
        <w:spacing w:lineRule="auto" w:line="360"/>
        <w:jc w:val="both"/>
        <w:rPr/>
      </w:pPr>
      <w:r>
        <w:rPr>
          <w:sz w:val="26"/>
          <w:szCs w:val="26"/>
        </w:rPr>
        <w:t xml:space="preserve">Jak prezentują się badania eksperymentalne, nad percepcją pozazmysłową? Czy w ogóle tego typu badania były prowadzone? </w:t>
      </w:r>
    </w:p>
    <w:p>
      <w:pPr>
        <w:pStyle w:val="Normal"/>
        <w:numPr>
          <w:ilvl w:val="1"/>
          <w:numId w:val="11"/>
        </w:numPr>
        <w:spacing w:lineRule="auto" w:line="360"/>
        <w:jc w:val="both"/>
        <w:rPr>
          <w:sz w:val="26"/>
          <w:szCs w:val="26"/>
        </w:rPr>
      </w:pPr>
      <w:r>
        <w:rPr>
          <w:sz w:val="26"/>
          <w:szCs w:val="26"/>
        </w:rPr>
        <w:t xml:space="preserve">Czy metody stosowane w trakcie tych badań są sprawdzone? </w:t>
      </w:r>
    </w:p>
    <w:p>
      <w:pPr>
        <w:pStyle w:val="Normal"/>
        <w:numPr>
          <w:ilvl w:val="1"/>
          <w:numId w:val="11"/>
        </w:numPr>
        <w:spacing w:lineRule="auto" w:line="360"/>
        <w:jc w:val="both"/>
        <w:rPr/>
      </w:pPr>
      <w:r>
        <w:rPr>
          <w:sz w:val="26"/>
          <w:szCs w:val="26"/>
        </w:rPr>
        <w:t>Czy ustalenia, wynikające ze stosowania tych metod są sprawdzalne, powtarzalne w każdym przypadku, kiedy zachodzą takie same warunki?</w:t>
      </w:r>
    </w:p>
    <w:p>
      <w:pPr>
        <w:pStyle w:val="Normal"/>
        <w:numPr>
          <w:ilvl w:val="1"/>
          <w:numId w:val="11"/>
        </w:numPr>
        <w:spacing w:lineRule="auto" w:line="360"/>
        <w:jc w:val="both"/>
        <w:rPr/>
      </w:pPr>
      <w:r>
        <w:rPr>
          <w:sz w:val="26"/>
          <w:szCs w:val="26"/>
        </w:rPr>
        <w:t xml:space="preserve">Czy ustalenia, wynikające ze stosowania tych metod badawczych nadają się do w miarę jednoznacznej interpretacji, przeprowadzonej z wykorzystaniem obiektywnych metod?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d. 1. Odpowiadając na pierwsze pytanie, należy zauważyć, że szerokie badania eksperymentalne nad percepcją pozazmysłową, których wyniki interpretowano przy zastosowaniu rachunku prawdopodobieństwa i przy wykorzystaniu statystyki, prowadzono począwszy od lat 20 XX wieku.</w:t>
      </w:r>
      <w:r>
        <w:rPr>
          <w:rStyle w:val="FootnoteCharacters"/>
          <w:rStyle w:val="FootnoteAnchor"/>
          <w:sz w:val="26"/>
          <w:szCs w:val="26"/>
        </w:rPr>
        <w:footnoteReference w:id="4"/>
      </w:r>
      <w:r>
        <w:rPr>
          <w:sz w:val="26"/>
          <w:szCs w:val="26"/>
        </w:rPr>
        <w:t xml:space="preserve"> Najpierw badania te zmierzały do ustalenia, czy zjawisko percepcji pozazmysłowej istnieje? Potem prowadzono badania nad zbadaniem ewentualnego mechanizmu owego zjawiska i podstaw, na jakich może się opierać. Badania nad percepcją pozazmysłową nie tylko, że nie zaprzeczyły istnieniu tego zjawiska, ale wykazały, dzięki metaanalizie</w:t>
      </w:r>
      <w:r>
        <w:rPr>
          <w:rStyle w:val="FootnoteCharacters"/>
          <w:rStyle w:val="FootnoteAnchor"/>
          <w:sz w:val="26"/>
          <w:szCs w:val="26"/>
        </w:rPr>
        <w:footnoteReference w:id="5"/>
      </w:r>
      <w:r>
        <w:rPr>
          <w:sz w:val="26"/>
          <w:szCs w:val="26"/>
        </w:rPr>
        <w:t xml:space="preserve">, iż charakteryzuje się ono wysoką istotnością statystyczną, chociaż jego nasilenie efektu jest niewielkie. Oceniając zaś jakość eksperymentów PP stwierdzono, iż dobre wyniki, osiągane w ramach tych doświadczeń, nie wynikały wcale z metodologicznych błędów, popełnionych w ich trakcie. Zapewne dlatego profesor statystyki z Uniwersytetu Kalifornijskiego, Jessica Utts, która zajmowała się oceną owych eksperymentów, stwierdziła, że dalsze prowadzenie badań nad istnieniem percepcji pozazmysłowej nie jest wskazane, skoro dotychczasowe, nadzwyczaj liczne doświadczenia w tym zakresie wykazały, iż zjawisko to charakteryzuje się wysoką istotnością statystyczną. Dlatego też profesor Utts wysunęła postulat, aby w toku dalszych badań nad percepcją pozazmysłową skupić się nad próbą ustalenia mechanizmu jej występowania i podstaw, na jakich może się opierać. Prowadzono więc szerokie badania, celem ustalenia neurofizjologicznych oraz psychologicznych podstaw percepcji pozazmysłowej, a nadto badano zmienne środowiskowe, które mogły korelować z tym zjawiskiem.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Badając neurofizjologiczne podstawy PP, zmierzano do udzielenia odpowiedzi na pytania: </w:t>
      </w:r>
    </w:p>
    <w:p>
      <w:pPr>
        <w:pStyle w:val="Normal"/>
        <w:numPr>
          <w:ilvl w:val="0"/>
          <w:numId w:val="6"/>
        </w:numPr>
        <w:spacing w:lineRule="auto" w:line="360"/>
        <w:jc w:val="both"/>
        <w:rPr>
          <w:sz w:val="26"/>
          <w:szCs w:val="26"/>
        </w:rPr>
      </w:pPr>
      <w:r>
        <w:rPr>
          <w:sz w:val="26"/>
          <w:szCs w:val="26"/>
        </w:rPr>
        <w:t>Czy przetwarzanie informacji, zaczerpniętych bez pośrednictwa zmysłów odbywa się w mózgu, a jeżeli tak, to w jaki sposób to następuje?</w:t>
      </w:r>
    </w:p>
    <w:p>
      <w:pPr>
        <w:pStyle w:val="Normal"/>
        <w:numPr>
          <w:ilvl w:val="0"/>
          <w:numId w:val="6"/>
        </w:numPr>
        <w:spacing w:lineRule="auto" w:line="360"/>
        <w:jc w:val="both"/>
        <w:rPr>
          <w:sz w:val="26"/>
          <w:szCs w:val="26"/>
        </w:rPr>
      </w:pPr>
      <w:r>
        <w:rPr>
          <w:sz w:val="26"/>
          <w:szCs w:val="26"/>
        </w:rPr>
        <w:t>Czy w związku z tym zachodzi jakaś analogia pomiędzy przetwarzaniem informacji pochodzenia zmysłowego a parazmysłowego?</w:t>
      </w:r>
    </w:p>
    <w:p>
      <w:pPr>
        <w:pStyle w:val="Normal"/>
        <w:numPr>
          <w:ilvl w:val="0"/>
          <w:numId w:val="6"/>
        </w:numPr>
        <w:spacing w:lineRule="auto" w:line="360"/>
        <w:jc w:val="both"/>
        <w:rPr>
          <w:sz w:val="26"/>
          <w:szCs w:val="26"/>
        </w:rPr>
      </w:pPr>
      <w:r>
        <w:rPr>
          <w:sz w:val="26"/>
          <w:szCs w:val="26"/>
        </w:rPr>
        <w:t xml:space="preserve">Jakimi fizjologicznymi oraz neurologicznymi ścieżkami porusza się informacja uzyskana bez pośrednictwa zmysłów? Czy w mózgu istnieje miejsce odpowiedzialne za uświadamianie sobie informacji zaczerpniętych bez pośrednictwa zmysłów? </w:t>
      </w:r>
    </w:p>
    <w:p>
      <w:pPr>
        <w:pStyle w:val="Normal"/>
        <w:numPr>
          <w:ilvl w:val="0"/>
          <w:numId w:val="6"/>
        </w:numPr>
        <w:spacing w:lineRule="auto" w:line="360"/>
        <w:jc w:val="both"/>
        <w:rPr>
          <w:sz w:val="26"/>
          <w:szCs w:val="26"/>
        </w:rPr>
      </w:pPr>
      <w:r>
        <w:rPr>
          <w:sz w:val="26"/>
          <w:szCs w:val="26"/>
        </w:rPr>
        <w:t xml:space="preserve">Skoro wrażenia pozazmysłowe są ulotne, podatne na zakłócenia i zazwyczaj nie zauważalne, na tle informacji, uzyskanych na drodze silnych zmysłowych bodźców, to czy w związku z tym istnieje możliwość „przywabienia” owych wrażeń, za pomocą odpowiednich środków, w rodzaju chociażby techniki relaksacji czy też deprywacji sensorycznej?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Starając się wyjaśnić owe kwestie, posługiwano się między innymi elektroencefalografem (EEG) oraz tomografią pozytronowo – emisyjną. Bardzo ciekawe badania w tej materii wykonano w laboratorium Bioemisji Krajowego Instytutu Nauk Radiologicznych, w Chiba, w Japonii. W następstwie owych badań naukowcy japońscy doszli do następujących wniosków, a mianowicie:</w:t>
      </w:r>
    </w:p>
    <w:p>
      <w:pPr>
        <w:pStyle w:val="Normal"/>
        <w:numPr>
          <w:ilvl w:val="0"/>
          <w:numId w:val="2"/>
        </w:numPr>
        <w:spacing w:lineRule="auto" w:line="360"/>
        <w:jc w:val="both"/>
        <w:rPr/>
      </w:pPr>
      <w:r>
        <w:rPr>
          <w:sz w:val="26"/>
          <w:szCs w:val="26"/>
        </w:rPr>
        <w:t>odbieranie informacji pozazmysłowych, przez mózg człowieka, można stwierdzić na podstawie istotnej zmiany fal alfa, która jest widoczna na elektroencefalogramie, nawet wtedy, kiedy owe informacje zostały co prawda odebrane, ale nie uświadomione przez mózg człowieka;</w:t>
      </w:r>
    </w:p>
    <w:p>
      <w:pPr>
        <w:pStyle w:val="Normal"/>
        <w:numPr>
          <w:ilvl w:val="0"/>
          <w:numId w:val="2"/>
        </w:numPr>
        <w:spacing w:lineRule="auto" w:line="360"/>
        <w:jc w:val="both"/>
        <w:rPr/>
      </w:pPr>
      <w:r>
        <w:rPr>
          <w:sz w:val="26"/>
          <w:szCs w:val="26"/>
        </w:rPr>
        <w:t>przetwarzanie informacji, zaczerpniętych bez pośrednictwa zmysłów, odbywa się w mózgu i to w tym samym jego rejonie, gdzie przetwarzane są informacje zaczerpnięte za pośrednictwem zmysłów.</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Dotychczasowe badania, nad neurofizjologicznymi podstawami percepcji pozazmysłowej, prowadzone przy wykorzystaniu EEG i tomografii pozytronowo – emisyjnej wykazały, że wszelkie pozazmysłowe wrażenia są przyjmowane przez organizm z pominięciem procesu świadomego postrzegania, natomiast ich przetwarzanie odbywa się w ośrodkowym układzie nerwowym. Problemem jest przekształcenie owych wrażeń w świadome odczucia, czyli uświadamianie ich sobie, uświadomienie ich treści. Badacze twierdzą, że wrażenia, zaczerpnięte w sposób parazmyslowy, podobne są do wrażeń, uzyskanych na drodze podprogowej, jako że w jednym, jak i w drugim przypadku człowiek nie zdaje sobie sprawy z ich treści. Wrażenia podprogowe są bowiem wrażeniami, zarejestrowanymi przez zmysły człowieka, poniżej pewnego progu jego świadomości. Są więc one – podobnie jak wrażenia PP – nie uświadamiane przez człowieka, a różnią się od nich tylko tym, że zostały zarejestrowane na drodze zmysłowej, a nie pozazmysłowej. Różnica pomiędzy nimi polega po prostu na tym, że informacje podprogowe zostały zarejestrowane, za pośrednictwem zmysłów (chociaż poniżej pewnego progu świadomości), a wrażenia pozazmysłowe zostały uzyskane bez pośrednictwa zmysłów. Świadoma reprodukcja pozazmysłowych informacji przypomina podprogowy system postrzegania i próbę przeniesienia do świadomości informacji, uzyskanej na drodze podprogowej.</w:t>
      </w:r>
      <w:r>
        <w:rPr>
          <w:rStyle w:val="FootnoteCharacters"/>
          <w:rStyle w:val="FootnoteAnchor"/>
          <w:sz w:val="26"/>
          <w:szCs w:val="26"/>
        </w:rPr>
        <w:footnoteReference w:id="6"/>
      </w:r>
      <w:r>
        <w:rPr>
          <w:sz w:val="26"/>
          <w:szCs w:val="26"/>
        </w:rPr>
        <w:t xml:space="preserve"> Dlatego też, prowadząc badania nad PP, postanowiono określić idealne warunki psychiczne, które byłyby pomocne dla przeniknięcia parazmysłowej informacji do świadomości. Prowadząc badania nad poszukiwaniem owych warunków, badacze wykorzystali znany w neurofizjologii fakt, że układ nerwowy reaguje na zmiany, co oznacza, że ustawicznie potrzebuje bodźców. Stąd też, jeżeli pozbawi się go możliwości reagowania na zmysłowe wrażenia, co może mieć miejsce na przykład w czasie głębokiej relaksacji, to wówczas układ ten będzie wykazywał wrażliwość na słabe pozazmysłowe impulsy, które nie są zazwyczaj uświadamiane przez człowieka, albowiem „nikną” pomiędzy informacjami, uzyskanymi za pośrednictwem zmysłów. W długiej serii prac eksperymentalnych, prowadzonych nad PP, wykazano, że odbieranie oraz uświadamianie informacji pozazmysłowych zachodzi znacznie częściej w takich stanach psychofizycznych, kiedy umysł jest mocno zrelaksowany i dlatego przetwarza mniej świadomej informacji. Nie potrzebuje wszakże „manipulować” informacją dostarczoną z zewnątrz, zgodnie ze świadomymi schematami antycypacyjnymi i celowymi. Takimi stanami świadomości są między innymi: głębokie fizyczne i psychiczne odprężenie oraz różne formy deprywacji sensorycznej, z których najbardziej znana jest technika ganzfeld.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W wyniku badań, nad mechanizmem zjawiska percepcji pozazmysłowej, ustalono kilka zmiennych, które korelowały z osiągnięciami PP. Są to: </w:t>
      </w:r>
    </w:p>
    <w:p>
      <w:pPr>
        <w:pStyle w:val="Normal"/>
        <w:numPr>
          <w:ilvl w:val="0"/>
          <w:numId w:val="7"/>
        </w:numPr>
        <w:spacing w:lineRule="auto" w:line="360"/>
        <w:jc w:val="both"/>
        <w:rPr>
          <w:sz w:val="26"/>
          <w:szCs w:val="26"/>
        </w:rPr>
      </w:pPr>
      <w:r>
        <w:rPr>
          <w:i/>
          <w:sz w:val="26"/>
          <w:szCs w:val="26"/>
        </w:rPr>
        <w:t>wahania magnetyzmu ziemskiego:</w:t>
      </w:r>
      <w:r>
        <w:rPr>
          <w:sz w:val="26"/>
          <w:szCs w:val="26"/>
        </w:rPr>
        <w:t xml:space="preserve"> wyniki badań rozpoczętych przez Michaela Persingera, profesora nauk neurologicznych, a kontynuowanych przez innych naukowców wykazały, że zjawisko percepcji pozazmysłowej występuje znacznie częściej w dniach, w których aktywność geomagnetyczna jest znacznie niższa od średniej aktywności uzyskanej w danym miesiącu. Jednakże badania nad związkiem pomiędzy aktywnością geomagnetyczną, a osiągnięciami PP w polu całości (ganzfeld), prowadzone w Katedrze Parapsychologii im. Arthura Koestlera, na Uniwersytecie w Edynburgu, nie dały już takich jednoznacznych wyników. </w:t>
      </w:r>
    </w:p>
    <w:p>
      <w:pPr>
        <w:pStyle w:val="Normal"/>
        <w:numPr>
          <w:ilvl w:val="0"/>
          <w:numId w:val="7"/>
        </w:numPr>
        <w:spacing w:lineRule="auto" w:line="360"/>
        <w:jc w:val="both"/>
        <w:rPr/>
      </w:pPr>
      <w:r>
        <w:rPr>
          <w:i/>
          <w:sz w:val="26"/>
          <w:szCs w:val="26"/>
        </w:rPr>
        <w:t>rola płatów skroniowych, a zwłaszcza duża podatność tego regionu mózgu na wpływy fal elektromagnetycznych:</w:t>
      </w:r>
      <w:r>
        <w:rPr>
          <w:sz w:val="26"/>
          <w:szCs w:val="26"/>
        </w:rPr>
        <w:t xml:space="preserve"> zastanawiając się nad istotą związku pomiędzy przeżyciami PP z jednej strony, a aktywnością geomagnetyczną z drugiej, naukowcy założyli, że przeżycia PP mogą być następstwem zmian biochemicznych, które zachodzą w mózgu. W związku z tym przyjęto hipotezę, że zjawiska elektryczne, które zachodzą w płatach skroniowych mogą odgrywać pewną rolę w uświadamianiu pozazmysłowych wrażeń, zarejestrowanych przez umysł człowieka i nie uświadamianych sobie przez niego. Chcąc wyjaśnić tę rolę, przeprowadzano stosowne badania, wykorzystując w tym celu między innymi EEG, po czym przyjęto tezę, że wyładowania elektryczne zachodzące w płatach skroniowych, na przykład w skutek zmian aktywności geomagnetycznej, mogą likwidować istniejącą w płatach skroniowych cenzurę, co umożliwia nasilone docieranie owych pozazmysłowych informacji, wrażeń z podświadomości do świadomości człowieka; </w:t>
      </w:r>
    </w:p>
    <w:p>
      <w:pPr>
        <w:pStyle w:val="Normal"/>
        <w:numPr>
          <w:ilvl w:val="0"/>
          <w:numId w:val="7"/>
        </w:numPr>
        <w:spacing w:lineRule="auto" w:line="360"/>
        <w:jc w:val="both"/>
        <w:rPr/>
      </w:pPr>
      <w:r>
        <w:rPr>
          <w:i/>
          <w:sz w:val="26"/>
          <w:szCs w:val="26"/>
        </w:rPr>
        <w:t>określony przedział lokalnego czasu gwiazdowego, który uznany został za katalizator zjawiska percepcji pozazmysłowej;</w:t>
      </w:r>
      <w:r>
        <w:rPr>
          <w:sz w:val="26"/>
          <w:szCs w:val="26"/>
        </w:rPr>
        <w:t xml:space="preserve"> teoria zależności pomiędzy określonym przedziałem Lokalnego Czasu Gwiazdowego (Local Sideral Time – LST), a uświadamianiem informacji, zarejestrowanych w sposób pozazmysłowy, uważana jest przez wielu badaczy, zajmujących się percepcją pozazmysłową, za przełom w rozwoju parapsychologii. Twórcą owej teorii jest James Spottiswoode, matematyk, informatyk, dyrektor badań, realizowanych w Laboratorium Nauk Kognitywnych w Palo Alto, a nadto były doradca Banku Światoweg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 świetle zaprezentowanych wyżej – co prawda w skrócie i w dużym uproszczeniu - wyników badań nad podstawami i mechanizmem zjawisk PP ustalono, że aktywność magnetyczna Ziemi jest czynnikiem modulującym, który steruje gotowością mózgu do świadomego udostępniania informacji PP, czyli informacji zarejestrowanych bez udziału zmysłów i nie uświadamianych sobie przez człowieka. Skutkiem owej aktywności są zjawiska elektryczne, które zachodzą w płatach skroniowych, gdzie – jak twierdzą badacze – znajduje się punkt zaczepienia, w którym wpływy środowiska, na przykład wahania aktywności magnetycznej Ziemi, mogą skutkować stanem gotowości do przyjmowania sygnałów PP (niska aktywność geomagnetyczna) lub do ich tłumienia (wysoka aktywność geomagnetyczna).</w:t>
      </w:r>
      <w:r>
        <w:rPr>
          <w:sz w:val="26"/>
          <w:szCs w:val="26"/>
          <w:u w:val="single"/>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Ad. 2. Parapsychologia, jako dyscyplina ludzkiego poznania wykorzystuje w ramach prowadzonych przez siebie prac badawczych, zarówno metody własne, jak i metody zapożyczone z innych nauk oraz dyscyplin naukowych. Do tych drugich metod można zaliczyć między innymi testy psychologiczne, elektroencefalograf, magnetoencefalograf oraz tomografię pozytronowo – emisyjną. Wiarygodność tych metod nie budzi jakichkolwiek zastrzeżeń, albowiem zostały one opracowane w ramach uznanych dyscyplin naukowych i na ich użytek. Natomiast wiarygodność metod własnych parapsychologii, do których można zaliczyć między innymi metodę wyboru wymuszonego lub badania, oparte na swobodzie reakcji, jest bardzo trudna do jednoznacznej oceny. Co prawda, z jednej strony, za owymi metodami, przemawiają uzyskane dzięki nim wyniki, które były analizowane, z wykorzystaniem rachunku prawdopodobieństwa i różnych form kontroli statystycznej, w tym wspomnianej już metaanalizy. Jednak z drugiej strony metod tych w żadnym wypadku nie można uznać za sprawdzone, wiarygodne z naukowego punktu widzenia, albowiem jeszcze nie odkryto żadnych niepodważalnych podstaw naukowych, na jakich metody te mogłyby się opierać. </w:t>
      </w:r>
    </w:p>
    <w:p>
      <w:pPr>
        <w:pStyle w:val="TextBodyIndent"/>
        <w:tabs>
          <w:tab w:val="clear" w:pos="708"/>
          <w:tab w:val="left" w:pos="0" w:leader="none"/>
        </w:tabs>
        <w:spacing w:lineRule="auto" w:line="360"/>
        <w:ind w:left="0" w:hanging="0"/>
        <w:jc w:val="both"/>
        <w:rPr>
          <w:sz w:val="26"/>
          <w:szCs w:val="26"/>
        </w:rPr>
      </w:pPr>
      <w:r>
        <w:rPr>
          <w:sz w:val="26"/>
          <w:szCs w:val="26"/>
        </w:rPr>
      </w:r>
    </w:p>
    <w:p>
      <w:pPr>
        <w:pStyle w:val="TextBodyIndent"/>
        <w:tabs>
          <w:tab w:val="clear" w:pos="708"/>
          <w:tab w:val="left" w:pos="0" w:leader="none"/>
        </w:tabs>
        <w:spacing w:lineRule="auto" w:line="360"/>
        <w:ind w:left="0" w:hanging="0"/>
        <w:jc w:val="both"/>
        <w:rPr/>
      </w:pPr>
      <w:r>
        <w:rPr>
          <w:sz w:val="26"/>
          <w:szCs w:val="26"/>
        </w:rPr>
        <w:t xml:space="preserve">Ad. 3. Dzięki metaanalizie, uważanej za instrument do stwierdzania jakości powtarzalności, parapsychologia wykazała powtarzalność badanych przez siebie zjawisk. Metaanaliza, jako nowoczesna forma kontroli statystycznej, ukazała bowiem, że zjawiska PP można przedstawić za pomocą eksperymentów i powtórzyć. Chociaż ustalenie tego faktu miało znaczenie dla rozwoju parapsychologii, jako dziedziny eksperymentalnej, to praktycznie było bez znaczenia dla jaj rozwoju, jako dziedziny stosowanej, gdzie liczy się powtarzalność w tradycyjnym rozumieniu tego słowa, której istota wyraża się w możliwości uzyskiwania identycznych wyników, zawsze wtedy, kiedy tylko spełnione zostają te same warunki. Tymczasem parapsychologia nie mogła poradzić sobie z problemem powtarzalności wyników w tradycyjnym rozumieniu tego słowa. Wobec parapsychologii formułuje się zarzuty, że badane przez nią zjawiska są zależne od usposobienia badanego i dlatego też nie dają się łatwo powtarzać. Wielu naukowców, zajmujących się parapsychologią, w tym doktor Milan Ryzl, nie zgadza się z takim poglądem, twierdząc że zjawiska PP rządzą się pewnymi regułami i jeżeli tylko spełnione byłyby wszelkie istotne elementy, to wówczas eksperymenty PP byłyby tak samo powtarzalne, jak inne doświadczenia wykonane ze zmiennym materiałem. Jednak jeżeli nawet jest to prawdą, to i tak trzeba zauważyć, że czynniki, które warunkowałyby powtarzalność zjawisk PP w tradycyjnym rozumieniu tego słowa, nie zostały jeszcze wystarczająco zbadane, a dopóki nie zostaną odkryte i dokładnie zbadane wszystkie czynniki warunkujące powtarzalność zjawiska PP, w tradycyjnym rozumieniu tego słowa, to wyniki badań parapsychologicznych nie można uznać za pewne, a tym samym nie będzie można ich wykorzystywać, jako podstawy do czynienia ustaleń faktycznych, w ramach postępowania dowodowego. </w:t>
      </w:r>
    </w:p>
    <w:p>
      <w:pPr>
        <w:pStyle w:val="TextBodyIndent"/>
        <w:tabs>
          <w:tab w:val="clear" w:pos="708"/>
          <w:tab w:val="left" w:pos="0" w:leader="none"/>
        </w:tabs>
        <w:spacing w:lineRule="auto" w:line="360"/>
        <w:ind w:left="0" w:hanging="0"/>
        <w:jc w:val="both"/>
        <w:rPr>
          <w:sz w:val="26"/>
          <w:szCs w:val="26"/>
        </w:rPr>
      </w:pPr>
      <w:r>
        <w:rPr>
          <w:sz w:val="26"/>
          <w:szCs w:val="26"/>
        </w:rPr>
      </w:r>
    </w:p>
    <w:p>
      <w:pPr>
        <w:pStyle w:val="TextBodyIndent"/>
        <w:tabs>
          <w:tab w:val="clear" w:pos="708"/>
          <w:tab w:val="left" w:pos="0" w:leader="none"/>
        </w:tabs>
        <w:spacing w:lineRule="auto" w:line="360"/>
        <w:ind w:left="0" w:hanging="0"/>
        <w:jc w:val="both"/>
        <w:rPr>
          <w:sz w:val="26"/>
          <w:szCs w:val="26"/>
        </w:rPr>
      </w:pPr>
      <w:r>
        <w:rPr>
          <w:sz w:val="26"/>
          <w:szCs w:val="26"/>
        </w:rPr>
        <w:t>Ad. 4. W sytuacji, kiedy odkryto by wszelkie czynniki warunkujące powtarzalność zjawisk PP, co jest bardzo mało prawdopodobne, to i tak nie można byłoby czynić ustaleń faktycznych, w oparciu o wyniki badań nad PP. Należy bowiem pamiętać, że w świetle jednego z kryteriów dopuszczalności dowodu naukowego, podstawą ustaleń faktycznych w ramach postępowania dowodowego mogą być tylko wyniki, nadające się do jednoznacznej interpretacji, prowadzonej z wykorzystaniem przede wszystkim metod obiektywnych. Tymczasem badania nad PP wykazały, że informacje uzyskane w następstwie percepcji pozazmysłowej, rzadko bywają dosłowne oraz wyraźne, często są symboliczne. Wszystko to zaś utrudnia jednoznaczną interpretację owych informacji i sprawia, że przy ich ocenie należy opierać się przede wszystkim na subiektywnym zdaniu eksperymentatora.</w:t>
      </w:r>
      <w:r>
        <w:rPr>
          <w:sz w:val="26"/>
          <w:szCs w:val="26"/>
          <w:u w:val="single"/>
        </w:rPr>
        <w:t xml:space="preserve"> </w:t>
      </w:r>
    </w:p>
    <w:p>
      <w:pPr>
        <w:pStyle w:val="TextBodyIndent"/>
        <w:tabs>
          <w:tab w:val="clear" w:pos="708"/>
          <w:tab w:val="left" w:pos="0" w:leader="none"/>
        </w:tabs>
        <w:spacing w:lineRule="auto" w:line="360"/>
        <w:ind w:left="0" w:hanging="0"/>
        <w:jc w:val="both"/>
        <w:rPr>
          <w:sz w:val="26"/>
          <w:szCs w:val="26"/>
        </w:rPr>
      </w:pPr>
      <w:r>
        <w:rPr>
          <w:sz w:val="26"/>
          <w:szCs w:val="26"/>
        </w:rPr>
      </w:r>
    </w:p>
    <w:p>
      <w:pPr>
        <w:pStyle w:val="TextBodyIndent"/>
        <w:tabs>
          <w:tab w:val="clear" w:pos="708"/>
          <w:tab w:val="left" w:pos="0" w:leader="none"/>
        </w:tabs>
        <w:spacing w:lineRule="auto" w:line="360"/>
        <w:ind w:left="0" w:hanging="0"/>
        <w:jc w:val="both"/>
        <w:rPr/>
      </w:pPr>
      <w:r>
        <w:rPr>
          <w:sz w:val="26"/>
          <w:szCs w:val="26"/>
        </w:rPr>
        <w:t xml:space="preserve">Tak więc zamieszczone wyżej odpowiedzi na pytania: 1,2,3 oraz 4, przemawiają za niedopuszczalnością wykorzystania informacji pozazmysłowych w ramach postępowania dowodowego. Percepcja pozazmysłowa, jako niekonwencjonalna metoda oraz wynikające z niej ustalenia nie spełniają bowiem kryteriów dowodu naukowego i tym samym nie mogą być stosowane w ramach czynności procesowo kryminalistycznych, czyli dowodowych. </w:t>
      </w:r>
    </w:p>
    <w:p>
      <w:pPr>
        <w:pStyle w:val="TextBodyIndent"/>
        <w:tabs>
          <w:tab w:val="clear" w:pos="708"/>
          <w:tab w:val="left" w:pos="0" w:leader="none"/>
        </w:tabs>
        <w:spacing w:lineRule="auto" w:line="360"/>
        <w:ind w:left="0" w:hanging="0"/>
        <w:jc w:val="both"/>
        <w:rPr>
          <w:sz w:val="26"/>
          <w:szCs w:val="26"/>
        </w:rPr>
      </w:pPr>
      <w:r>
        <w:rPr>
          <w:sz w:val="26"/>
          <w:szCs w:val="26"/>
        </w:rPr>
      </w:r>
    </w:p>
    <w:p>
      <w:pPr>
        <w:pStyle w:val="TextBodyIndent"/>
        <w:tabs>
          <w:tab w:val="clear" w:pos="708"/>
          <w:tab w:val="left" w:pos="0" w:leader="none"/>
        </w:tabs>
        <w:spacing w:lineRule="auto" w:line="360"/>
        <w:ind w:left="0" w:hanging="0"/>
        <w:jc w:val="both"/>
        <w:rPr/>
      </w:pPr>
      <w:r>
        <w:rPr>
          <w:sz w:val="26"/>
          <w:szCs w:val="26"/>
        </w:rPr>
        <w:t xml:space="preserve">Na zakończenie rozważań o ewentualnym dowodowym znaczeniu percepcji pozazmysłowej i możliwości wykorzystania informacji PP, jako podstawy ustaleń faktycznych, w ramach postępowania dowodowego, należy wyraźnie zaznaczyć, że parapsychologia, która zajmuje się badaniem zjawiska PP, nie jest nauką, tylko dziedziną ludzkiego poznania. W świetle wyników prowadzonych przez siebie badań, współczesna parapsychologia prezentuje się jako coraz bardziej „wartościowa” dziedzina ludzkiego poznania. Jednakże pomimo akceptacji, a nawet uznania ze strony wielu wybitnych przedstawicieli nauki, dyscyplina ta nie jest nauką i nie będzie nią aż do czasu, kiedy nie udowodni, w nie budzący wątpliwości sposób, powtarzalności (w tradycyjnym rozumieniu tego słowa) badanych przez siebie zjawisk, co może nie nastąpić nigdy…Tak więc sam fakt, że parapsychologia nie jest nauką, ale jedynie dobrze rozwiniętą dziedziną ludzkiego poznania, wyklucza możliwość zastosowania rezultatów jej prac badawczych, jako dowodu naukowego. Jednakże jeżeli nawet uznano by kiedyś parapsychologię za dyscyplinę naukową, to i tak możliwość zastosowania wyników badań PP, jako dowodu naukowego byłaby bardzo dyskusyjna. Od dowodu naukowego wymaga się bowiem nie tylko tego, aby jego przedmiotem były pewne, powtarzalne ustalenia, wynikające ze sprawdzonych metod naukowych, ale aby były one możliwe do w miarę jednoznacznej interpretacji, prowadzonej z wykorzystaniem metod obiektywnych. Wydaje się natomiast, że tego wymogu informacje PP, nie spełnią nigdy, jako że wśród nich znajduje się zbyt wiele symbolicznych oraz niewyraźnych treści, których zrozumienie będzie uzależnione od subiektywnej interpretacji. </w:t>
      </w:r>
    </w:p>
    <w:p>
      <w:pPr>
        <w:pStyle w:val="TextBodyIndent"/>
        <w:tabs>
          <w:tab w:val="clear" w:pos="708"/>
          <w:tab w:val="left" w:pos="0" w:leader="none"/>
        </w:tabs>
        <w:spacing w:lineRule="auto" w:line="360"/>
        <w:ind w:left="0" w:hanging="0"/>
        <w:jc w:val="both"/>
        <w:rPr>
          <w:sz w:val="26"/>
          <w:szCs w:val="26"/>
        </w:rPr>
      </w:pPr>
      <w:r>
        <w:rPr>
          <w:sz w:val="26"/>
          <w:szCs w:val="26"/>
        </w:rPr>
      </w:r>
    </w:p>
    <w:p>
      <w:pPr>
        <w:pStyle w:val="TextBodyIndent"/>
        <w:tabs>
          <w:tab w:val="clear" w:pos="708"/>
          <w:tab w:val="left" w:pos="0" w:leader="none"/>
        </w:tabs>
        <w:spacing w:lineRule="auto" w:line="360"/>
        <w:ind w:left="0" w:hanging="0"/>
        <w:jc w:val="both"/>
        <w:rPr/>
      </w:pPr>
      <w:r>
        <w:rPr>
          <w:sz w:val="26"/>
          <w:szCs w:val="26"/>
        </w:rPr>
        <w:t xml:space="preserve">Tak więc informacje PP nie spełniają pierwszego warunku, który został postawiony został dowodowi naukowemu, tj. </w:t>
      </w:r>
      <w:r>
        <w:rPr>
          <w:i/>
          <w:sz w:val="26"/>
          <w:szCs w:val="26"/>
        </w:rPr>
        <w:t>pewnego, powtarzalnego i możliwego do jednoznacznej interpretacji rezultatu, będącego następstwem sprawdzonych metod naukowych</w:t>
      </w:r>
      <w:r>
        <w:rPr>
          <w:sz w:val="26"/>
          <w:szCs w:val="26"/>
        </w:rPr>
        <w:t xml:space="preserve">. Dlatego też nie ma sensu zastanawiać się nad drugim wymogiem dowodu naukowego, którym jest konieczność zachowania gwarancji procesowych podmiotów procesowych, w tym zwłaszcza oskarżonego (czyli fakt nienaruszalności gwarancji procesowych tychże podmiotów przez metody badawcze oraz uzyskane w ich toku wyniki). </w:t>
      </w:r>
    </w:p>
    <w:p>
      <w:pPr>
        <w:pStyle w:val="TextBodyIndent"/>
        <w:tabs>
          <w:tab w:val="clear" w:pos="708"/>
          <w:tab w:val="left" w:pos="0" w:leader="none"/>
        </w:tabs>
        <w:spacing w:lineRule="auto" w:line="360"/>
        <w:ind w:left="0" w:hanging="0"/>
        <w:jc w:val="both"/>
        <w:rPr>
          <w:sz w:val="26"/>
          <w:szCs w:val="26"/>
        </w:rPr>
      </w:pPr>
      <w:r>
        <w:rPr>
          <w:sz w:val="26"/>
          <w:szCs w:val="26"/>
        </w:rPr>
      </w:r>
    </w:p>
    <w:p>
      <w:pPr>
        <w:pStyle w:val="TextBodyIndent"/>
        <w:tabs>
          <w:tab w:val="clear" w:pos="708"/>
          <w:tab w:val="left" w:pos="0" w:leader="none"/>
        </w:tabs>
        <w:spacing w:lineRule="auto" w:line="360"/>
        <w:ind w:left="0" w:hanging="0"/>
        <w:jc w:val="both"/>
        <w:rPr/>
      </w:pPr>
      <w:r>
        <w:rPr>
          <w:sz w:val="26"/>
          <w:szCs w:val="26"/>
        </w:rPr>
        <w:t>Stąd też, odpowiadając na wcześniej postawione pytanie, czy percepcja pozazmysłowa może być stosowana w ramach czynności procesowych, trzeba wyraźnie stwierdzić, że nie ma takiej możliwości. Z tego też względu osoby, o zdolnościach parazmysłowych, nazywane jasnowidzami nie mogą być źródłami dowodowymi, a uzyskane od nich informacje nie mają tym samym charakteru środków dowodowych.</w:t>
      </w:r>
    </w:p>
    <w:p>
      <w:pPr>
        <w:pStyle w:val="TextBodyIndent"/>
        <w:ind w:left="360" w:hanging="360"/>
        <w:rPr>
          <w:b/>
          <w:b/>
          <w:bCs/>
          <w:sz w:val="26"/>
          <w:szCs w:val="26"/>
        </w:rPr>
      </w:pPr>
      <w:r>
        <w:rPr>
          <w:b/>
          <w:bCs/>
          <w:sz w:val="26"/>
          <w:szCs w:val="26"/>
        </w:rPr>
      </w:r>
      <w:r>
        <w:br w:type="page"/>
      </w:r>
    </w:p>
    <w:p>
      <w:pPr>
        <w:pStyle w:val="TextBodyIndent"/>
        <w:ind w:left="360" w:hanging="360"/>
        <w:jc w:val="center"/>
        <w:rPr/>
      </w:pPr>
      <w:r>
        <w:rPr>
          <w:b/>
          <w:bCs/>
          <w:sz w:val="26"/>
          <w:szCs w:val="26"/>
        </w:rPr>
        <w:t>1.2. Celowość wykorzystania percepcji pozazmysłowej, w ramach czynności wykrywczo – rozpoznawczych, w świetle wyników badań eksperymentalnych nad PP</w:t>
      </w:r>
    </w:p>
    <w:p>
      <w:pPr>
        <w:pStyle w:val="TextBodyIndent"/>
        <w:ind w:left="360" w:hanging="360"/>
        <w:rPr>
          <w:b/>
          <w:b/>
          <w:bCs/>
          <w:sz w:val="26"/>
          <w:szCs w:val="26"/>
        </w:rPr>
      </w:pPr>
      <w:r>
        <w:rPr>
          <w:b/>
          <w:bCs/>
          <w:sz w:val="26"/>
          <w:szCs w:val="26"/>
        </w:rPr>
      </w:r>
    </w:p>
    <w:p>
      <w:pPr>
        <w:pStyle w:val="TextBodyIndent"/>
        <w:spacing w:lineRule="auto" w:line="360"/>
        <w:ind w:left="0" w:hanging="0"/>
        <w:jc w:val="both"/>
        <w:rPr/>
      </w:pPr>
      <w:r>
        <w:rPr>
          <w:bCs/>
          <w:sz w:val="26"/>
          <w:szCs w:val="26"/>
        </w:rPr>
        <w:t xml:space="preserve">Brak podstaw do zastosowania percepcji pozazmysłowej w ramach czynności dowodowych, nie przesądza jeszcze o braku podstaw do jej wykorzystania w ramach czynności wykrywczych i rozpoznawczych. Czy percepcja pozazmysłowa może być stosowana w ramach tych czynności? Wydaje się, że tak, gdyż – jak powiedział amerykański policjant Vernon J. Geberth - </w:t>
      </w:r>
      <w:r>
        <w:rPr>
          <w:b/>
          <w:bCs/>
          <w:i/>
          <w:iCs/>
          <w:sz w:val="26"/>
          <w:szCs w:val="26"/>
        </w:rPr>
        <w:t xml:space="preserve">„z wykrywczego punktu widzenia wszystko, co może okazać się przydatne dla śledztwa, nie powinno być a priori odrzucane jako nienaukowe. Zaś jak pokazuje praktyka, dokonywane do tej pory próby współpracy policji z mediami nie były bezowocne”. </w:t>
      </w:r>
      <w:r>
        <w:rPr>
          <w:bCs/>
          <w:iCs/>
          <w:sz w:val="26"/>
          <w:szCs w:val="26"/>
        </w:rPr>
        <w:t xml:space="preserve">Jednak pomimo, że wykorzystanie percepcji pozazmysłowej jest możliwe w ramach tych czynności, to czy jest także celowe? Czy może przynieść wymierną korzyść? Aby odpowiedzieć na te pytania, należy rozważyć celowość wykorzystania percepcji pozazmysłowej w praktyce śledczej, w świetle dotychczasowych prac eksperymentalnych nad PP. </w:t>
      </w:r>
    </w:p>
    <w:p>
      <w:pPr>
        <w:pStyle w:val="TextBodyIndent"/>
        <w:spacing w:lineRule="auto" w:line="360"/>
        <w:ind w:left="0" w:hanging="0"/>
        <w:jc w:val="both"/>
        <w:rPr>
          <w:bCs/>
          <w:iCs/>
          <w:sz w:val="26"/>
          <w:szCs w:val="26"/>
        </w:rPr>
      </w:pPr>
      <w:r>
        <w:rPr>
          <w:bCs/>
          <w:iCs/>
          <w:sz w:val="26"/>
          <w:szCs w:val="26"/>
        </w:rPr>
      </w:r>
    </w:p>
    <w:p>
      <w:pPr>
        <w:pStyle w:val="TextBodyIndent"/>
        <w:spacing w:lineRule="auto" w:line="360"/>
        <w:ind w:left="0" w:hanging="0"/>
        <w:jc w:val="both"/>
        <w:rPr>
          <w:b/>
          <w:b/>
          <w:bCs/>
          <w:sz w:val="26"/>
          <w:szCs w:val="26"/>
        </w:rPr>
      </w:pPr>
      <w:r>
        <w:rPr>
          <w:sz w:val="26"/>
          <w:szCs w:val="26"/>
        </w:rPr>
        <w:t xml:space="preserve">Wydaje się, że rezultaty prac badawczych nad PP oraz dotychczasowe, usystematyzowane próby wykorzystania ich w praktyce, zwłaszcza w ramach amerykańskich programów rządowych, przemawiają za celowością zastosowania percepcji pozazmysłowej także i w praktyce śledczej. Chodzi oczywiście o zastosowanie bardzo ostrożne i rozważne. Najistotniejsze w tym wypadku wydają się być następujące ustalenia: </w:t>
      </w:r>
    </w:p>
    <w:p>
      <w:pPr>
        <w:pStyle w:val="TextBodyIndent"/>
        <w:numPr>
          <w:ilvl w:val="0"/>
          <w:numId w:val="12"/>
        </w:numPr>
        <w:spacing w:lineRule="auto" w:line="360" w:before="0" w:after="0"/>
        <w:jc w:val="both"/>
        <w:rPr/>
      </w:pPr>
      <w:r>
        <w:rPr>
          <w:sz w:val="26"/>
          <w:szCs w:val="26"/>
        </w:rPr>
        <w:t xml:space="preserve">prace badawcze nad PP wykazały między innymi, że percepcja pozazmysłowa nie jest ograniczona przestrzenią, a dzięki niej najlepiej odbiera się wrażenia, które są związane z dużą intensywnością emocjonalną. Natomiast silna motywacja oraz przypisywanie eksperymentom dużego znaczenia, zazwyczaj zwiększa dokładność uzyskiwanych w ich ramach wyników. Ustalenia te wydają się wskazywać na celowość stosowania percepcji pozazmysłowej w praktyce śledczej, gdzie rozpatrywane zjawiska łączą się na ogół z dużą intensywnością emocjonalną. </w:t>
      </w:r>
    </w:p>
    <w:p>
      <w:pPr>
        <w:pStyle w:val="TextBodyIndent"/>
        <w:numPr>
          <w:ilvl w:val="0"/>
          <w:numId w:val="12"/>
        </w:numPr>
        <w:spacing w:lineRule="auto" w:line="348" w:before="0" w:after="0"/>
        <w:jc w:val="both"/>
        <w:rPr>
          <w:sz w:val="26"/>
          <w:szCs w:val="26"/>
        </w:rPr>
      </w:pPr>
      <w:r>
        <w:rPr>
          <w:sz w:val="26"/>
          <w:szCs w:val="26"/>
        </w:rPr>
        <w:t>w procesie interpretacji parazmysłowych wizji, na potrzeby praktyki śledczej, należy uwzględnić następujące ustalenia, poczynione w trakcie badań parapsychologicznych, a mianowicie:</w:t>
      </w:r>
    </w:p>
    <w:p>
      <w:pPr>
        <w:pStyle w:val="TextBodyIndent"/>
        <w:numPr>
          <w:ilvl w:val="1"/>
          <w:numId w:val="12"/>
        </w:numPr>
        <w:spacing w:lineRule="auto" w:line="348" w:before="0" w:after="0"/>
        <w:jc w:val="both"/>
        <w:rPr/>
      </w:pPr>
      <w:r>
        <w:rPr>
          <w:sz w:val="26"/>
          <w:szCs w:val="26"/>
        </w:rPr>
        <w:t>wyniki prac eksperymentalnych PSI wskazują, że informacje uzyskiwane w drodze percepcji pozazmysłowej, pozostają w różnym związku z obiektem, będącym celem pozazmysłowej obserwacji; czasem istnieje duży stopień dokładności, czasem niewielki, natomiast niekiedy nie występuje żadna korelacja;</w:t>
      </w:r>
    </w:p>
    <w:p>
      <w:pPr>
        <w:pStyle w:val="TextBodyIndent"/>
        <w:numPr>
          <w:ilvl w:val="1"/>
          <w:numId w:val="12"/>
        </w:numPr>
        <w:spacing w:lineRule="auto" w:line="348" w:before="0" w:after="0"/>
        <w:jc w:val="both"/>
        <w:rPr>
          <w:sz w:val="26"/>
          <w:szCs w:val="26"/>
        </w:rPr>
      </w:pPr>
      <w:r>
        <w:rPr>
          <w:sz w:val="26"/>
          <w:szCs w:val="26"/>
        </w:rPr>
        <w:t xml:space="preserve"> </w:t>
      </w:r>
      <w:r>
        <w:rPr>
          <w:sz w:val="26"/>
          <w:szCs w:val="26"/>
        </w:rPr>
        <w:t>informacje odbierane w parazmysłowy sposób mogą być mieszaniną prawdy i fałszu;</w:t>
      </w:r>
    </w:p>
    <w:p>
      <w:pPr>
        <w:pStyle w:val="TextBodyIndent"/>
        <w:numPr>
          <w:ilvl w:val="1"/>
          <w:numId w:val="12"/>
        </w:numPr>
        <w:spacing w:lineRule="auto" w:line="348" w:before="0" w:after="0"/>
        <w:jc w:val="both"/>
        <w:rPr>
          <w:sz w:val="26"/>
          <w:szCs w:val="26"/>
        </w:rPr>
      </w:pPr>
      <w:r>
        <w:rPr>
          <w:sz w:val="26"/>
          <w:szCs w:val="26"/>
        </w:rPr>
        <w:t xml:space="preserve"> </w:t>
      </w:r>
      <w:r>
        <w:rPr>
          <w:sz w:val="26"/>
          <w:szCs w:val="26"/>
        </w:rPr>
        <w:t>chociaż pozazmysłowe informacje mogą być dosłowne, to jednak częściej bywają przepełnione bogatą symboliką;</w:t>
      </w:r>
    </w:p>
    <w:p>
      <w:pPr>
        <w:pStyle w:val="TextBodyIndent"/>
        <w:numPr>
          <w:ilvl w:val="1"/>
          <w:numId w:val="12"/>
        </w:numPr>
        <w:spacing w:lineRule="auto" w:line="348" w:before="0" w:after="0"/>
        <w:jc w:val="both"/>
        <w:rPr>
          <w:sz w:val="26"/>
          <w:szCs w:val="26"/>
        </w:rPr>
      </w:pPr>
      <w:r>
        <w:rPr>
          <w:sz w:val="26"/>
          <w:szCs w:val="26"/>
        </w:rPr>
        <w:t xml:space="preserve"> </w:t>
      </w:r>
      <w:r>
        <w:rPr>
          <w:sz w:val="26"/>
          <w:szCs w:val="26"/>
        </w:rPr>
        <w:t>sposób odbierania parazmysłowych wrażeń przez jasnowidzów, zależy od sposobu postrzegania przez nich rzeczywistości, czyli między innymi od ich osobowości, uzdolnień, zdobytego wykształcenia, a także od ich doświadczenia życiowego.</w:t>
      </w:r>
    </w:p>
    <w:p>
      <w:pPr>
        <w:pStyle w:val="TextBodyIndent"/>
        <w:numPr>
          <w:ilvl w:val="0"/>
          <w:numId w:val="8"/>
        </w:numPr>
        <w:spacing w:lineRule="auto" w:line="348" w:before="0" w:after="0"/>
        <w:jc w:val="both"/>
        <w:rPr/>
      </w:pPr>
      <w:r>
        <w:rPr>
          <w:sz w:val="26"/>
          <w:szCs w:val="26"/>
        </w:rPr>
        <w:t xml:space="preserve">badania nad PP wykazały, że percepcji pozazmysłowej może doświadczyć niemal każdy człowiek, jako że zdolność ta w postaci szczątkowej występuje u każdego. Jednakże badania parapsychologiczne wykazały również, że są ludzie, u których zdolność ta jest szczególnie rozwinięta. Stąd też w kontekście owych ustaleń wydaje się celowe, aby w ramach praktyki śledczej starać się korzystać tylko z takich osób, o których wiadomo, że potencjał parapsychiczny jest u nich silnie rozwinięty. Oznacza to, że funkcjonariusze organów ścigania powinni dołożyć należytych starań, aby w ramach podejmowanych przez siebie działań, wykorzystywać jedynie dobrych, sprawdzonych, wiarygodnych jasnowidzów. </w:t>
      </w:r>
    </w:p>
    <w:p>
      <w:pPr>
        <w:pStyle w:val="Normal"/>
        <w:spacing w:lineRule="auto" w:line="348"/>
        <w:rPr>
          <w:b/>
          <w:b/>
          <w:sz w:val="26"/>
          <w:szCs w:val="26"/>
        </w:rPr>
      </w:pPr>
      <w:r>
        <w:rPr>
          <w:b/>
          <w:sz w:val="26"/>
          <w:szCs w:val="26"/>
        </w:rPr>
      </w:r>
    </w:p>
    <w:p>
      <w:pPr>
        <w:pStyle w:val="Normal"/>
        <w:spacing w:lineRule="auto" w:line="360"/>
        <w:rPr>
          <w:b/>
          <w:b/>
          <w:sz w:val="26"/>
          <w:szCs w:val="26"/>
        </w:rPr>
      </w:pPr>
      <w:r>
        <w:rPr>
          <w:b/>
          <w:sz w:val="26"/>
          <w:szCs w:val="26"/>
        </w:rPr>
        <w:t xml:space="preserve">1.3. Zakres dopuszczalnego zastosowania percepcji pozazmysłowej w praktyce śledczej </w:t>
      </w:r>
    </w:p>
    <w:p>
      <w:pPr>
        <w:pStyle w:val="TextBodyIndent"/>
        <w:tabs>
          <w:tab w:val="clear" w:pos="708"/>
          <w:tab w:val="left" w:pos="0" w:leader="none"/>
        </w:tabs>
        <w:spacing w:lineRule="auto" w:line="360"/>
        <w:jc w:val="both"/>
        <w:rPr>
          <w:b/>
          <w:b/>
          <w:sz w:val="26"/>
          <w:szCs w:val="26"/>
        </w:rPr>
      </w:pPr>
      <w:r>
        <w:rPr>
          <w:b/>
          <w:sz w:val="26"/>
          <w:szCs w:val="26"/>
        </w:rPr>
      </w:r>
    </w:p>
    <w:p>
      <w:pPr>
        <w:pStyle w:val="TextBodyIndent"/>
        <w:tabs>
          <w:tab w:val="clear" w:pos="708"/>
          <w:tab w:val="left" w:pos="0" w:leader="none"/>
        </w:tabs>
        <w:spacing w:lineRule="auto" w:line="360"/>
        <w:ind w:left="0" w:hanging="0"/>
        <w:jc w:val="both"/>
        <w:rPr/>
      </w:pPr>
      <w:r>
        <w:rPr>
          <w:sz w:val="26"/>
          <w:szCs w:val="26"/>
        </w:rPr>
        <w:t>Po zaprezentowaniu powyższych rozważań, można pokusić się o wyznaczenie dopuszczalnego zakresu zastosowania percepcji pozazmysłowej w praktyce organów ścigania. Wydaje się, że percepcja pozazmysłowa, jako niekonwencjonalna metoda w praktyce śledczej, powinna być stosowana tylko w ramach następujących czynności i działań, którymi są:</w:t>
      </w:r>
    </w:p>
    <w:p>
      <w:pPr>
        <w:pStyle w:val="TextBodyIndent"/>
        <w:numPr>
          <w:ilvl w:val="0"/>
          <w:numId w:val="1"/>
        </w:numPr>
        <w:tabs>
          <w:tab w:val="clear" w:pos="708"/>
          <w:tab w:val="left" w:pos="0" w:leader="none"/>
        </w:tabs>
        <w:spacing w:lineRule="auto" w:line="360" w:before="0" w:after="0"/>
        <w:jc w:val="both"/>
        <w:rPr>
          <w:sz w:val="26"/>
          <w:szCs w:val="26"/>
        </w:rPr>
      </w:pPr>
      <w:r>
        <w:rPr>
          <w:i/>
          <w:sz w:val="26"/>
          <w:szCs w:val="26"/>
        </w:rPr>
        <w:t>czynności wyłącznie pozaprocesowe</w:t>
      </w:r>
      <w:r>
        <w:rPr>
          <w:sz w:val="26"/>
          <w:szCs w:val="26"/>
        </w:rPr>
        <w:t xml:space="preserve">; </w:t>
      </w:r>
    </w:p>
    <w:p>
      <w:pPr>
        <w:pStyle w:val="TextBodyIndent"/>
        <w:numPr>
          <w:ilvl w:val="0"/>
          <w:numId w:val="1"/>
        </w:numPr>
        <w:tabs>
          <w:tab w:val="clear" w:pos="708"/>
          <w:tab w:val="left" w:pos="0" w:leader="none"/>
        </w:tabs>
        <w:spacing w:lineRule="auto" w:line="360" w:before="0" w:after="0"/>
        <w:jc w:val="both"/>
        <w:rPr/>
      </w:pPr>
      <w:r>
        <w:rPr>
          <w:i/>
          <w:sz w:val="26"/>
          <w:szCs w:val="26"/>
        </w:rPr>
        <w:t>działania wykrywcze, realizowane w ramach czynności pozaprocesowych</w:t>
      </w:r>
      <w:r>
        <w:rPr>
          <w:sz w:val="26"/>
          <w:szCs w:val="26"/>
        </w:rPr>
        <w:t>,</w:t>
      </w:r>
      <w:r>
        <w:rPr>
          <w:i/>
          <w:sz w:val="26"/>
          <w:szCs w:val="26"/>
        </w:rPr>
        <w:t xml:space="preserve"> w tym czynności operacyjno – rozpoznawcze</w:t>
      </w:r>
      <w:r>
        <w:rPr>
          <w:sz w:val="26"/>
          <w:szCs w:val="26"/>
        </w:rPr>
        <w:t xml:space="preserve">; </w:t>
      </w:r>
    </w:p>
    <w:p>
      <w:pPr>
        <w:pStyle w:val="TextBodyIndent"/>
        <w:numPr>
          <w:ilvl w:val="0"/>
          <w:numId w:val="1"/>
        </w:numPr>
        <w:tabs>
          <w:tab w:val="clear" w:pos="708"/>
          <w:tab w:val="left" w:pos="0" w:leader="none"/>
        </w:tabs>
        <w:spacing w:lineRule="auto" w:line="360" w:before="0" w:after="0"/>
        <w:jc w:val="both"/>
        <w:rPr/>
      </w:pPr>
      <w:r>
        <w:rPr>
          <w:i/>
          <w:sz w:val="26"/>
          <w:szCs w:val="26"/>
        </w:rPr>
        <w:t>działania poszukiwawcze</w:t>
      </w:r>
      <w:r>
        <w:rPr>
          <w:sz w:val="26"/>
          <w:szCs w:val="26"/>
        </w:rPr>
        <w:t xml:space="preserve">; </w:t>
      </w:r>
    </w:p>
    <w:p>
      <w:pPr>
        <w:pStyle w:val="TextBodyIndent"/>
        <w:numPr>
          <w:ilvl w:val="0"/>
          <w:numId w:val="1"/>
        </w:numPr>
        <w:tabs>
          <w:tab w:val="clear" w:pos="708"/>
          <w:tab w:val="left" w:pos="0" w:leader="none"/>
        </w:tabs>
        <w:spacing w:lineRule="auto" w:line="360" w:before="0" w:after="0"/>
        <w:jc w:val="both"/>
        <w:rPr>
          <w:sz w:val="26"/>
          <w:szCs w:val="26"/>
        </w:rPr>
      </w:pPr>
      <w:r>
        <w:rPr>
          <w:i/>
          <w:sz w:val="26"/>
          <w:szCs w:val="26"/>
        </w:rPr>
        <w:t>ukierunkowanie w poszukiwaniu źródeł dowodowych</w:t>
      </w:r>
      <w:r>
        <w:rPr>
          <w:b/>
          <w:sz w:val="26"/>
          <w:szCs w:val="26"/>
        </w:rPr>
        <w:t>;</w:t>
      </w:r>
      <w:r>
        <w:rPr>
          <w:sz w:val="26"/>
          <w:szCs w:val="26"/>
        </w:rPr>
        <w:t xml:space="preserve"> chociaż informacje PP nie mają charakteru dowodowego i nie mogą być środkami dowodowymi, to jednak wykazują pewien związek z postępowaniem dowodowym, albowiem, w oparciu nie, można podejmować działania, które zmierzają do poszukiwania materiału dowodowego. Informacje te mogą być pewną pomocą, przy ukierunkowywaniu, co do pozyskiwania materiału dowodowego. Stąd też ich rola jest nieco zbliżona do roli, jaką spełniają informacje uzyskane w następstwie realizacji czynności operacyjno – rozpoznawczych.</w:t>
      </w:r>
    </w:p>
    <w:p>
      <w:pPr>
        <w:pStyle w:val="TextBodyIndent"/>
        <w:tabs>
          <w:tab w:val="clear" w:pos="708"/>
          <w:tab w:val="left" w:pos="0" w:leader="none"/>
        </w:tabs>
        <w:spacing w:lineRule="auto" w:line="360" w:before="0" w:after="0"/>
        <w:ind w:left="360" w:hanging="0"/>
        <w:jc w:val="both"/>
        <w:rPr>
          <w:sz w:val="26"/>
          <w:szCs w:val="26"/>
        </w:rPr>
      </w:pPr>
      <w:r>
        <w:rPr>
          <w:sz w:val="26"/>
          <w:szCs w:val="26"/>
        </w:rPr>
      </w:r>
    </w:p>
    <w:p>
      <w:pPr>
        <w:pStyle w:val="Normal"/>
        <w:spacing w:lineRule="auto" w:line="360"/>
        <w:rPr>
          <w:b/>
          <w:b/>
          <w:sz w:val="26"/>
          <w:szCs w:val="26"/>
        </w:rPr>
      </w:pPr>
      <w:r>
        <w:rPr>
          <w:b/>
          <w:sz w:val="26"/>
          <w:szCs w:val="26"/>
        </w:rPr>
        <w:t>1.4. Kierunki wykorzystania percepcji pozazmysłowej w praktyce śledczej</w:t>
      </w:r>
    </w:p>
    <w:p>
      <w:pPr>
        <w:pStyle w:val="Normal"/>
        <w:spacing w:lineRule="auto" w:line="360"/>
        <w:rPr>
          <w:b/>
          <w:b/>
          <w:sz w:val="26"/>
          <w:szCs w:val="26"/>
        </w:rPr>
      </w:pPr>
      <w:r>
        <w:rPr>
          <w:b/>
          <w:sz w:val="26"/>
          <w:szCs w:val="26"/>
        </w:rPr>
      </w:r>
    </w:p>
    <w:p>
      <w:pPr>
        <w:pStyle w:val="Normal"/>
        <w:spacing w:lineRule="auto" w:line="360"/>
        <w:jc w:val="both"/>
        <w:rPr>
          <w:sz w:val="26"/>
          <w:szCs w:val="26"/>
        </w:rPr>
      </w:pPr>
      <w:r>
        <w:rPr>
          <w:sz w:val="26"/>
          <w:szCs w:val="26"/>
        </w:rPr>
        <w:t>Informacje, uzyskane dzięki PP mogą być wykorzystane w następujących kierunkach, a mianowicie:</w:t>
      </w:r>
    </w:p>
    <w:p>
      <w:pPr>
        <w:pStyle w:val="Normal"/>
        <w:numPr>
          <w:ilvl w:val="0"/>
          <w:numId w:val="5"/>
        </w:numPr>
        <w:spacing w:lineRule="auto" w:line="360"/>
        <w:jc w:val="both"/>
        <w:rPr>
          <w:sz w:val="26"/>
          <w:szCs w:val="26"/>
        </w:rPr>
      </w:pPr>
      <w:r>
        <w:rPr>
          <w:sz w:val="26"/>
          <w:szCs w:val="26"/>
        </w:rPr>
        <w:t>do lokalizacji osób zaginionych lub ukrywających się;</w:t>
      </w:r>
    </w:p>
    <w:p>
      <w:pPr>
        <w:pStyle w:val="Normal"/>
        <w:numPr>
          <w:ilvl w:val="0"/>
          <w:numId w:val="5"/>
        </w:numPr>
        <w:spacing w:lineRule="auto" w:line="360"/>
        <w:jc w:val="both"/>
        <w:rPr>
          <w:sz w:val="26"/>
          <w:szCs w:val="26"/>
        </w:rPr>
      </w:pPr>
      <w:r>
        <w:rPr>
          <w:sz w:val="26"/>
          <w:szCs w:val="26"/>
        </w:rPr>
        <w:t>do poszukiwania zwłok;</w:t>
      </w:r>
    </w:p>
    <w:p>
      <w:pPr>
        <w:pStyle w:val="Normal"/>
        <w:numPr>
          <w:ilvl w:val="0"/>
          <w:numId w:val="5"/>
        </w:numPr>
        <w:spacing w:lineRule="auto" w:line="360"/>
        <w:jc w:val="both"/>
        <w:rPr>
          <w:sz w:val="26"/>
          <w:szCs w:val="26"/>
        </w:rPr>
      </w:pPr>
      <w:r>
        <w:rPr>
          <w:sz w:val="26"/>
          <w:szCs w:val="26"/>
        </w:rPr>
        <w:t>pomoc przy typowaniu sprawców;</w:t>
      </w:r>
    </w:p>
    <w:p>
      <w:pPr>
        <w:pStyle w:val="Normal"/>
        <w:numPr>
          <w:ilvl w:val="0"/>
          <w:numId w:val="5"/>
        </w:numPr>
        <w:spacing w:lineRule="auto" w:line="360"/>
        <w:jc w:val="both"/>
        <w:rPr/>
      </w:pPr>
      <w:r>
        <w:rPr>
          <w:sz w:val="26"/>
          <w:szCs w:val="26"/>
        </w:rPr>
        <w:t>pomoc przy ustalaniu okoliczności zdarzenia.</w:t>
      </w:r>
    </w:p>
    <w:p>
      <w:pPr>
        <w:pStyle w:val="Normal"/>
        <w:spacing w:lineRule="auto" w:line="360"/>
        <w:ind w:left="360" w:hanging="0"/>
        <w:jc w:val="both"/>
        <w:rPr>
          <w:sz w:val="26"/>
          <w:szCs w:val="26"/>
        </w:rPr>
      </w:pPr>
      <w:r>
        <w:rPr>
          <w:sz w:val="26"/>
          <w:szCs w:val="26"/>
        </w:rPr>
      </w:r>
    </w:p>
    <w:p>
      <w:pPr>
        <w:pStyle w:val="Normal"/>
        <w:spacing w:lineRule="auto" w:line="360"/>
        <w:rPr>
          <w:b/>
          <w:b/>
          <w:sz w:val="26"/>
          <w:szCs w:val="26"/>
        </w:rPr>
      </w:pPr>
      <w:r>
        <w:rPr>
          <w:b/>
          <w:sz w:val="26"/>
          <w:szCs w:val="26"/>
        </w:rPr>
        <w:t xml:space="preserve">1.5. Błędy popełniane przy współpracy z jasnowidzami: błędy obiektywne i subiektywne </w:t>
      </w:r>
    </w:p>
    <w:p>
      <w:pPr>
        <w:pStyle w:val="Normal"/>
        <w:spacing w:lineRule="auto" w:line="360"/>
        <w:rPr>
          <w:b/>
          <w:b/>
          <w:sz w:val="26"/>
          <w:szCs w:val="26"/>
        </w:rPr>
      </w:pPr>
      <w:r>
        <w:rPr>
          <w:b/>
          <w:sz w:val="26"/>
          <w:szCs w:val="26"/>
        </w:rPr>
      </w:r>
    </w:p>
    <w:p>
      <w:pPr>
        <w:pStyle w:val="Normal"/>
        <w:spacing w:lineRule="auto" w:line="360"/>
        <w:jc w:val="both"/>
        <w:rPr/>
      </w:pPr>
      <w:r>
        <w:rPr>
          <w:sz w:val="26"/>
          <w:szCs w:val="26"/>
        </w:rPr>
        <w:t>W roku 2000, Biuro Koordynacji Służby Kryminalnej Komendy Głównej Policji, przygotowało raport, co do efektywności wykorzystania jasnowidzów w ramach czynności poszukiwawczych, zmierzających do lokalizacji miejsca pobytu osoby zaginionej, oraz czynności, zmierzających do lokalizacji zwłok. Podstawą opracowania owego raportu były sprawy z terenu całej Polski, w których skorzystano z pomocy jasnowidzów, w latach 1994 – 1999. Raport ów wskazywał na niezwykle niską efektywność wykorzystania jasnowidzów w ramach tych czynności. Szanując wysiłki osób, przygotowujących ów raport i nie kwestionując niskiej efektywności wykorzystania percepcji pozazmysłowej w praktyce śledczej, można jednak zauważyć, iż niezwykle niska skuteczność informacji, uzyskanych od jasnowidzów, o czym wspominają autorzy raportu, mogła być rezultatem zarówno błędów obiektywnych, jak i subiektywnych, występujących we współpracy z jasnowidzami.</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1.5.1. Błędy obiektywne </w:t>
      </w:r>
    </w:p>
    <w:p>
      <w:pPr>
        <w:pStyle w:val="Normal"/>
        <w:spacing w:lineRule="auto" w:line="360"/>
        <w:rPr>
          <w:b/>
          <w:b/>
          <w:sz w:val="26"/>
          <w:szCs w:val="26"/>
        </w:rPr>
      </w:pPr>
      <w:r>
        <w:rPr>
          <w:b/>
          <w:sz w:val="26"/>
          <w:szCs w:val="26"/>
        </w:rPr>
      </w:r>
    </w:p>
    <w:p>
      <w:pPr>
        <w:pStyle w:val="Normal"/>
        <w:spacing w:lineRule="auto" w:line="360"/>
        <w:jc w:val="both"/>
        <w:rPr>
          <w:b/>
          <w:b/>
          <w:sz w:val="26"/>
          <w:szCs w:val="26"/>
        </w:rPr>
      </w:pPr>
      <w:r>
        <w:rPr>
          <w:sz w:val="26"/>
          <w:szCs w:val="26"/>
        </w:rPr>
        <w:t>Przez błędy obiektywne należy rozumieć</w:t>
      </w:r>
      <w:r>
        <w:rPr>
          <w:b/>
          <w:sz w:val="26"/>
          <w:szCs w:val="26"/>
        </w:rPr>
        <w:t xml:space="preserve"> </w:t>
      </w:r>
      <w:r>
        <w:rPr>
          <w:sz w:val="26"/>
          <w:szCs w:val="26"/>
        </w:rPr>
        <w:t>wszelkie błędy, których źródło znajduje się zarówno w nieumiejętnej współpracy z jasnowidzami, jak i w nieumiejętności wykorzystania wyników tejże współpracy w praktyce.</w:t>
      </w:r>
    </w:p>
    <w:p>
      <w:pPr>
        <w:pStyle w:val="TextBodyIndent"/>
        <w:spacing w:lineRule="auto" w:line="360"/>
        <w:ind w:left="0" w:hanging="0"/>
        <w:jc w:val="both"/>
        <w:rPr>
          <w:b/>
          <w:b/>
          <w:sz w:val="26"/>
          <w:szCs w:val="26"/>
        </w:rPr>
      </w:pPr>
      <w:r>
        <w:rPr>
          <w:b/>
          <w:sz w:val="26"/>
          <w:szCs w:val="26"/>
        </w:rPr>
      </w:r>
    </w:p>
    <w:p>
      <w:pPr>
        <w:pStyle w:val="TextBodyIndent"/>
        <w:spacing w:lineRule="auto" w:line="360"/>
        <w:ind w:left="0" w:hanging="0"/>
        <w:jc w:val="both"/>
        <w:rPr/>
      </w:pPr>
      <w:r>
        <w:rPr>
          <w:sz w:val="26"/>
          <w:szCs w:val="26"/>
        </w:rPr>
        <w:t xml:space="preserve">Do najważniejszych błędów tego rodzaju, popełnianych przez funkcjonariuszy organów ścigania trzeba zaliczyć przede wszystkim: </w:t>
      </w:r>
    </w:p>
    <w:p>
      <w:pPr>
        <w:pStyle w:val="TextBodyIndent"/>
        <w:numPr>
          <w:ilvl w:val="0"/>
          <w:numId w:val="4"/>
        </w:numPr>
        <w:spacing w:lineRule="auto" w:line="360" w:before="0" w:after="0"/>
        <w:jc w:val="both"/>
        <w:rPr>
          <w:sz w:val="26"/>
          <w:szCs w:val="26"/>
        </w:rPr>
      </w:pPr>
      <w:r>
        <w:rPr>
          <w:sz w:val="26"/>
          <w:szCs w:val="26"/>
        </w:rPr>
        <w:t>korzystanie z osób przypadkowych, co do których nie ma wystarczającego prawdopodobieństwa, że odznaczają się w istocie parapsychicznymi umiejętnościami;</w:t>
      </w:r>
    </w:p>
    <w:p>
      <w:pPr>
        <w:pStyle w:val="TextBodyIndent"/>
        <w:numPr>
          <w:ilvl w:val="0"/>
          <w:numId w:val="4"/>
        </w:numPr>
        <w:spacing w:lineRule="auto" w:line="360" w:before="0" w:after="0"/>
        <w:jc w:val="both"/>
        <w:rPr>
          <w:sz w:val="26"/>
          <w:szCs w:val="26"/>
        </w:rPr>
      </w:pPr>
      <w:r>
        <w:rPr>
          <w:sz w:val="26"/>
          <w:szCs w:val="26"/>
        </w:rPr>
        <w:t xml:space="preserve">poprzestanie na korzystaniu z informacji PP, których dostarczyła rodzina zaginionego; na tego typu informacjach nie powinno się poprzestawać, zwłaszcza wtedy, kiedy nie ma się pewności, co do wiarygodności jasnowidza, z którego usług skorzystali bliscy zaginionego lub bliscy ofiary przestępstwa. </w:t>
      </w:r>
    </w:p>
    <w:p>
      <w:pPr>
        <w:pStyle w:val="TextBodyIndent"/>
        <w:numPr>
          <w:ilvl w:val="0"/>
          <w:numId w:val="4"/>
        </w:numPr>
        <w:spacing w:lineRule="auto" w:line="360" w:before="0" w:after="0"/>
        <w:jc w:val="both"/>
        <w:rPr/>
      </w:pPr>
      <w:r>
        <w:rPr>
          <w:sz w:val="26"/>
          <w:szCs w:val="26"/>
        </w:rPr>
        <w:t>pochopne podejmowanie działań na podstawie wizji jasnowidzów, często jednostkowych oraz bardzo trudnych do interpretacji. Wydaje się, że taka sytuacja nie powinna mieć miejsca, kiedy w danej sprawie nie zgromadzono jeszcze żadnych informacji, na drodze konwencjonalnej. Wtedy nie ma bowiem jakiejkolwiek możliwości, aby wizje jasnowidzów analizować, w kontekście zebranych już w sprawie informacji; poszlak, dowodów lub notatek służbowych. Natomiast podejmowanie działań, łączących się na ogół z dużymi kosztami finansowymi, na podstawie jednostkowej, a często także i mało precyzyjnej wizji jasnowidza, jest po prostu ryzykowne i w większości przypadków skazane na niepowodzenie. Jednak nie należy przez to rozumieć, że na podstawie jednostkowej wizji, nie popartej innymi informacjami, nie można w ogóle podejmować żadnych czynności poszukiwawczych lub wykrywczych. Każdy przypadek jest bowiem indywidualny i wymaga osobnego podejścia i szczegółowego rozpatrzenia;</w:t>
      </w:r>
    </w:p>
    <w:p>
      <w:pPr>
        <w:pStyle w:val="TextBodyIndent"/>
        <w:numPr>
          <w:ilvl w:val="0"/>
          <w:numId w:val="4"/>
        </w:numPr>
        <w:spacing w:lineRule="auto" w:line="360" w:before="0" w:after="0"/>
        <w:jc w:val="both"/>
        <w:rPr/>
      </w:pPr>
      <w:r>
        <w:rPr>
          <w:sz w:val="26"/>
          <w:szCs w:val="26"/>
        </w:rPr>
        <w:t xml:space="preserve">świadome lub też nieświadome sugerowanie niektórych okoliczności jasnowidzom. Zdarza się bowiem, że funkcjonariusze organów ścigania, nie rozumiejący istoty badań nad percepcją pozazmysłową, starają się sprawdzić wiarygodność jasnowidzów i w tym celu sugerują im błędne rozwiązania, myśląc, że „dobry” jasnowidz od razu ów błąd „wychwyci”. Tymczasem badania nad percepcją pozazmysłową wskazują, że zdolność ta jest słabym, delikatnym oraz podatnym na różne zakłócenia sygnałem i dlatego też często zbacza na drogi wyobraźni, co ma miejsce zwłaszcza wtedy, kiedy ludzie nie znający istoty owej tajemniczej zdolności, starają się świadomie sugerować błędne rozwiązania, aby ocenić wiarygodność poszczególnych jasnowidzów. </w:t>
      </w:r>
    </w:p>
    <w:p>
      <w:pPr>
        <w:pStyle w:val="TextBodyIndent"/>
        <w:numPr>
          <w:ilvl w:val="0"/>
          <w:numId w:val="4"/>
        </w:numPr>
        <w:spacing w:lineRule="auto" w:line="360" w:before="0" w:after="0"/>
        <w:jc w:val="both"/>
        <w:rPr/>
      </w:pPr>
      <w:r>
        <w:rPr>
          <w:sz w:val="26"/>
          <w:szCs w:val="26"/>
        </w:rPr>
        <w:t>nie zapewnienie jasnowidzącym wystarczającego, potrzebnego im komfortu psychicznego, który jest niezbędny, albowiem badania nad PP wykazały, że efektywne działanie percepcji pozazmysłowej jest uzależnione między innymi od przestrzegania pewnych psychologicznych uwarunkowań. Naukowcy zajmujący się tym problemem, doszli do wniosku, że wszelki sceptycyzm, bądź też negatywne nastawienie osób obecnych przy eksperymentach, jest odbierane przez osoby, obdarzone zdolnościami parapsychicznymi, co niekiedy może wpływać negatywnie na osiągane przez nich wyniki.</w:t>
      </w:r>
      <w:r>
        <w:rPr>
          <w:rStyle w:val="FootnoteCharacters"/>
          <w:rStyle w:val="FootnoteAnchor"/>
          <w:sz w:val="26"/>
          <w:szCs w:val="26"/>
        </w:rPr>
        <w:footnoteReference w:id="7"/>
      </w:r>
      <w:r>
        <w:rPr>
          <w:sz w:val="26"/>
          <w:szCs w:val="26"/>
        </w:rPr>
        <w:t xml:space="preserve"> Ponadto funkcjonariusze organów ścigania bardzo często wywierają, niekiedy nie zdając sobie nawet z tego sprawy, presję na jasnowidzów, w stosunku do których mają zbyt nadmiernie oczekiwania. Tymczasem takie czynniki, jak właśnie presja, lub pretensje w razie niepowodzenia, mogą wpływać negatywnie na rezultaty PP; </w:t>
      </w:r>
    </w:p>
    <w:p>
      <w:pPr>
        <w:pStyle w:val="TextBodyIndent"/>
        <w:numPr>
          <w:ilvl w:val="0"/>
          <w:numId w:val="4"/>
        </w:numPr>
        <w:spacing w:lineRule="auto" w:line="360" w:before="0" w:after="0"/>
        <w:jc w:val="both"/>
        <w:rPr>
          <w:sz w:val="26"/>
          <w:szCs w:val="26"/>
        </w:rPr>
      </w:pPr>
      <w:r>
        <w:rPr>
          <w:sz w:val="26"/>
          <w:szCs w:val="26"/>
        </w:rPr>
        <w:t>nieumiejętność interpretacji wizji jasnowidzów.</w:t>
      </w:r>
    </w:p>
    <w:p>
      <w:pPr>
        <w:pStyle w:val="TextBodyIndent"/>
        <w:spacing w:lineRule="auto" w:line="360"/>
        <w:ind w:left="0" w:hanging="0"/>
        <w:jc w:val="both"/>
        <w:rPr>
          <w:sz w:val="26"/>
          <w:szCs w:val="26"/>
        </w:rPr>
      </w:pPr>
      <w:r>
        <w:rPr>
          <w:sz w:val="26"/>
          <w:szCs w:val="26"/>
        </w:rPr>
      </w:r>
    </w:p>
    <w:p>
      <w:pPr>
        <w:pStyle w:val="TextBodyIndent"/>
        <w:spacing w:lineRule="auto" w:line="360"/>
        <w:ind w:left="0" w:hanging="0"/>
        <w:jc w:val="both"/>
        <w:rPr/>
      </w:pPr>
      <w:r>
        <w:rPr>
          <w:sz w:val="26"/>
          <w:szCs w:val="26"/>
        </w:rPr>
        <w:t>Przy opisie obiektywnych błędów, jakie występują we współpracy z jasnowidzami, nasuwa się pewna ogólna konkluzja, a mianowicie – skoro brak świadomości funkcjonariuszy organów ścigania co do uwarunkowań, jakie powinny być przestrzegane, przy korzystaniu z pomocy jasnowidzów, jest rezultatem niedostatecznej wiedzy z zakresu parapsychologii, to tym samym wydaje się, że owe błędy można byłoby wyeliminować lub też poważnie ograniczyć w sytuacji, kiedy zorganizowano by odpowiednie szkolenia w tym zakresie dla tych funkcjonariuszy, którzy w swojej praktyce mieli by zająć się między innymi wykorzystaniem percepcji pozazmysłowej na użytek organów ścigania.</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1.5.2. Błędy subiektywne </w:t>
      </w:r>
    </w:p>
    <w:p>
      <w:pPr>
        <w:pStyle w:val="TextBodyIndent"/>
        <w:spacing w:lineRule="auto" w:line="360"/>
        <w:ind w:left="0" w:hanging="0"/>
        <w:jc w:val="both"/>
        <w:rPr>
          <w:b/>
          <w:b/>
          <w:sz w:val="26"/>
          <w:szCs w:val="26"/>
        </w:rPr>
      </w:pPr>
      <w:r>
        <w:rPr>
          <w:b/>
          <w:sz w:val="26"/>
          <w:szCs w:val="26"/>
        </w:rPr>
      </w:r>
    </w:p>
    <w:p>
      <w:pPr>
        <w:pStyle w:val="TextBodyIndent"/>
        <w:spacing w:lineRule="auto" w:line="360"/>
        <w:ind w:left="0" w:hanging="0"/>
        <w:jc w:val="both"/>
        <w:rPr/>
      </w:pPr>
      <w:r>
        <w:rPr>
          <w:sz w:val="26"/>
          <w:szCs w:val="26"/>
        </w:rPr>
        <w:t>Błędy subiektywne są efektem ulotnej i nieprzewidywalnej natury percepcji pozazmysłowej, która sprawia, że niektóre pozazmysłowe wizje są bardzo trudne do interpretacji, a tym samym do ich praktycznego wykorzystania, co ilustruje następujący przypadek.</w:t>
      </w:r>
    </w:p>
    <w:p>
      <w:pPr>
        <w:pStyle w:val="TextBodyIndent"/>
        <w:spacing w:lineRule="auto" w:line="360"/>
        <w:ind w:left="0" w:hanging="0"/>
        <w:jc w:val="both"/>
        <w:rPr>
          <w:sz w:val="26"/>
          <w:szCs w:val="26"/>
        </w:rPr>
      </w:pPr>
      <w:r>
        <w:rPr>
          <w:sz w:val="26"/>
          <w:szCs w:val="26"/>
        </w:rPr>
      </w:r>
    </w:p>
    <w:p>
      <w:pPr>
        <w:pStyle w:val="TextBodyIndent"/>
        <w:spacing w:lineRule="auto" w:line="360"/>
        <w:ind w:left="0" w:hanging="0"/>
        <w:jc w:val="both"/>
        <w:rPr>
          <w:sz w:val="26"/>
          <w:szCs w:val="26"/>
        </w:rPr>
      </w:pPr>
      <w:r>
        <w:rPr>
          <w:sz w:val="26"/>
          <w:szCs w:val="26"/>
        </w:rPr>
        <w:t xml:space="preserve">Dwie studiujące w Poznaniu dziewczyny, często spędzały weekendy w leśniczówce, położonej w podpoznańskim lesie. Kiedy po którymś z takich weekendów nie powróciły do domu, ani też nie pojawiły się na uczelni, zawiadomiono o tym policję, która wszczęła poszukiwania. Jednak nie odniosły one skutku, a jedna z przyjętych wówczas hipotez zakładała, że kobiety udały się do Niemiec. Zrozpaczone rodziny postanowiły skorzystać z pomocy jasnowidza, który pojechał do leśniczówki, gdzie ostatnio przebywały kobiety. Jasnowidz odebrał wrażenie, na drodze percepcji pozazmysłowej, że dziewczyny nie żyją, przy czym przez cały czas miał wrażenie, iż obie znajdują się w różnych miejscach lasu. Jednak nie wiedział, co to wrażenie może oznaczać. W trakcie śledztwa, prowadzonego przez policję okazało się, że kobiety w istocie nie żyją. Zostały zamordowane, a sprawcą zbrodni okazał się mieszkaniec pobliskiej wioski, który po dokonanym morderstwie poćwiartował zwłoki i zakopał je w różnych miejscach lasu. </w:t>
      </w:r>
    </w:p>
    <w:p>
      <w:pPr>
        <w:pStyle w:val="TextBodyIndent"/>
        <w:spacing w:lineRule="auto" w:line="360"/>
        <w:ind w:left="0" w:hanging="0"/>
        <w:jc w:val="both"/>
        <w:rPr>
          <w:sz w:val="26"/>
          <w:szCs w:val="26"/>
        </w:rPr>
      </w:pPr>
      <w:r>
        <w:rPr>
          <w:sz w:val="26"/>
          <w:szCs w:val="26"/>
        </w:rPr>
      </w:r>
    </w:p>
    <w:p>
      <w:pPr>
        <w:pStyle w:val="TextBodyIndent"/>
        <w:spacing w:lineRule="auto" w:line="360"/>
        <w:ind w:left="0" w:hanging="0"/>
        <w:jc w:val="both"/>
        <w:rPr/>
      </w:pPr>
      <w:r>
        <w:rPr>
          <w:sz w:val="26"/>
          <w:szCs w:val="26"/>
        </w:rPr>
        <w:t xml:space="preserve">Często zdarza się także, że jasnowidze, nie zdając sobie z tego sprawy, opisują inny czyn jakiejś osoby, który został przez nią popełniony, albo przed czynem leżącym w sferze zainteresowania organów ścigania, albo też w okresie – w stosunku do niego – późniejszym. Taką sytuację ilustruje następujący przypadek. </w:t>
      </w:r>
    </w:p>
    <w:p>
      <w:pPr>
        <w:pStyle w:val="TextBodyIndent"/>
        <w:spacing w:lineRule="auto" w:line="360"/>
        <w:ind w:left="0" w:hanging="0"/>
        <w:jc w:val="both"/>
        <w:rPr>
          <w:b/>
          <w:b/>
          <w:sz w:val="26"/>
          <w:szCs w:val="26"/>
        </w:rPr>
      </w:pPr>
      <w:r>
        <w:rPr>
          <w:b/>
          <w:sz w:val="26"/>
          <w:szCs w:val="26"/>
        </w:rPr>
      </w:r>
    </w:p>
    <w:p>
      <w:pPr>
        <w:pStyle w:val="TextBodyIndent"/>
        <w:spacing w:lineRule="auto" w:line="360"/>
        <w:ind w:left="0" w:hanging="0"/>
        <w:jc w:val="both"/>
        <w:rPr/>
      </w:pPr>
      <w:r>
        <w:rPr>
          <w:sz w:val="26"/>
          <w:szCs w:val="26"/>
        </w:rPr>
        <w:t xml:space="preserve">Jasnowidz opisał przebieg zdarzenia kryminalnego, leżącego w sferze zainteresowania organów ścigania, a dokonanego przez znanego policji sprawcę. Jednak przytoczone przez jasnowidzącego niektóre okoliczności owego zdarzenia nie przystawały do poczynionych przez policję ustaleń. Stąd też uznano, że informacje, uzyskane na drodze pozazmysłowej nie są związane ze sprawą i najpewniej pominięto by je zupełnie, gdyby potem nie okazało się, że dotyczą one innego czynu tego samego sprawcy, z tym że dokonanego dwa miesiące wcześniej. Jasnowidz – nie zdając sobie z tego sprawy – przytaczał okoliczności innego przestępstwa, popełnionego wcześniej przez tę samą osobę. </w:t>
      </w:r>
    </w:p>
    <w:p>
      <w:pPr>
        <w:pStyle w:val="TextBodyIndent"/>
        <w:spacing w:lineRule="auto" w:line="360"/>
        <w:ind w:left="0" w:hanging="0"/>
        <w:jc w:val="both"/>
        <w:rPr>
          <w:sz w:val="26"/>
          <w:szCs w:val="26"/>
        </w:rPr>
      </w:pPr>
      <w:r>
        <w:rPr>
          <w:sz w:val="26"/>
          <w:szCs w:val="26"/>
        </w:rPr>
      </w:r>
    </w:p>
    <w:p>
      <w:pPr>
        <w:pStyle w:val="TextBodyIndent"/>
        <w:spacing w:lineRule="auto" w:line="360"/>
        <w:ind w:left="0" w:hanging="0"/>
        <w:jc w:val="both"/>
        <w:rPr/>
      </w:pPr>
      <w:r>
        <w:rPr>
          <w:sz w:val="26"/>
          <w:szCs w:val="26"/>
        </w:rPr>
        <w:t xml:space="preserve">Zdarza się również, że kilku wykorzystywanych w praktyce śledczej jasnowidzów podaje różne aspekty tego samego zdarzenia, nie zdając sobie przy tym z tego sprawy, co ilustruje poniższy przypadek. </w:t>
      </w:r>
    </w:p>
    <w:p>
      <w:pPr>
        <w:pStyle w:val="TextBodyIndent"/>
        <w:spacing w:lineRule="auto" w:line="360"/>
        <w:ind w:left="0" w:hanging="0"/>
        <w:jc w:val="both"/>
        <w:rPr>
          <w:b/>
          <w:b/>
          <w:sz w:val="26"/>
          <w:szCs w:val="26"/>
        </w:rPr>
      </w:pPr>
      <w:r>
        <w:rPr>
          <w:b/>
          <w:sz w:val="26"/>
          <w:szCs w:val="26"/>
        </w:rPr>
      </w:r>
    </w:p>
    <w:p>
      <w:pPr>
        <w:pStyle w:val="TextBodyIndent"/>
        <w:spacing w:lineRule="auto" w:line="336"/>
        <w:ind w:left="0" w:hanging="0"/>
        <w:jc w:val="both"/>
        <w:rPr/>
      </w:pPr>
      <w:r>
        <w:rPr>
          <w:sz w:val="26"/>
          <w:szCs w:val="26"/>
        </w:rPr>
        <w:t xml:space="preserve">Trzech jasnowidzów podawało różne szczegóły, związane z tym samym zdarzeniem, przy czym jeden z nich przytaczał informacje związane z handlem narkotykami, drugi zwracał uwagę na homoseksualizm, trzeci zaś opisał szczegóły, związane z jakimś napadem rabunkowym. Z początku wydawało się, że podawane przez jasnowidzów, rozbieżne ze sobą informacje nie są związane z analizowaną sprawą. Potem okazało się, że owe okoliczności stanowią różne aspekty tego samego zdarzenia kryminalnego; napadu rabunkowego na handlarza narkotyków, który był homoseksualistą. </w:t>
      </w:r>
    </w:p>
    <w:p>
      <w:pPr>
        <w:pStyle w:val="TextBodyIndent"/>
        <w:spacing w:lineRule="auto" w:line="336"/>
        <w:ind w:left="0" w:hanging="0"/>
        <w:jc w:val="both"/>
        <w:rPr>
          <w:sz w:val="26"/>
          <w:szCs w:val="26"/>
        </w:rPr>
      </w:pPr>
      <w:r>
        <w:rPr>
          <w:sz w:val="26"/>
          <w:szCs w:val="26"/>
        </w:rPr>
      </w:r>
    </w:p>
    <w:p>
      <w:pPr>
        <w:pStyle w:val="TextBodyIndent"/>
        <w:spacing w:lineRule="auto" w:line="336"/>
        <w:ind w:left="0" w:hanging="0"/>
        <w:jc w:val="both"/>
        <w:rPr>
          <w:sz w:val="26"/>
          <w:szCs w:val="26"/>
        </w:rPr>
      </w:pPr>
      <w:r>
        <w:rPr>
          <w:sz w:val="26"/>
          <w:szCs w:val="26"/>
        </w:rPr>
        <w:t xml:space="preserve">Badania parapsychologiczne wykazały, że na drodze percepcji pozazmysłowej można odbierać, nie zdając sobie z tego sprawy, różne wrażenia, w tym także uczucia i myśli danej osoby, a nawet jej wyobrażenia (telepatia). Niebezpieczeństwo rodzi się wtedy, kiedy odbierając, w drodze telepatii, czyjeś myśli oraz uczucia, utożsamia się je jednocześnie z obiektywnym zdarzeniem, co wówczas może stanowić źródło błędu. Ilustruje to następujący przypadek. </w:t>
      </w:r>
      <w:r>
        <w:rPr>
          <w:b/>
          <w:sz w:val="26"/>
          <w:szCs w:val="26"/>
        </w:rPr>
        <w:tab/>
      </w:r>
    </w:p>
    <w:p>
      <w:pPr>
        <w:pStyle w:val="TextBodyIndent"/>
        <w:spacing w:lineRule="auto" w:line="336"/>
        <w:ind w:left="0" w:hanging="0"/>
        <w:jc w:val="both"/>
        <w:rPr>
          <w:b/>
          <w:b/>
          <w:sz w:val="26"/>
          <w:szCs w:val="26"/>
        </w:rPr>
      </w:pPr>
      <w:r>
        <w:rPr>
          <w:b/>
          <w:sz w:val="26"/>
          <w:szCs w:val="26"/>
        </w:rPr>
      </w:r>
    </w:p>
    <w:p>
      <w:pPr>
        <w:pStyle w:val="TextBodyIndent"/>
        <w:spacing w:lineRule="auto" w:line="336"/>
        <w:ind w:left="0" w:hanging="0"/>
        <w:jc w:val="both"/>
        <w:rPr>
          <w:sz w:val="26"/>
          <w:szCs w:val="26"/>
        </w:rPr>
      </w:pPr>
      <w:r>
        <w:rPr>
          <w:sz w:val="26"/>
          <w:szCs w:val="26"/>
        </w:rPr>
        <w:t xml:space="preserve">Trzech jasnowidzów powiedziało rodzicom zaginionego chłopca, że ich syn popełnił samobójstwo. Stąd też miłym dla rodziców zaskoczeniem był powrót chłopaka do domu, o czym natychmiast powiadomili funkcjonariuszy organów ścigania. Skąd jednak wynikła pomyłka jasnowidzów? Czy parapsychologia jest w stanie wyjaśnić te pomyłkę? W świetle ustaleń owej dyscypliny, w przypadku ludzi intensywnie przeżywających jakiś problem, zwłaszcza zaś w przypadku osób, które zamierzają popełnić samobójstwo, osoby obdarzone zdolnościami parazmysłowymi odbierają przede wszystkim ich emocje, ich silne ich wyobrażenie co do faktu, który ma nastąpić. Emocje te są niekiedy tak silne, iż zacierają rzeczywistość, którą stara się ustalić, w drodze percepcji pozazmysłowej, jasnowidz i dlatego też często nie odbiera on informacji, co do faktycznego losu zaginionego, ale opisuje odebrane, na drodze telepatii, wyobrażenia i zamiary osoby zaginionej. </w:t>
      </w:r>
    </w:p>
    <w:p>
      <w:pPr>
        <w:pStyle w:val="Normal"/>
        <w:spacing w:lineRule="auto" w:line="336"/>
        <w:jc w:val="both"/>
        <w:rPr>
          <w:b/>
          <w:b/>
          <w:sz w:val="26"/>
          <w:szCs w:val="26"/>
        </w:rPr>
      </w:pPr>
      <w:r>
        <w:rPr>
          <w:b/>
          <w:sz w:val="26"/>
          <w:szCs w:val="26"/>
        </w:rPr>
      </w:r>
    </w:p>
    <w:p>
      <w:pPr>
        <w:pStyle w:val="Normal"/>
        <w:spacing w:lineRule="auto" w:line="336"/>
        <w:jc w:val="both"/>
        <w:rPr>
          <w:b/>
          <w:b/>
          <w:sz w:val="26"/>
          <w:szCs w:val="26"/>
        </w:rPr>
      </w:pPr>
      <w:r>
        <w:rPr>
          <w:b/>
          <w:sz w:val="26"/>
          <w:szCs w:val="26"/>
        </w:rPr>
        <w:t xml:space="preserve">1.6. Podstawowe zasady korzystania z pomocy jasnowidzów </w:t>
      </w:r>
    </w:p>
    <w:p>
      <w:pPr>
        <w:pStyle w:val="Normal"/>
        <w:spacing w:lineRule="auto" w:line="336"/>
        <w:jc w:val="both"/>
        <w:rPr>
          <w:b/>
          <w:b/>
          <w:sz w:val="26"/>
          <w:szCs w:val="26"/>
        </w:rPr>
      </w:pPr>
      <w:r>
        <w:rPr>
          <w:b/>
          <w:sz w:val="26"/>
          <w:szCs w:val="26"/>
        </w:rPr>
      </w:r>
    </w:p>
    <w:p>
      <w:pPr>
        <w:pStyle w:val="Normal"/>
        <w:spacing w:lineRule="auto" w:line="336"/>
        <w:jc w:val="both"/>
        <w:rPr>
          <w:sz w:val="26"/>
          <w:szCs w:val="26"/>
        </w:rPr>
      </w:pPr>
      <w:r>
        <w:rPr>
          <w:sz w:val="26"/>
          <w:szCs w:val="26"/>
        </w:rPr>
        <w:t>Tak więc percepcja pozazmysłowa rodzi liczne kontrowersje, albowiem może być źródłem wielu błędów. Jednak przynajmniej część z tych błędów można wyeliminować, opierając zastosowanie percepcji pozazmysłowej w ramach działań pozaprocesowych, na pewnych zasadach</w:t>
      </w:r>
      <w:r>
        <w:rPr>
          <w:rStyle w:val="FootnoteCharacters"/>
          <w:rStyle w:val="FootnoteAnchor"/>
          <w:sz w:val="26"/>
          <w:szCs w:val="26"/>
        </w:rPr>
        <w:footnoteReference w:id="8"/>
      </w:r>
      <w:r>
        <w:rPr>
          <w:sz w:val="26"/>
          <w:szCs w:val="26"/>
        </w:rPr>
        <w:t xml:space="preserve">. Do najistotniejszych spośród nich należą: </w:t>
      </w:r>
    </w:p>
    <w:p>
      <w:pPr>
        <w:pStyle w:val="Normal"/>
        <w:numPr>
          <w:ilvl w:val="0"/>
          <w:numId w:val="10"/>
        </w:numPr>
        <w:spacing w:lineRule="auto" w:line="336"/>
        <w:ind w:left="714" w:hanging="357"/>
        <w:jc w:val="both"/>
        <w:rPr/>
      </w:pPr>
      <w:r>
        <w:rPr>
          <w:b/>
          <w:i/>
          <w:sz w:val="26"/>
          <w:szCs w:val="26"/>
        </w:rPr>
        <w:t>Zasada korzystania z osób obdarzonych parapsychicznymi umiejętnościami:</w:t>
      </w:r>
      <w:r>
        <w:rPr>
          <w:sz w:val="26"/>
          <w:szCs w:val="26"/>
        </w:rPr>
        <w:t xml:space="preserve"> zasada ta nakłada na funkcjonariuszy organów ścigania, obowiązek zachowania staranności przy wyborze osób, z których parapsychicznej pomocy zamierza się skorzystać. Wybór tego typu osób powinien być przemyślany i dobrze uzasadniony, przede wszystkim jednak należy unikać korzystania z osób przypadkowych. </w:t>
      </w:r>
    </w:p>
    <w:p>
      <w:pPr>
        <w:pStyle w:val="Normal"/>
        <w:numPr>
          <w:ilvl w:val="0"/>
          <w:numId w:val="3"/>
        </w:numPr>
        <w:spacing w:lineRule="auto" w:line="336"/>
        <w:ind w:left="714" w:hanging="357"/>
        <w:jc w:val="both"/>
        <w:rPr>
          <w:b/>
          <w:b/>
          <w:i/>
          <w:i/>
          <w:sz w:val="26"/>
          <w:szCs w:val="26"/>
        </w:rPr>
      </w:pPr>
      <w:r>
        <w:rPr>
          <w:b/>
          <w:i/>
          <w:sz w:val="26"/>
          <w:szCs w:val="26"/>
        </w:rPr>
        <w:t>Zasada ograniczonego zaufania</w:t>
      </w:r>
      <w:r>
        <w:rPr>
          <w:i/>
          <w:sz w:val="26"/>
          <w:szCs w:val="26"/>
        </w:rPr>
        <w:t xml:space="preserve">: </w:t>
      </w:r>
      <w:r>
        <w:rPr>
          <w:sz w:val="26"/>
          <w:szCs w:val="26"/>
        </w:rPr>
        <w:t xml:space="preserve">nakazuje podchodzić do informacji, uzyskanych na drodze percepcji pozazmysłowej, z rozwagą i z dużą ostrożnością. Należy bowiem pamiętać, że metoda ta nigdy nie jest w stanie zastąpić konwencjonalnych, uznanych i sprawdzonych metod. </w:t>
      </w:r>
    </w:p>
    <w:p>
      <w:pPr>
        <w:pStyle w:val="Normal"/>
        <w:numPr>
          <w:ilvl w:val="0"/>
          <w:numId w:val="3"/>
        </w:numPr>
        <w:spacing w:lineRule="auto" w:line="336"/>
        <w:ind w:left="714" w:hanging="357"/>
        <w:jc w:val="both"/>
        <w:rPr>
          <w:b/>
          <w:b/>
          <w:i/>
          <w:i/>
          <w:sz w:val="26"/>
          <w:szCs w:val="26"/>
        </w:rPr>
      </w:pPr>
      <w:r>
        <w:rPr>
          <w:b/>
          <w:i/>
          <w:sz w:val="26"/>
          <w:szCs w:val="26"/>
        </w:rPr>
        <w:t>Zasada wyboru właściwego czasu do wykorzystania pozazmysłowych informacji</w:t>
      </w:r>
      <w:r>
        <w:rPr>
          <w:sz w:val="26"/>
          <w:szCs w:val="26"/>
        </w:rPr>
        <w:t>: zasada ta wymaga, aby do wykorzystania pozazmysłowych informacji w praktyce przystąpić w odpowiednim czasie, a więc dopiero wtedy, kiedy w danej sprawie zgromadzono mniej więcej tyle informacji, w drodze konwencjonalnych czynności, które w pewnym sensie pozwalają ocenić wartość pozazmysłowych informacji. Ważne jest wszakże, aby ustalenia, uzyskane w następstwie percepcji pozazmysłowej były w pewnym stopniu zbieżne z innymi informacjami, zgromadzonymi w danej sprawie.</w:t>
      </w:r>
    </w:p>
    <w:p>
      <w:pPr>
        <w:pStyle w:val="Normal"/>
        <w:numPr>
          <w:ilvl w:val="0"/>
          <w:numId w:val="3"/>
        </w:numPr>
        <w:spacing w:lineRule="auto" w:line="336"/>
        <w:ind w:left="714" w:hanging="357"/>
        <w:jc w:val="both"/>
        <w:rPr>
          <w:b/>
          <w:b/>
          <w:i/>
          <w:i/>
          <w:sz w:val="26"/>
          <w:szCs w:val="26"/>
        </w:rPr>
      </w:pPr>
      <w:r>
        <w:rPr>
          <w:b/>
          <w:i/>
          <w:sz w:val="26"/>
          <w:szCs w:val="26"/>
        </w:rPr>
        <w:t>Zasada uwzględniania finansowych kosztów każdej operacji, podejmowanej na podstawie informacji uzyskanych od jasnowidza</w:t>
      </w:r>
      <w:r>
        <w:rPr>
          <w:sz w:val="26"/>
          <w:szCs w:val="26"/>
        </w:rPr>
        <w:t>: zasada ta wymaga, aby przystąpić do wykorzystywania pozazmysłowych informacji, dopiero wtedy, kiedy uwzględni się koszty finansowe planowanej operacji. Chodzi zwłaszcza o to, aby ocenić, czy potencjalna wartość informacji, jaką chce się uzyskać na drodze percepcji pozazmysłowej, warta jest zaangażowania określonych środków finansowych.</w:t>
      </w:r>
    </w:p>
    <w:p>
      <w:pPr>
        <w:pStyle w:val="Normal"/>
        <w:numPr>
          <w:ilvl w:val="0"/>
          <w:numId w:val="3"/>
        </w:numPr>
        <w:spacing w:lineRule="auto" w:line="336"/>
        <w:ind w:left="714" w:hanging="357"/>
        <w:jc w:val="both"/>
        <w:rPr>
          <w:b/>
          <w:b/>
          <w:i/>
          <w:i/>
          <w:sz w:val="26"/>
          <w:szCs w:val="26"/>
        </w:rPr>
      </w:pPr>
      <w:r>
        <w:rPr>
          <w:b/>
          <w:i/>
          <w:sz w:val="26"/>
          <w:szCs w:val="26"/>
        </w:rPr>
        <w:t>Zasada pełnego obiektywizmu we współpracy z jasnowidzem</w:t>
      </w:r>
      <w:r>
        <w:rPr>
          <w:sz w:val="26"/>
          <w:szCs w:val="26"/>
        </w:rPr>
        <w:t>: wymaga ona, ażeby we współpracy z jasnowidzami nie sugerować im – nawet w delikatny sposób – żadnych możliwych rozwiązań w danej sprawie.</w:t>
      </w:r>
    </w:p>
    <w:p>
      <w:pPr>
        <w:pStyle w:val="Normal"/>
        <w:numPr>
          <w:ilvl w:val="0"/>
          <w:numId w:val="3"/>
        </w:numPr>
        <w:spacing w:lineRule="auto" w:line="336"/>
        <w:ind w:left="714" w:hanging="357"/>
        <w:jc w:val="both"/>
        <w:rPr/>
      </w:pPr>
      <w:r>
        <w:rPr>
          <w:b/>
          <w:i/>
          <w:sz w:val="26"/>
          <w:szCs w:val="26"/>
        </w:rPr>
        <w:t>Zasada niezbędnej wiedzy w zakresie interpretacji wizji jasnowidza</w:t>
      </w:r>
      <w:r>
        <w:rPr>
          <w:sz w:val="26"/>
          <w:szCs w:val="26"/>
        </w:rPr>
        <w:t>: wymaga ona od funkcjonariuszy organów ścigania pewnej niezbędnej wiedzy z zakresu parapsychologii (ale także i psychologii), która mogłaby pomóc w pewnym zakresie, przy interpretowaniu informacji, uzyskiwanych w drodze percepcji pozazmysłowej.</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800000"/>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color w:val="800000"/>
        <w:sz w:val="20"/>
        <w:szCs w:val="20"/>
      </w:rPr>
    </w:pPr>
    <w:r>
      <w:rPr>
        <w:color w:val="800000"/>
        <w:sz w:val="20"/>
        <w:szCs w:val="20"/>
      </w:rPr>
      <w:t>Prokuratura Okręgowa w Zielonej Górze</w:t>
    </w:r>
  </w:p>
  <w:p>
    <w:pPr>
      <w:pStyle w:val="Footer"/>
      <w:jc w:val="center"/>
      <w:rPr/>
    </w:pPr>
    <w:r>
      <w:rPr>
        <w:color w:val="800000"/>
        <w:sz w:val="20"/>
        <w:szCs w:val="20"/>
      </w:rPr>
      <w:t>http://www.zielona-gora.po.gov.pl/index.php?id=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ubert Kołecki: </w:t>
      </w:r>
      <w:r>
        <w:rPr>
          <w:i/>
        </w:rPr>
        <w:t>Konwencjonalne i niekonwencjonalne metody wykrywcze – cechy dystynktywne metod i struktura problemu</w:t>
      </w:r>
      <w:r>
        <w:rPr/>
        <w:t xml:space="preserve">, w: Niekonwencjonalne metody rozpoznawczo – wykrywcze, (red. K. Sławik, M.A. Wasilewska), s. 11. </w:t>
      </w:r>
    </w:p>
  </w:footnote>
  <w:footnote w:id="3">
    <w:p>
      <w:pPr>
        <w:pStyle w:val="Footnote"/>
        <w:jc w:val="both"/>
        <w:rPr/>
      </w:pPr>
      <w:r>
        <w:rPr>
          <w:rStyle w:val="FootnoteCharacters"/>
        </w:rPr>
        <w:footnoteRef/>
      </w:r>
      <w:r>
        <w:rPr/>
        <w:t xml:space="preserve"> </w:t>
      </w:r>
      <w:r>
        <w:rPr/>
        <w:t xml:space="preserve">J. Wójcikiewicz: </w:t>
      </w:r>
      <w:r>
        <w:rPr>
          <w:i/>
        </w:rPr>
        <w:t>(Nie)konwencjonalne metody śledcze</w:t>
      </w:r>
      <w:r>
        <w:rPr/>
        <w:t xml:space="preserve">, w: Dziedzictwo prawne XX wieku, Kraków 2001, s. 547 – 558. Cyt. za H. Kołecki: </w:t>
      </w:r>
      <w:r>
        <w:rPr>
          <w:i/>
        </w:rPr>
        <w:t>Konwencjonalne i niekonwencjonalne…</w:t>
      </w:r>
      <w:r>
        <w:rPr/>
        <w:t xml:space="preserve">, op. cit., s. 11. </w:t>
      </w:r>
    </w:p>
  </w:footnote>
  <w:footnote w:id="4">
    <w:p>
      <w:pPr>
        <w:pStyle w:val="Footnote"/>
        <w:jc w:val="both"/>
        <w:rPr/>
      </w:pPr>
      <w:r>
        <w:rPr>
          <w:rStyle w:val="FootnoteCharacters"/>
        </w:rPr>
        <w:footnoteRef/>
      </w:r>
      <w:r>
        <w:rPr/>
        <w:t xml:space="preserve"> </w:t>
      </w:r>
      <w:r>
        <w:rPr/>
        <w:t xml:space="preserve">Prekursorem parapsychologicznych badań laboratoryjnych był dr Joseph Banks Rhine, który wprowadził do interpretacji wyników owych badań, rachunek prawdopodobieństwa i statystykę. Ponadto eksperymenty parapsychologiczne poddał regułom ścisłej kontroli. </w:t>
      </w:r>
    </w:p>
  </w:footnote>
  <w:footnote w:id="5">
    <w:p>
      <w:pPr>
        <w:pStyle w:val="Tekstpodstawowy2"/>
        <w:spacing w:lineRule="auto" w:line="240"/>
        <w:jc w:val="both"/>
        <w:rPr/>
      </w:pPr>
      <w:r>
        <w:rPr>
          <w:rStyle w:val="FootnoteCharacters"/>
        </w:rPr>
        <w:footnoteRef/>
      </w:r>
      <w:r>
        <w:rPr>
          <w:sz w:val="20"/>
        </w:rPr>
        <w:t xml:space="preserve"> </w:t>
      </w:r>
      <w:r>
        <w:rPr>
          <w:sz w:val="20"/>
        </w:rPr>
        <w:t>Metaanaliza, czyli analiza analiz, forma statystycznej kontroli, opracowana w 1976 roku, przez Gene Glassa. Metoda ta znalazła swoje zastosowanie zwłaszcza, w ramach takich dziedzin badawczych, gdzie badania, dotyczące tego samego problemu, przynosiły różnorodne wyniki. Metaanaliza, której przedmiotem mogą być tylko jednorodne dane, składa się z kilku etapów. W pierwszej jej części należy zestawić ze sobą wszystkie istotne badania, dotyczące określonego problemu i ocenić pojedyńcze eksperymenty, między innymi według stosowanego przy nich protokołu prób. Trzeba bowiem pamiętać, że nie wszystkie z ocenianych eksperymentów, musiały być tak samo dobrze zaplanowane i przeprowadzone w jednakowych lub podobnych warunkach. Dlatego też często, aby uzyskać jednorodne dane, trzeba wyłączyć z metaanalizy niektóre doświadczenia, określane mianem „zbiegów”, ze względu na to, że dostarczają nazbyt dobrych, albo też bardzo złych wyników. Dopiero po uzyskaniu jednorodnych danych, można przystąpić do właściwej metaanalizy, która zmierza do stwierdzenia następujących faktów: czy istnieje poszukiwane zjawisko, czyli czy jest istotne pod względem statystycznym, a kiedy już wiadomo, że charakteryzuje się ono istotnością statystyczną, to jak duże jest nasilenie mierzonego zjawiska? W celu wyjaśnienia wskazanych kwestii, statystyki testowe z pojedynczych badań przekształca się, za pomocą technik matematycznych, w tak zwane nasilenia efektu, przez które rozumie się zakres występowania zjawiska w grupie eksperymentów. Nasilenie efektu przedstawia zawsze obraz niezawodności zjawiska, kiedy powtarza się kontrolę doświadczalną. Trzeba jednak wyraźnie zaznaczyć, że pojawienie się bardzo małego nasilenia efektu w żadnym wypadku nie oznacza, że badane zjawisko nie istnieje. Zdarzają się bowiem sytuacje, kiedy określone zjawisko charakteryzuje się wysoką istotnością statystyczną i jednocześnie niskim nasileniem efektu W każdym razie metaanaliza opiera się na jednorodnym rozkładzie sprawdzanego zjawiska na liczne pojedyńcze próby. Jeżeli w ich obrębie istnieje zgodność, to wówczas można mówić o powtarzalności efektu, co tym samym oznacza istotność statystyczną zjawiska.</w:t>
      </w:r>
      <w:r>
        <w:rPr/>
        <w:t xml:space="preserve"> </w:t>
      </w:r>
      <w:r>
        <w:rPr>
          <w:sz w:val="20"/>
          <w:lang w:val="en-US"/>
        </w:rPr>
        <w:t>Zob.</w:t>
      </w:r>
      <w:r>
        <w:rPr>
          <w:lang w:val="en-US"/>
        </w:rPr>
        <w:t xml:space="preserve"> </w:t>
      </w:r>
      <w:r>
        <w:rPr>
          <w:sz w:val="20"/>
          <w:lang w:val="en-US"/>
        </w:rPr>
        <w:t xml:space="preserve">Gene V. Glass: „ </w:t>
      </w:r>
      <w:r>
        <w:rPr>
          <w:i/>
          <w:sz w:val="20"/>
          <w:lang w:val="en-US"/>
        </w:rPr>
        <w:t>Primary , Secondary, and Meta-Analysis of Research</w:t>
      </w:r>
      <w:r>
        <w:rPr>
          <w:sz w:val="20"/>
          <w:lang w:val="en-US"/>
        </w:rPr>
        <w:t>”, w: ,,Educational Researcher”</w:t>
      </w:r>
      <w:r>
        <w:rPr>
          <w:b/>
          <w:sz w:val="20"/>
          <w:lang w:val="en-US"/>
        </w:rPr>
        <w:t xml:space="preserve"> </w:t>
      </w:r>
      <w:r>
        <w:rPr>
          <w:sz w:val="20"/>
          <w:lang w:val="en-US"/>
        </w:rPr>
        <w:t>nr 5 / 1976, s.5 - 8</w:t>
      </w:r>
    </w:p>
  </w:footnote>
  <w:footnote w:id="6">
    <w:p>
      <w:pPr>
        <w:pStyle w:val="Normal"/>
        <w:jc w:val="both"/>
        <w:rPr>
          <w:sz w:val="20"/>
          <w:szCs w:val="20"/>
        </w:rPr>
      </w:pPr>
      <w:r>
        <w:rPr>
          <w:rStyle w:val="FootnoteCharacters"/>
        </w:rPr>
        <w:footnoteRef/>
      </w:r>
      <w:r>
        <w:rPr/>
        <w:t xml:space="preserve"> </w:t>
      </w:r>
      <w:r>
        <w:rPr>
          <w:sz w:val="20"/>
          <w:szCs w:val="20"/>
        </w:rPr>
        <w:t>Wrażenia odebrane w sposób podprogowy można niekiedy fragmentarycznie przesunąć do świadomości, jako że człowiek przypomina sobie pewne barwy, formy, chociaż nie wie, skąd się one wzięły. Podobnie wygląda próba przeniesienia wrażenia odebranego w sposób pozazmysłowy do świadomości. Umysł człowieka, doznając różnych wrażeń, których formy i kształtu nie jest pewien, stara się je dopasować do któregoś ze znanych sobie wzorców. W tym celu przeprowadza wiele analitycznych operacji, co przypomina znany w psychologii system ponownego rozpoznawania, gdzie niewyraźne wrażenia kojarzone są ze wzorcami utrwalonymi wcześniej w pamięci. System porównujący zajmuje się analizowaniem danego niewyraźnego wrażenia pod względem różnych, utrwalonych w mózgu możliwości. Jednakże wszelkie operacje analityczne mogą utrudniać rozpoznawanie obiektów, nasuwając błędne skojarzenia i tym samym, mogą stanowić źródło błędów.</w:t>
      </w:r>
    </w:p>
    <w:p>
      <w:pPr>
        <w:pStyle w:val="Footnote"/>
        <w:rPr>
          <w:sz w:val="20"/>
          <w:szCs w:val="20"/>
        </w:rPr>
      </w:pPr>
      <w:r>
        <w:rPr>
          <w:sz w:val="20"/>
          <w:szCs w:val="20"/>
        </w:rPr>
      </w:r>
    </w:p>
  </w:footnote>
  <w:footnote w:id="7">
    <w:p>
      <w:pPr>
        <w:pStyle w:val="Footnote"/>
        <w:jc w:val="both"/>
        <w:rPr/>
      </w:pPr>
      <w:r>
        <w:rPr>
          <w:rStyle w:val="FootnoteCharacters"/>
        </w:rPr>
        <w:footnoteRef/>
      </w:r>
      <w:r>
        <w:rPr/>
        <w:t xml:space="preserve"> </w:t>
      </w:r>
      <w:r>
        <w:rPr/>
        <w:t xml:space="preserve">Podobna sytuacja może wystąpić z psychologicznymi zdolnościami człowieka I tak, kiedy jesteśmy na publicznym wystąpieniu i przemawiamy, zwracamy uwagę na otaczające nas osoby. Jeżeli jesteśmy wrażliwi, sceptyzm okazywany przez audytorium może być negatywnie przez nas odebrany i wpłynąć na jakość naszego wystąpienia, może rodzić niepokój, nawet panikę i skutkować zapominaniem o wielu faktach, które zamieraliśmy przedstawić. </w:t>
      </w:r>
    </w:p>
  </w:footnote>
  <w:footnote w:id="8">
    <w:p>
      <w:pPr>
        <w:pStyle w:val="Footnote"/>
        <w:jc w:val="both"/>
        <w:rPr/>
      </w:pPr>
      <w:r>
        <w:rPr>
          <w:rStyle w:val="FootnoteCharacters"/>
        </w:rPr>
        <w:footnoteRef/>
      </w:r>
      <w:r>
        <w:rPr/>
        <w:t xml:space="preserve"> </w:t>
      </w:r>
      <w:r>
        <w:rPr/>
        <w:t xml:space="preserve">.Zob. szerzej: Jan Mirosław Lisiecki: </w:t>
      </w:r>
      <w:r>
        <w:rPr>
          <w:i/>
        </w:rPr>
        <w:t>Praktyczne aspekty współpracy z parapsychologicznymi źródłami informacji w praktyce organów ściągania</w:t>
      </w:r>
      <w:r>
        <w:rPr/>
        <w:t>, w: Niekonwencjonalne metody…, op. cit., s. 139 - 148</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i/>
        <w:i/>
        <w:color w:val="800000"/>
        <w:sz w:val="20"/>
        <w:szCs w:val="20"/>
      </w:rPr>
    </w:pPr>
    <w:r>
      <w:rPr>
        <w:i/>
        <w:color w:val="800000"/>
        <w:sz w:val="20"/>
        <w:szCs w:val="20"/>
      </w:rPr>
      <w:t>Marzena Anna Wasilewska</w:t>
      <w:tab/>
      <w:t>Niekonwencjonalne metody rozpoznawczo – wykrywcze…</w:t>
    </w:r>
  </w:p>
  <w:p>
    <w:pPr>
      <w:pStyle w:val="Header"/>
      <w:rPr>
        <w:sz w:val="20"/>
        <w:szCs w:val="20"/>
      </w:rPr>
    </w:pPr>
    <w:r>
      <w:rPr>
        <w:i/>
        <w:color w:val="800000"/>
        <w:sz w:val="20"/>
        <w:szCs w:val="20"/>
      </w:rPr>
      <w:t>________________________________________________________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ZnakZnak2">
    <w:name w:val=" Znak Znak2"/>
    <w:basedOn w:val="Domylnaczcionkaakapitu"/>
    <w:qFormat/>
    <w:rPr>
      <w:sz w:val="24"/>
      <w:szCs w:val="24"/>
      <w:lang w:val="pl-PL" w:bidi="ar-SA"/>
    </w:rPr>
  </w:style>
  <w:style w:type="character" w:styleId="ZnakZnak1">
    <w:name w:val=" Znak Znak1"/>
    <w:basedOn w:val="Domylnaczcionkaakapitu"/>
    <w:qFormat/>
    <w:rPr>
      <w:sz w:val="24"/>
      <w:szCs w:val="24"/>
      <w:lang w:val="pl-PL" w:bidi="ar-SA"/>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360"/>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27:00Z</dcterms:created>
  <dc:creator>xyz</dc:creator>
  <dc:description/>
  <cp:keywords/>
  <dc:language>en-US</dc:language>
  <cp:lastModifiedBy>MarekLepak</cp:lastModifiedBy>
  <dcterms:modified xsi:type="dcterms:W3CDTF">2009-06-02T12:27:00Z</dcterms:modified>
  <cp:revision>2</cp:revision>
  <dc:subject/>
  <dc:title> </dc:title>
</cp:coreProperties>
</file>